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</w:rPr>
        <w:t>О создании учебно-воспитательных программ</w:t>
      </w:r>
    </w:p>
    <w:p>
      <w:pPr>
        <w:pStyle w:val="Normal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</w:t>
      </w:r>
      <w:r>
        <w:rPr>
          <w:i/>
          <w:sz w:val="22"/>
          <w:szCs w:val="20"/>
        </w:rPr>
        <w:t>Образовательные программы</w:t>
      </w:r>
      <w:r>
        <w:rPr>
          <w:sz w:val="22"/>
          <w:szCs w:val="20"/>
        </w:rPr>
        <w:t xml:space="preserve"> (основные и дополнительные) реализуются в соответствии с законом РФ «Об образовании» и представляют собой «подготовленный компетентными специалистами документ, определяющий основное содержание образования по данному курсу, объем знаний и умений, которые предстоит освоить его участникам»</w:t>
      </w:r>
      <w:r>
        <w:rPr>
          <w:rStyle w:val="FootnoteCharacters"/>
          <w:rStyle w:val="FootnoteAnchor"/>
          <w:sz w:val="22"/>
          <w:szCs w:val="20"/>
        </w:rPr>
        <w:footnoteReference w:id="2"/>
      </w:r>
      <w:r>
        <w:rPr>
          <w:sz w:val="22"/>
          <w:szCs w:val="20"/>
        </w:rPr>
        <w:t xml:space="preserve">. </w:t>
      </w:r>
      <w:r>
        <w:rPr>
          <w:i/>
          <w:sz w:val="22"/>
          <w:szCs w:val="20"/>
        </w:rPr>
        <w:t>Школьные рабочие программы</w:t>
      </w:r>
      <w:r>
        <w:rPr>
          <w:sz w:val="22"/>
          <w:szCs w:val="20"/>
        </w:rPr>
        <w:t xml:space="preserve"> должны отражать национально-региональный и школьный компоненты, а также образовательный потенциал школы, творческие возможности учителей. Мастера педагогического труда создают оригинальные </w:t>
      </w:r>
      <w:r>
        <w:rPr>
          <w:i/>
          <w:sz w:val="22"/>
          <w:szCs w:val="20"/>
        </w:rPr>
        <w:t>авторские программы</w:t>
      </w:r>
      <w:r>
        <w:rPr>
          <w:sz w:val="22"/>
          <w:szCs w:val="20"/>
        </w:rPr>
        <w:t xml:space="preserve"> по курсам, вводимым  именно в данном образовательном учреждени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Основные сведения об обязательных составляющих любой программы, способах их построения и типах можно почерпнуть в учебном пособии В.И. Загвязинского «Теория обучения: Современная интерпретация»[5] (с приложением  библиографического списка соответствующей тематики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Кроме этого, с подробными рекомендациями к разработке авторских учебно-воспитательных программ и программ развития учебных заведений  можно ознакомиться по публикациям на страницах периодической печати последних лет (2001-2005 гг.). Подборка библиографических сведений на эту тему предлагается  вниманию  руководителей школ, методистов, творчески настроенных учителей и педагогов дополнительного образования детей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бщие вопросы разработки программ</w:t>
      </w:r>
    </w:p>
    <w:p>
      <w:pPr>
        <w:pStyle w:val="Normal"/>
        <w:ind w:left="36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Баранникова С.А. Рабочие программы или куррикулумы? (Аспект управления рефлексирующей деятельностью преподавателя)// Стандарты и мониторинг  в образовании.-2002.-№1.-С.32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Бермус А.Г. Гуманитарная методология разработки образовательных программ// Педагогические технологии.-2004.-№2.-С.78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Гильмиярова С.Г. Технологический подход к разработке и оценке авторских учебных программ в России и Северной Америке// Школьные технологии.-2002.-№4.-С.141-1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Горский В.А., Сулейманова З.З., Чупанов А.Х. Организационно-педагогические требования к содержанию образовательных программ//Дополнительное образование.-2005.-№3.-С.11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Загвязинский В.И. Учебный план, программы, учебники// Загвязинский В.И. Теория обучения: Современная интерпретация: Учеб. пособие для студ. высш. пед. учеб. заведений.- М.: Издательский центр «Академия», 2001.-С.61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Лобок А. Рекомендации по разработке и совершенствованию образовательных программ по направлениям инновационной деятельности// Школьное планирование.-2003.-№3.-С.4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Логинова Л.Г. Методика работы над авторской образовательной программой// Методист.-2004.-№5.-С.52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Моисеев  А.М., Моисеева О.М. Перечень вопросов, которые необходимо рассмотреть при разработке и оценке инновационных учебных программ// Практика административной работы  в школе.-2003.-№3.-С.19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Рекомендации по составлению республиканских и территориальных программ: «Социальные аспекты сохранения и развития интеллектуальной элиты города, региона, республики»// Образование.-2002.-№1.-С.75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Сиденко А. Как стать автором педагогической разработки,  учебно-воспитательных программы, доклада на педсовете// Сельская школа.-2005.-№1.-С.10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Тетерский С.В. Современные требования к программам и учебным планам// Дополнительное образование.-2004.-№10.-С.5-9.</w:t>
      </w:r>
    </w:p>
    <w:p>
      <w:pPr>
        <w:pStyle w:val="Normal"/>
        <w:ind w:left="36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ограммы развития ОУ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Арцев М.Н. Образовательная программа как программа развития образовательного учреждения (методические рекомендации для руководителей школ) //Завуч.-2004.-№5.-С.29-60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Белая К.Ю. Как подготовить программу развития ДОУ//Управление ДОУ.-2003.-№6.-С.15-18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Денякина Л.М. Новое в планировании программы развития образовательного учреждения (Педагогическая диагностика как движущая сила развития образовательного учреждения)//Начальная школа: плюс-минус.-2002.-№1.-С.73-76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Моисеев А. Программа развития школы: опыт разработки// Сельская школа.-2002.-№6.-С.9-14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Моисеев А.М. Программа развития образовательного учреждения (целевая комплексная программа развития образовательного учреждения)// Практика административной работы в школе.-2003.-№7.-С.14-20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Образовательная программа школы: Современный аспект// Образование в современной школе.-2002.-№1.-С.5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Томилина Н.В. Рекомендации по написанию программ функционирования и развития образовательного учреждения// Практика административной работы в школе.-2004.-№4.-С.3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720" w:hanging="360"/>
        <w:jc w:val="both"/>
        <w:rPr/>
      </w:pPr>
      <w:r>
        <w:rPr>
          <w:sz w:val="22"/>
          <w:szCs w:val="20"/>
        </w:rPr>
        <w:t>Черникова Т.В.Деловая игра (аукцион идей) «Эффективное управление развитием школы»//Образование в современной школе.-2005.-№2.-С.34-39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О создании и экспертизе образовательных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 учебно-воспитательных программ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Андросова Э.А. Экспертиза образовательных программ дополнительного образования детей//Дополнительное образование.-2004.-№1.-С.20-26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Байбородова Л. Этапы работы по созданию программы сотрудничества семьи и школы// Школьное планирование.- 2004.-№ 2.-С.58-85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Богуславский М. Школьные программы: от учебных к образовательным: Уроки истории//Вестник образования.-2003.-№5.-С. 76-8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Буйлова Л.Н., Кленова Н.В. Как разработать программу дополнительного образования детей// Практика административной работы в школе.-2004.-№4.-С.47-5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Вишневская Г.А.Программа воспитания: содержание деятельности школьного коллектива//Учебно-методический журнал ЗДВ.-2004.-№1.-С.68-7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Волошкина М.И. Современные программы для дошкольных образовательных учреждений// Начальная школа.-2000.-№1.-С.13-2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Галицких А. Проектирование модели воспитательной программы гимназии// Воспитательная работа в школе.-2004.-№1.-С.64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Голицына Н.С. Образовательная программа ДОУ// 2003.-№6.-С.19-25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Горский В.А. Технология проектирования программы дополнительного образования детей// Профильная школа.-2005.-№1.-С.20-2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Горский В.А., Попова Г.Н. Рекомендации о порядке разработки и подготовки к сертификации образовательных программ ДОД// Дополнительное образование.-2005.-№2.-С.5-1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Ильясов Д.Ф. Образовательные программы повышения квалификации руководителей школ: процессуальные аспекты проектирования// Инновации в образовании.-2005.-№1.-С.43-54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Касаткин В.Н., Паршутин И.А., Симонятова Т.П.  Принципы создания программы профилактики курения в школе// Вестник образования.- 2001.-№13.-С.57-7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Каспржак А.Г., Иванова Л.Ф. Схема разработки программы авторского курса по выбору (для предпрофильной подготовки в 9-х классах)// Практика административной работы в школе.-2003.-№6.-С.10-13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О рекомендациях по разработке примерных программ производственной (профессиональной) практики по специальностям  среднего профессионального образования//ОвД.-2003.-№27.-С.107-11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Положение об экспертизе профилактических программ// Методист.-2005.-№1.-С.50-5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Потапова М.В.Особенности построения образовательной программы пропедевтического курса общей физики в условиях преемственности школьного и вузовского курсов физики// Наука и школа.- 2003.-№5.-С.40-44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ушкин В.Г.,  Огарев Е.И. Образовательная программа// Энциклопедия профессионального образоваия: В 3 т./Под ред. С.Я.Батышева.-М.?АПО,1999.-Т.2-С.15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25:00Z</dcterms:created>
  <dc:creator>user1</dc:creator>
  <dc:description/>
  <dc:language>en-US</dc:language>
  <cp:lastModifiedBy>Дина</cp:lastModifiedBy>
  <dcterms:modified xsi:type="dcterms:W3CDTF">2005-09-26T07:28:00Z</dcterms:modified>
  <cp:revision>4</cp:revision>
  <dc:subject/>
  <dc:title>О создании учебно-воспитательных программ</dc:title>
</cp:coreProperties>
</file>