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авторефератов диссертаций по специа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3.00.08 – теория и методика профессионального образования</w:t>
      </w:r>
      <w:r>
        <w:rPr>
          <w:sz w:val="28"/>
          <w:szCs w:val="28"/>
        </w:rPr>
        <w:t>, поступивших в библиотеку НИРО в 200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брова, И.А. Развитие познавательной активности студентов в образовательном процессе педагогического вуза [Текст]: автореф. дис. на соиск. учен. степ. канд. пед. наук: по спец. 13.00.08 Теория и методика профессионального образования/Боброва Ирина Анатольевна; [Ставропольский государственный педагогический институт, Санкт-Петербургская академия постдипломного педагогического образования].- СПб.,2008.-24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урылева, Е.Г. Развитие самоконтроля студентов в условиях сочетания организационных форм процесса обучения в учреждениях среднего профессионального образования: автореф. дис. на соиск. учен. степ. канд. пед. наук: по спец. 13.00.08 Теория и методика профессионального образования(педагогические науки)/ Курылева Елена Георгиевна; [ГОУ ВПО «Омский государственный педагогический университет»; ГОУ ВПО «Российский государственный профессионально-педагогический университет»]. – Омск,2008.-22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ихнина, Н.В. Педагогические возможности образовательного процесса колледжа по развитию внимания студентов : автореф. дис. на соиск. учен. степ. канд. пед. наук: по спец. 13.00.08 Теория и методика профессионального образования/ Михнина Надежда Викторовна; [АОУ ТО ДПО специалистов «Тюменский областной государственный институт развития регионального образования»; ГОУ «Институт повышения квалификации специалистов профессионального образования»]. – Омск,2008.-22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мельченко, И.Н. Инновационная система подготовки специалистов в колледже как учебном подразделении университетского комплекса: автореф. дис. на соиск. учен. степ. канд. пед. наук: по спец. 13.00.08 Теория и методика профессионального образования/ Омельченко Игорь Николаевич; [АОУ ДПО «Тюменский областной государственный институт развития регионального образования»; Тобольский государственный педагогический институт им. Д.И. Менделеева]. – СПб.,2008.-22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ролова, П.И. Формирование функциональной грамотности как основа развития учебно-познавательной компетентности студентов технического вуза в процессе изучения гуманитарных дисциплин: автореф. дис. на соиск. учен. степ. канд. пед. наук: по спец. 13.00.08 Теория и методика профессионального образования/ Фролова Полина Ивановна; [ГОУ ВПО «Омский государственный педагогический университет»; Учреждение РАО «Институт педагогического образования» (г. Санкт - Петербург)]. – Омск,2008.-23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8:59:00Z</dcterms:created>
  <dc:creator>User</dc:creator>
  <dc:description/>
  <dc:language>en-US</dc:language>
  <cp:lastModifiedBy>diana</cp:lastModifiedBy>
  <dcterms:modified xsi:type="dcterms:W3CDTF">2009-02-09T08:59:00Z</dcterms:modified>
  <cp:revision>2</cp:revision>
  <dc:subject/>
  <dc:title>Перечень авторефератов диссертаций по специальности</dc:title>
</cp:coreProperties>
</file>