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0.07- педагогическая психолог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библиотеку НИРО в 2008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фимов, М.В. Формирование эмоционального компонента психологической готовности солдат молодого пополнения к службе в ВС России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/Ефимов Михаил Вячеславович; [ГОУ ВПО «Институт ФСБ России»; ГОУ ВПО «Волго-Вятская академия государственной службы»].-Екатеринбург,2008.-23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кина, А.Н. Развитие творческого мышления младших школьников в условиях клубной деятельности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/ Мукина Александра Николаевна; [Санкт-Петербургский Государственный университет; ГОУ ВПО «Сыктывкарский государственный университет»].- СПб.,2008.-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сянникова, Т.Ю. Психологические условия предупреждения синдрома эмоционального выгорания у преподавателей высшей школы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/ Овсянникова Татьяна Юрьевна; [ГОУ ВПО «Волго-Вятская академия государственной службы»; ГОУ ВПО «Астраханский государственный университет»].- Нижний Новгород,2008.-2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тнова, Ю.М. Формирование позитивного самоотношения студентов посредством психологического воздействия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/ Портнова Юлия Михайловна; [ГОУ ВПО «Нижегородский государственный архитектурно-строительный университет»; ГОУ ВПО «Нижегородский государственный лингвистический университет»].- Нижний Ногород,2008.-2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ирнягина, М.М. Психологическое содержание и сопровождение нормативного кризиса перехода к юности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/ Смирнягина Майя Максовна; [ВГОУ ВПО «Южно-Уральский государственный университет»; ГОУ ВПО «Курганский государственный университет»]. – 2008.-2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снова, А. Г. Активизация  регулятивной функции Я-образа  и самооценки учащихся общеобразовательных школ средствами тренинга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07 Педагогическая психология/ Яснова Александра Геннадьевна; [Санкт-Петербургский Государственный университет; Российский государственный педагогический университет им. А.И. Герцена]. - СПб.,2008.-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1:00Z</dcterms:created>
  <dc:creator>iao</dc:creator>
  <dc:description/>
  <cp:keywords/>
  <dc:language>en-US</dc:language>
  <cp:lastModifiedBy>iao</cp:lastModifiedBy>
  <dcterms:modified xsi:type="dcterms:W3CDTF">2009-08-17T07:02:00Z</dcterms:modified>
  <cp:revision>1</cp:revision>
  <dc:subject/>
  <dc:title>Перечень авторефератов диссертаций по специальности </dc:title>
</cp:coreProperties>
</file>