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авторефератов диссертаций по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00.13 – психология развития, акмеолог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библиотеку НИРО в 2008 г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илова, М.В. Профессиональное самоопределение подростков в связи с интеллектуально-личностными особенностями и социально-семейной ситуацией развития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/ Данилова Марина Викторовна; [Санкт-Петербургский государственный университет; Санкт-Петербургская Государственная Педагогическая Медицинская Академия]. – СПб.,2009.-24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копьева, С.А. Особенности соотношения ценностно-мотивационных характеристик и агрессивности личности в юношеский и зрелый период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/ Прокопьева Светлана Александровна; [Вологодский институт права и экономики Федеральной службы исполнения наказаний России; Вологодский государственный педагогический университет]. – СПб.,2008.-2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рыль, В.Н. Особенности проявления нормативного кризиса развития женщин в период поздней взрослости 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/ Скрыль Варвара Николаевна; [Санкт-Петербургский Государственный университет; Санкт-Петербургская академия постдипломного педагогического образования]. – СПб.,2009.-25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ранская, А.В. Связь ценностно-мотивационной сферы и самоконтроля личности в период юности и зрелости: автореф. дис. на соиск. учен. степ. канд. психол. наук: по спе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0.13 Психология развития, акмеология/ Сперанская Александра Владимировна; [Вологодский институт права и экономики Федеральной службы исполнения наказаний России; Вологодский государственный педагогический университет]. – СПб.,2008.-23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9:00Z</dcterms:created>
  <dc:creator>User</dc:creator>
  <dc:description/>
  <dc:language>en-US</dc:language>
  <cp:lastModifiedBy>diana</cp:lastModifiedBy>
  <dcterms:modified xsi:type="dcterms:W3CDTF">2009-02-09T08:49:00Z</dcterms:modified>
  <cp:revision>2</cp:revision>
  <dc:subject/>
  <dc:title>Перечень авторефератов диссертаций по специальности</dc:title>
</cp:coreProperties>
</file>