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79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7380" w:hanging="0"/>
        <w:jc w:val="center"/>
        <w:rPr/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tabs>
          <w:tab w:val="clear" w:pos="708"/>
          <w:tab w:val="left" w:pos="540" w:leader="none"/>
        </w:tabs>
        <w:ind w:left="73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73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0.2011 № 2904</w:t>
      </w:r>
    </w:p>
    <w:p>
      <w:pPr>
        <w:pStyle w:val="Normal"/>
        <w:ind w:left="7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обе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на получение денежного поощрения лучших педагогов дополнительного образования, тренеров-преподавателей, реализующих дополнительные образовательные программы в государственных и муниципальных учреждений Нижегородской области, находящихся в ведении органов управления образованием, органов пот делам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20"/>
        <w:gridCol w:w="3960"/>
        <w:gridCol w:w="3600"/>
        <w:gridCol w:w="1175"/>
        <w:gridCol w:w="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претенден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работы (полное наименование учреж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ая информация  претенден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дрес, телефон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Лариса Михай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тельного учреждения дополнительного образования детей "Детско-юношеский центр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ская облас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Кулебаки, ул. Бутова, д.1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(83176)5-27-47, 8(83176)5-50-5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7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ченко Наталия 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Дворец детского (юношеского) творчества имени В.П.Чкал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3005, г.Нижний Новгород, ул.Пискунова, д.39  8(831)466-79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уков Александр Юрь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Дворец детского (юношеского) творчества имени В.П.Чкал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3005, г.Нижний Новгород, ул.Пискунова, д.39  8(831)466-79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9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цова Анастасия Владимиров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Дворец детского (юношеского) творчества имени В.П.Чкал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3005, г.Нижний Новгород, ул.Пискунова, д.39  8(831)466-79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0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а Татьяна Евгень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"Центр детского творчества" г.Заволжь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6520, Нижегородская область, Городецкий район, г.Заволжье, ул.Пономарёва, д.1"а" 8(83161)7-09-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9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зова Наталья Александ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образовательное учреждение дополнительного образования детей Дворец детского (юношеского) творч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06100, Нижегородская область, Павловский район, г. Павлово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уйбышева, д.45  8(83171)2-40-2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8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дюгова Ирина Анатольев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 дошкольное образовательное учреждение детский сад комбинированного вида №2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06, г.Нижний Новгород, Нижегородский район, ул.Володарского, д.63 8(831)419-28-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2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ева Татьяна Викто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"Дворец детского (юношеского) творчества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6023, Нижегородская область, г. Дзержинск, пл. Ленина, д.1 8(8313)26-19-2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8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Надежда Василь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средняя общеобразовательная школа №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7190, Нижегородская область, г. Саров,                   ул. Зорге, д.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130)6-44-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5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юбовь Борис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Дворец детского (юношеского) творчества имени В.П.Чкал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3005, г.Нижний Новгород, ул.Пискунова, д.39  8(831)436-64-4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4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кова Татьяна Иван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                 "Центр детского творчества" г.Заволжь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6520, Нижегородская область, Городецкий район, г.Заволжье, ул.Пушкина, д.1"а"           телефон: 8(83161)7-09-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7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ова Ольга Николаев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Дворец детского (юношеского) творчества имени В.П.Чкал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3005, г.Нижний Новгород, ул.Пискунова, д.39 8(831)436-64-4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4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Людмила Александ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Дом детского творчества "Каравелла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6480, Нижегородская область, Борский район, г.Бор, п.Октябрьский, ул.Молодежная, д.4 8(83159)4-95-8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7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урская Оксана Викто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Ветлужский районный дом детского творч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6860, Нижегородская область, Ветлужский район, г.Ветлуга, ул.Штурмина, д.120 8(83150)2-11-3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7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Светлана Серге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образовательное учреждение дополнительного образования детей Дворец детского (юношеского) творч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6100, Нижегородская область, Павловский район, г.Павлово, ул.Куйбышева, д.45  8(83171)2-40-2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0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врина Елена Иванов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Дворец детского (юношеского) творчества имени В.П.Чкал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3005, г.Нижний Новгород, ул.Пискунова, д.39  8(831)436-16-8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8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цкая Татьяна Никола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"Центр художественных ремесел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6000, Нижегородская область, г.Дзерж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Циолковского, д.4б 8(8313)25-42-6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3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ина Татьяна Василь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"Детско-юношеский центр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010, Нижегородская область, Кулебакский район, г.Кулебаки, ул.Бутова, д.120      8(83176)5-27-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7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урина Вера Григорь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Дом детского творчества    г. Урень Нижегород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6800, Нижегородская область, Уренский район,  г.Урень, ул.Ленина, д.63  8(831)542-02-7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 Лариса Михайл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образовательное учреждение дополнительного образования детей Дворец детского (юношеского) творч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6100, Нижегородская область, Павловский район, г.Павлово, ул.Куйбышева, д.45  8(83171)2-40-2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2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а Софья Никола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"Центр детского творчества" р.п.Красные Баки Нижегород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6710, Нижегородская область, Краснобаковский район, р.п.Красные Баки, ул.Коммунальная, д.32 8(83156)2-16-8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5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ухова Наталья Валентин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образовательное учреждение дополнительного образования детей  Центр детского технического творч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7061, Нижегородская область, Выксунский район, г.Выкса, ул.Красные зори,                              здание №30-А 8(83177)6-20-51            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7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а Надия Яхин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Дворец детско-юношеского творч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7650, Нижегородская область, Кстовский район, г.Кстово, бульвар Мира, д.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145)2-35-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2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а Наталья Викто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"Центр художественных ремесел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6000, Нижегородская область, г.Дзерж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Циолковского, д.4б   8(8313)25-42-6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3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ина Надежда Юрь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"Центр детского творчества" р.п.Красные Баки Нижегород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6710, Нижегородская область, Краснобаковский район, р.п.Красные Баки, ул.Коммунальная, д.32 8(83156)2-16-8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7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ова            Фаина Владими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           "Центр детского творчества" г.Заволжь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6520, Нижегородская область, Городецкий район, г.Заволжье, ул.Пономарёва, д.1"а"                 8(83161)7-09-10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7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Светлана Серге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Сявский Дом пионеров и школь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06903, Нижегородская область, Шахунский район, р.п.Сява, ул.Ленина, д.16         8(83152)36-2-73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7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цова Елена Владими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"Центр внешкольной работы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400, Нижегородская область, Балахнинский район, г.Балахна, пл.Советская, д.8  8(83144)6-27-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5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занова Марина Викто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детский /подростковый/ центр "Фортуна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3094, г.Нижний Новгород, Сормовский район, ул.Энгельса, д.18, кв.6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1)225-67-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7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бьева Марина Викто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образовательное учреждение дополнительного образования детей  Центр детского технического творч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7061, Нижегородская область, Выксунский район, г.Выкса,  ул.Красные зори,  здание №30-А  8(83177)6-20-51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5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05:00Z</dcterms:created>
  <dc:creator>111-5</dc:creator>
  <dc:description/>
  <cp:keywords/>
  <dc:language>en-US</dc:language>
  <cp:lastModifiedBy>InnaLP</cp:lastModifiedBy>
  <cp:lastPrinted>2011-11-02T17:54:00Z</cp:lastPrinted>
  <dcterms:modified xsi:type="dcterms:W3CDTF">2011-11-15T10:05:00Z</dcterms:modified>
  <cp:revision>2</cp:revision>
  <dc:subject/>
  <dc:title>УТВЕРЖДЕН</dc:title>
</cp:coreProperties>
</file>