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рафик приема докумен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ников конкурса на получение денежного поощрения лучших воспитателей  муниципальных образовательных учреждений Нижегородской области, </w:t>
      </w:r>
      <w:r>
        <w:rPr>
          <w:b/>
          <w:bCs/>
          <w:sz w:val="28"/>
        </w:rPr>
        <w:t>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работы Центра: 9.00-17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 документов участников конкурса: 9.00 – 16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район/городской округ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6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да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зама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оро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Болд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-Мураш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ин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6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дар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-Константи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ее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ч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луж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ес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ты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шае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ен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6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урл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ец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су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-Ба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ка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г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у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бак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яги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ернин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6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ач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че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с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.-Октябр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оян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зам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т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аш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май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Дзержинс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6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завод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егородский</w:t>
            </w:r>
          </w:p>
        </w:tc>
      </w:tr>
      <w:tr>
        <w:trPr>
          <w:trHeight w:val="12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6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винск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орм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ский</w:t>
            </w:r>
          </w:p>
        </w:tc>
      </w:tr>
      <w:tr>
        <w:trPr>
          <w:trHeight w:val="10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6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ов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кский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6.20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ка общего списка участников. Проверка всех документ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outlineLvl w:val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9:34:00Z</dcterms:created>
  <dc:creator>admin</dc:creator>
  <dc:description/>
  <cp:keywords/>
  <dc:language>en-US</dc:language>
  <cp:lastModifiedBy>Grant</cp:lastModifiedBy>
  <cp:lastPrinted>2010-05-14T12:26:00Z</cp:lastPrinted>
  <dcterms:modified xsi:type="dcterms:W3CDTF">2010-05-14T08:28:00Z</dcterms:modified>
  <cp:revision>7</cp:revision>
  <dc:subject/>
  <dc:title>Рекомендуемый график приема документов </dc:title>
</cp:coreProperties>
</file>