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истерства образования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7.09.2010 № 1064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бедителей конкурсного отбора  муниципальных дошкольных образовательных учреждений Нижегородской области, внедряющих инновационные образовательные программы (2010 г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0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20"/>
        <w:gridCol w:w="2294"/>
        <w:gridCol w:w="3240"/>
        <w:gridCol w:w="2053"/>
        <w:gridCol w:w="1045"/>
        <w:gridCol w:w="894"/>
      </w:tblGrid>
      <w:tr>
        <w:trPr>
          <w:trHeight w:val="22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олное наименование дошкольного образовательного учреждения в соответствии со свидетельством о государственной аккредитации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милия, Имя, Отчество руководителя учреждения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чтовый адрес дошкольного образовательного учреждения в соответствии с Уставом (индекс, город, улица, дом)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й район/городской округ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о</w:t>
            </w:r>
          </w:p>
        </w:tc>
      </w:tr>
      <w:tr>
        <w:trPr>
          <w:trHeight w:val="637" w:hRule="atLeast"/>
        </w:trPr>
        <w:tc>
          <w:tcPr>
            <w:tcW w:w="15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Дошкольные образовательные учреждения, расположенные в городской местности</w:t>
            </w:r>
          </w:p>
        </w:tc>
      </w:tr>
      <w:tr>
        <w:trPr>
          <w:trHeight w:val="22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дошкольное образовательное учреждение центр развития ребенка - детский сад №415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равьева Людмила Александровн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3136, город Нижний Новгород, ул.Генерала Штеменко, дом 8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Н.Новгород, Советский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9246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2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дошкольное образовательное учреждение "Детский сад комбинированного вида №50"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льникова Александра Фадеевн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6524, Россия, Нижегородская область, Городецкий район, город Заволжье, улица Пушкина, дом 52а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одецкий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446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дошкольное образовательное учреждение детский сад комбинированного вида №52 "Ладушки"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якова Клавдия Ивановн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3139 г.Нижний Новгород, ул.Гаугеля, д.19"А"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Н.Новгород, Сормовский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926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2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дошкольное образовательное учреждение детский сад комбинированного вида №440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ркова Валентина Николаевн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3137, город Нижний Новгород, ул.Маршала Жукова, 7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Н.Новгород, Приокский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253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2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дошкольное образовательное учреждение детский сад общеразвивающего вида с приоритетным осуществлением  социально-личностного развития воспитанников №20 "Малыш"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ыкова Ольга Александровн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6408, Нижегородская область, г.Балахна, ул.1Мая, д.5 Б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Балахнинский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16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2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дошкольное образовательное учреждение детский сад комбинированного вида №404 "Ростки"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ухарева Елена Борисовн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3136, город Нижний Новгород, ул.генерала Ивлиева, д.35, корп.3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Н.Новгород, Советский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28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2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дошкольное образовательное учреждение детский сад комбинированного вида №11 "Семицветик"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вчарова Елена Викторовн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3050, город Нижний Новгород, улица Иванова Василия, дом 21-а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Н.Новгород, Сормовский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85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2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дошкольное образовательное учреждение центр развития ребенка - детский сад №394 "Парус"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обелева Наталья Александровн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3139, город Нижний Новгород, ул.Героев Космоса, д.47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Н.Новгород, Сормовский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60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22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дошкольное образовательное учреждение центр развития ребенка-детский сад №111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ешонок Светлана Васильевн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3147, город Нижний Новгород, микрорайон 6-й, дом 39б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Н.Новгород, Автозаводский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608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22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дошкольное образовательное учреждение Детский сад №10 комбинированного вида "Золотой ключик"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Щипанова Надежда Васильевн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7650 Нижегородская  область, г.Кстово, пер.Гайдара дом 10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стовский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914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22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 дошкольное образовательное учреждение детский сад общеразвивающего вида с приоритетным осуществлением деятельности по направлению художественно-эстетического развития детей №342 «Теремок»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льичёва Елена Петровн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3146, г.Нижний Новгород, ул.Бекетова, дом 49б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Н.Новгород, Советский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682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>
          <w:trHeight w:val="22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дошкольное образовательное учреждение "Детский  сад №30" комбинированного вида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отова  Ольга  Витальевна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6408  Нижегородская  обл. г.Балахна, ул.Кирова, д.19а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Балахнинский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392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22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 дошкольное  образовательное  учреждение  детский  сад  комбинированного  вида  №87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розова  Марина  Алексеевн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3137, город Нижний Новгород, Приокский  район, ул.Маршала  Жукова, дом 27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Н.Новгород, Приокский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16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>
          <w:trHeight w:val="22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дошкольное образовательное учреждение центр развития ребенка - детский сад №456 "По щучьему велению"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всянникова Елена Григорьевн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3139, город Нижний Новгород, Сормовский район, ул.Героев Космоса, 34-а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Н.Новгород, Сормовский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004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>
          <w:trHeight w:val="22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дошкольное образовательное учреждение "Детский сад №133" общеразвивающего вида с приоритетным осуществлением деятельности по направлению познавательно-речевого развития детей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ушина Марина Юрьевн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6015, Россия, Нижегородская область, г.Дзержинск, пер.Западный, 30-А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Дзержинск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432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22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дошкольное образовательное учреждение - центр развития ребенка - детский сад №229 "Дельфин"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лова Наталья Борисовн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3158, город Нижний Новгород, улица Зайцева, дом 14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Н.Новгород, Сормовский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37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22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дошкольное образовательное учреждение детский сад комбинированного вида №390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чко Елена Анисимовн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3148, город Нижний Новгород, ул.Мечникова, д.44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Н.Новгород, Московский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232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>
          <w:trHeight w:val="22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дошкольное  образовательное учреждение детский сад общеразвивающего вида с приоритетным осуществлением деятельности по направлению физического развития детей №116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колова Марина Филипповн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3138, город Нижний Новгород, улица Политбойцов, 25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Н.Новгород, Автозаводский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998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>
          <w:trHeight w:val="22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дошкольное образовательное учреждение детский сад комбинированного вида №355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рмаева Ирина Валентиновн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3035, г.Нижний Новгород, ул. Чаадаева, д.24-а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Н.Новгород, Московский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444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</w:tr>
      <w:tr>
        <w:trPr>
          <w:trHeight w:val="22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дошкольное образовательное учреждение "Детский сад №3" компенсирующего вида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ташова Надежда Васильевн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6037 Нижегородская область, г.Дзержинск, ул.Петрищева, д.16А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Дзержинск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392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519" w:hRule="atLeast"/>
        </w:trPr>
        <w:tc>
          <w:tcPr>
            <w:tcW w:w="15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образовательные учреждения, расположенные в сельской местности</w:t>
            </w:r>
          </w:p>
        </w:tc>
      </w:tr>
      <w:tr>
        <w:trPr>
          <w:trHeight w:val="22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дошкольное образовательное учреждение детский сад общеразвивающего вида с приоритетным осуществлением деятельности по направлению познавательно-речевого развития детей №17 "Сказка"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ипова Татьяна Федоровн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6142, Нижегородская область, Вачский район, с.Арефино, ул.Первомайская, д15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чский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406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2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дошкольное образовательное учреждение детский сад №3 "Колокольчик"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радова Светлана Юрьевна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607320, Нижегородская область, Дивеевский район, с.Дивеево, ул Мира, 1 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веевский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69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1:29:00Z</dcterms:created>
  <dc:creator>admin</dc:creator>
  <dc:description/>
  <cp:keywords/>
  <dc:language>en-US</dc:language>
  <cp:lastModifiedBy>Админ</cp:lastModifiedBy>
  <cp:lastPrinted>2010-09-17T15:29:00Z</cp:lastPrinted>
  <dcterms:modified xsi:type="dcterms:W3CDTF">2010-10-01T08:42:00Z</dcterms:modified>
  <cp:revision>5</cp:revision>
  <dc:subject/>
  <dc:title>УТВЕРЖДЕН</dc:title>
</cp:coreProperties>
</file>