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Информационная карта инновационного опыта учителя физ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Масленниковой Юлии Владимир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36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сведения</w:t>
            </w:r>
          </w:p>
        </w:tc>
      </w:tr>
      <w:tr>
        <w:trPr>
          <w:trHeight w:val="7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опы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лия Владимиров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2, 603070, г.Нижний Новгород, ул. Мануфактурная д.1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лет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ущностные характеристики опыта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опыта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бразовательного пространства в гимназии способствующего реализации различных образовательных траекторий учащихся при изучении физики 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между высокими требованиями на вступительных экзаменах по физике в технических вузах и физико-математических факультетах ННГУ им. Н.И.Лобачевского ( а в настоящее время и высокими требованиями ЕГЭ по физике) и базовым уровнем образования при обучении учащихся в гимназии побудили учителей физики, математики и информатики гимназии и преподавателей физического факультета ННГУ им. Н.И Лобачевского организовать новую учебно-методическую структуру «Малую школьную академию», позволяющую осуществить внешнюю и внутреннюю дифференциацию при обучении учащихся по данным предметам и предоставляющую учащимся, обучающимся в одном классе выбрать собственную траекторию движения по учебному материалу:  хорошо освоить базовый компонент программы и элективные курсы в гимназии и дополнительно изучить спецкурсы, преподаваемые на базе физического факультета ННГУ</w:t>
            </w:r>
          </w:p>
        </w:tc>
      </w:tr>
      <w:tr>
        <w:trPr>
          <w:trHeight w:val="71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ПО состоит в изменении содержания образования, которое тесно связано с изменением организации учебного процесса. При этом весь учебный материал по физике разбивается на базовую и продвинутую компоненты. Базовая компонента программы изучается в гимназии, а продвинутая - на базе физического факультета ННГУ. Материал продвинутой компоненты расширяет содержание базовой и выводит учащихся на уровень творческого овладения знаниями. Теоретическое ядро курса за счёт содержания продвинутой компоненты расширяется несущественно, но продуманное включение ряда дополнительных понятий и закономерностей даёт возможность увеличить объём выводов и следствий, а также спектр решаемых задач. Между базовой и продвинутой компонентами существуют логические и методические связи, которые к настоящему времени уже хорошо отработаны.</w:t>
            </w:r>
          </w:p>
        </w:tc>
      </w:tr>
      <w:tr>
        <w:trPr>
          <w:trHeight w:val="19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реимущества перед аналогами и новизна, ограничения, трудоемкость, риски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о предлагаемой системы обучения по сравнению с подготовительными курсами, организуемыми в вузах, состоит в том, что учащиеся в течение 2-3 лет двигаются по материалу продвинутой  компоненты вслед за изучением базовой, что позволяет глубже усваивать базовую компоненту программы. Приобретаемые подобным образом знания  повышают интерес к предмету, позволяют учащимся  больше учиться самостоятельно, проявить свои способности и в дальнейшем успешнее входить в учебный процесс в вузе. Изучение элективного курса «История формирования естественнонаучной картины мира», позволяет на новом качественном уровне повторить и систематизировать изученный материал и понять какое место занимали те или иные  исследования в ходе становления науки. Кроме того курс содержит элементы астрономии, астрофизики и космологии, что позволяет восполнить пробел в знаниях, который образуется за счёт исключения курса астрономии из перечня предметов, обязательных для изучения в общеобразовательных школах и гимназиях, и в этом смысле играет большую роль в формировании естественнонаучного мировоззрения учащихся.</w:t>
            </w:r>
          </w:p>
        </w:tc>
      </w:tr>
      <w:tr>
        <w:trPr>
          <w:trHeight w:val="195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высокого уровня профессионализма преподавателя и желание заниматься подобного рода инновационной деятельностью приводит к постоянному самосовершенствованию учителя. Необходимый уровень профессионализма достигается за счёт постоянного общения с преподавателями вуза, участия в городских, всероссийских и международных методических конференциях и семинарах, создания пособий для учителей и учащихся, распространения накопленного опыта в средствах массовой информации.</w:t>
            </w:r>
          </w:p>
        </w:tc>
      </w:tr>
      <w:tr>
        <w:trPr>
          <w:trHeight w:val="10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адцатилетний опыт функционирования  «Малой школьной академии» позволяет понять значимость проводимой работы. Выпускники МША (к настоящему времени их 118 человек) успешно обучаются на физико-математических факультетах, многие закончили магистратуру, аспирантуру, 5 человек уже защитили кандидатские диссертации. Принцип ступенчатости, применённый при организации процесса обучения в 9-11 классах, перенесён на организацию учебного процесса в гимназии при изучении курса физики7-8 класса. К  программе А.В.Пёрышкина написан продвинутый курс, позволяющий расширить и углубить знания учащихся, привить им навыки решения творческих экспериментальных задач. Для учащихся 5-6 классов в гимназии создан факультативный курс «Мир природы», позволяющий осваивать азы физики и прививающий учащимся навыки выполнения экспериментальных исследований. Воспитанный с 5 класса интерес к физике позволяет учащимся по окончании гимназии осознанно выбирать факультет и вуз, в котором они будут обучаться, и быть успешными в дальнейшей профессиональной деятельности. Для знаний с учащимися 11-12 лет, проявляющих интерес к астрономии, разработан курс дополнительного образования «Путешествие в мир астрономии» и УМК к нему. Курс включает цикл бесед, каждая из которых иллюстрируется видеорядом (компьютерной презентацией и фрагментом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а)</w:t>
            </w:r>
          </w:p>
        </w:tc>
      </w:tr>
      <w:tr>
        <w:trPr>
          <w:trHeight w:val="23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, Ермакова Т.И., Катышева Н.М., Чупрунов Е.В., Фаддеев М.А. Физико-математические классы Малой школьной академии.// Педагогическое обозрение. – Н.Новгород.-2000. – С.36-4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шева Н.М., Фаддев М.А., Чупрунов Е.В.,Масленрикова Ю.В., Ермакова Т.И. Физико-математические классы в Малой школьной академии. // Педагогическое обозрение. 2000. №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асленникова Ю.В. О модернизации физико-математического образования в инновационной школе.// Сборник «Структура и свойства твёрдых тел». – Н.Новгород: ННГУ, 2001. – С.5-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Организация НОУ на первом этапе обучения физике в школе.// Сборник научных трудов учащихся МША «Фотон». Н.Новгород:ННГУ. – 2000.- С.17-1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, Гребенев И.В., Майорова Т.В. Изменение уровня усвоения базовой компоненты физики при совместной работе школы и вуза.// Вестник ННГУ. – Серия «Инновации в образовании». Выпуск 1(3) 2002. – С.11-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, Майорова Т.В. Формирование активной познавательной позиции.школьников в условиях комплекса «школа-вуз».// Тезисы 2-й Международной научно-практической конференции преподавателей вузов, учёных и специалистов. – Н.Новгород: ВГИПИ, 2001. – С.117-11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, Фаддеев М.А. Организация преподавания физики в классах Малой школьной академии.//Вестник ННГУ. – Серия «Физика твёрдого тела». – Выпуск 1(3) 2000. – С.318-32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, Гребенев И.В. Внутренняя и внешняя дифференциация при обучении физике в совместной работе школы и вуза.// Тезисы докладов съезда российских физиков преподавателей «Физическое образование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». – М.:Физический факультет МГУ, 2000. – С.2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Участие в работе НОУ как возможность раннего профессионального самоопределения учащихся в системе «школа-вуз».// Сборник «Проблемы естественнонаучного образования» - Н.Новгород, ВГИПА, 2002.-С.102-10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сленникова Ю.В. Нетрадиционным образом поставленный вопрос.//Сборник. «Проблемы естественнонаучного образования». – Н.Новгород: ВГИПА, 2002.- С.112-114. </w:t>
            </w:r>
          </w:p>
          <w:p>
            <w:pPr>
              <w:pStyle w:val="Normal"/>
              <w:numPr>
                <w:ilvl w:val="0"/>
                <w:numId w:val="1"/>
              </w:numPr>
              <w:ind w:left="786" w:hanging="360"/>
              <w:jc w:val="both"/>
              <w:rPr/>
            </w:pPr>
            <w:r>
              <w:rPr>
                <w:sz w:val="28"/>
                <w:szCs w:val="28"/>
              </w:rPr>
              <w:t xml:space="preserve">Масленникова Ю.В. , Чупрунов Е.В. О преподавании физики в инновационных учебных заведениях.//Педагогическое обозрение.- Н.Новгород. -№3.2004. – С.101-109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Масленникова Ю.В. Организация естественнонаучной подготовки в гимназии // Сборник «Структура и свойства твёрдых тел». – Н.Новгород. – 2003. – С.8-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бенев И.В., Масленникова Ю.В. Модель физико-математического образования в системе «школа-вуз»// Тезисы 6 международной конференции «Физика в системе современного образования». – т.2. – Ярославль: ЯрГУ. – 2001. – С.5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ребенев, Ю.В. Масленникова, М.А.Фаддеев, Е.В.Чупрунов. Дифференциация обучения физике в системе непрерывного образования «школа-вуз», Монография. Н.Новгород. Издательство Нижегородского госуниверситета.200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О преподавании факультативного курса «Мир природы» в 5-6 классах.// Педагогическое обозрение. – Н.Новгород.-№2, 2005, С.182-1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Чупрунов Е.В. О преподавании физики в инновационных учебных заведениях.// Физика в школе. - №2, 2005. – С.34-3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Использование компетентностного подхода при организации обучения учащихся в классах Малой школьной академии.// Сборник «Структура и свойства твёрдых тел». – Н.Новгород. – 2005. – с.10-13.</w:t>
            </w:r>
          </w:p>
          <w:p>
            <w:pPr>
              <w:pStyle w:val="Normal"/>
              <w:numPr>
                <w:ilvl w:val="0"/>
                <w:numId w:val="1"/>
              </w:numPr>
              <w:ind w:left="78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Реализация обратных связей при изучении элективного курса «История формирования естественнонаучной картины мира». // Сборник «Структура и свойства твёрдых тел». – Н.Новгород. – 2006. – с.9-14.</w:t>
            </w:r>
          </w:p>
          <w:p>
            <w:pPr>
              <w:pStyle w:val="Normal"/>
              <w:numPr>
                <w:ilvl w:val="0"/>
                <w:numId w:val="1"/>
              </w:numPr>
              <w:ind w:left="78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Организация подготовки учащихся 7-9 классов к обучению в классах Малой школьной академии.// Сборник «Структура и свойства твёрдых тел». – Н.Новгород. – 2007.-с.15-20.</w:t>
            </w:r>
          </w:p>
          <w:p>
            <w:pPr>
              <w:pStyle w:val="Normal"/>
              <w:numPr>
                <w:ilvl w:val="0"/>
                <w:numId w:val="1"/>
              </w:numPr>
              <w:ind w:left="78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Из опыта преподавания факультативного курса «Экспериментальное естествознание» в 7-8 классах.// Сборник «Структура и свойства твёрдых тел». – Н.Новгород. – 2008.-с.15-2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 И.В.,Масленникова Ю.В. Роль фронтального физического эксперимента в формировании первых представлений учащихся в 5-6 классах об исследовательской деятельности в науке».// Наука и школа.№3 2009.С.28-3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Реализация деятельностного подхода при изучении темы «Архимедова сила» в 7 классе./ Физика в школе и вузе. Выпуск 10. Международный сборник научных статей С.Пб. 2009.С.191-19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, Фаддеев М.А. Умные вопросы учеников или физика как натуральная философия./ Сборник «Структура и свойства твёрдых тел». – Н.Новгород. – 2009. С.9-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 И.В., Масленникова Ю.В. Формирование естественнонаучного мировоззрения в условиях гуманитарного (гимназического) профильного образования.//Педагогика. №4.2010.С.64-69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Роль Малой школьной академии в создании образовательного пространства гимназии. // Наука и школа. №3.201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Путешествие в мир астрономии. Пособие для учителя и учащихся. 6 класс. Издательство Нижегородского госуниверситета. 201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Развитие детей с признаками интеллектуальной одарённости. // Педагогическое обозрение. (готовится к печат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Масленникова Ю.В. Дидактическая трансформация методов научного познания в учебный процесс. // Сборник «Структура и свойства твёрдых тел». – Н.Новгород. – 2011.  (готовится к печат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, Калинина Т.С., Попова Н.Ю. Создание образовательного пространства гимназии, способствующего формированию естественнонаучного мировоззрения. // Физика в школе (готовится к печати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Ю.В. , Гребенев И.В. Роль курсов дополнительного образования астрономической направленности в формировании естественнонаучного мировоззрения  учащихся гимназии / Вестник ННГУ (готовится к печати)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писание инновационного опыта учителя</w:t>
            </w:r>
          </w:p>
        </w:tc>
      </w:tr>
      <w:tr>
        <w:trPr>
          <w:trHeight w:val="71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а последнее десятилетие система преподавания физики в России претерпела значительные изменения. Одним из результативных методов создания нового образовательного пространства в гимназии, сохраняющего традиционную систему обучения физике и одновременно позволяющего заинтересованным, способным учащимся реализовать свои потенциальные возможности в изучении физики, математики и информатики, является работа классов Малой школьной академии (МША).  МША была организована в 1996 году на базе физического факультета ННГУ им. Н.И.Лобачевского и гимназии №2 г.Н.Нов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ой совместной работы гимназии и ННГУ стала идея разделения курсов физики, математики и информатики на два параллельных потока, один из которых соответствует базовому курсу и изучается в школе, а другой - курс углубления и расширения знании, читается на базе ННГУ преподавателями университета. Важным элементом предлагаемой структуры является то, что базовый курс внутренне завершён, и может изучаться отдельно, а содержание продвинутой части, опираясь на содержание базовой, дополняет, развивает её и способствует более глубокому её усво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изучении продвинутого курса происходит: 1)многократное повторение учебного материала с включением элементов новизны; 2)постепенное усложнение математического аппарата и его органичное вхождение в физический материал; 3)привитие навыков анализа полученных при решении задачи результатов и поиска более простых и оригинальных способов её реш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дель физико-математического образования в рамках МША может быть представлена следующим образом: учащиеся, обучающиеся в одном классе в зависимости от их способностей и целей, которые они перед собой ставят, могут выбрать свою траекторию движения по учебному материалу и в конечном итоге иметь различный уровень подгото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 усвоить базовый компонент программы, который может быть существенно дополнен в рамках часов, отводимых на его изучение в гимназии, благодаря устойчивой мотивации учащихся гимназии к учению и их достаточно высокому общему интеллектуальному уровню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лубить и расширить свои знания, активно участвуя в аудиторных занятиях, проводимых преподавателями университета, что, безусловно, положительно сказывается на уровне усвоения материала базового компонента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йти на уровень свободного владения знаниями и их творческого применения в нестандартных ситуациях, осваивая спецкурсы (например, «Компьютерное моделирование физических процессов») и участвуя в работе НОУ при университете, то есть, проводя самостоятельные исследования по определённой проблеме под руководством преподавателя универс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теллектуальные игры и  научно-практические  конференции позволяют контролировать и оценивать степень обученности и уровень интеллектуального развития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ыт работы МША показал, что подобное многоступенчатое обучение нужно начинать гораздо раньше, когда учащиеся проявляют высокий и устойчивый интерес к изучению физики, и уже отчётливо видны их способности к данному предмету. Поэтому мы расширили традиционный курс физики А.В.Пёрышкина, создав продвинутый курс, согласно схеме изучения физики в МША, Факультативный курс «Экспериментальное естествознание» является логическим продолжением урока. Он рассчитан на 1 час в неделю и предлагается учащимся 7-8 классов, желающим расширить и углубить свои знания по физике. Целью курса является привитие навыков постановки физического эксперимента и решение количественных задач повышенного уровня, а также постоянный тренинг в форме интеллектуальных игр, основанный на качественных вопросах (экспертное заключении №  67 НМЭЦ от 22 апреля 2009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9 класса предлагается продвинутый курс механики, который поможет им логически войти в процесс обучения  в МША.</w:t>
            </w:r>
          </w:p>
          <w:p>
            <w:pPr>
              <w:pStyle w:val="Normal"/>
              <w:ind w:left="-284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физики как школьной дисциплины состоит в том, что – это единственный предмет, в ходе изучения которого учащиеся вовлекаются во все этапы научного познания – от наблюдения явлений и их эмпирического исследования до выдвижения гипотез и экспериментальной проверки выводов теории. Исследования в области педагогической психологии подтверждают, что возраст учащихся 5-6 классов является наиболее подходящим для развития функциональной системы интеллекта, позволяющей начать освоение окружающего физического мира. В свете данных представлений  был разработан курс «Мир природы» для учащихся 5-6 классов, целью которого является формирование у учащихся на более ранних этапах обучения правильных представлений о физических явлениях и развитие их способностей к физическим исследованиям. Курс практически весь строится на экспериментальной основе и привлекает на занятия достаточно большое число учащихся. Факультативный курс «Мир природы», включающий программу курса, методическое пособие для учителя, учебники-тетради для учащихся 5-6 классов и комплекс дидактических материалов и тестовых заданий сертифицирован в Нижегородском институте развития образования (экспертное заключении № 49 НМЭЦ от  19 февраля 2010 го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 целью расширения важнейших мировоззренческих знаний учащихся 11-12 лет и формирования правильных представлений о естественнонаучной картине мира нами разработан факультативный курс «Путешествие в мир астрономии» (6 класс), включающий в себя цикл бесед, каждая из которых иллюстрируется видеорядом (компьютерной презентацией и фрагментом DVD фильма). Красочные познавательные видеофильмы, где в доступной форме рассказывается о современной астрономии, позволяют активно использовать функции правого полушария головного мозга, направленные на эмоциональное восприятие учебного материала. При изучении курса астрономии происходит активное закрепление и применение знаний, полученных при изучении основ физики. В качестве важного элемента учебно-методического комплекса этого курса используется разработанное нами учебное пособие такого же названия, ориентированное на широкое использование современных информационных технологий. Методическое пособие для учителя и учащихся сертифицировано в Нижегородском институте развития образования (экспертное заключение №48 НМЭЦ НИРО от 19 февраля 2010 года). В 2011 году пособие издано в Издательстве Нижегородского госуниверсит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личительной особенностью гимназии как учебного заведения является то, что она предоставляет учащимся возможность получить универсальную подготовку и формирует системный подход к овладению знаниями. В 2003-2004 году был создан элективный курс «История формирования естественнонаучной картины мира». Основной целью курса является формирование представлений о сущности и границах применимости научного метода познания, единстве мира, месте и роли естествознания в общечеловеческой культуре. Большая роль в нём отводится истории науки, и в частности, физики, как основе естествознания, изучаются элементы космологии и космого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реализации успешного преподавания курса «История формирования естественнонаучной картины мира» создан учебно-методический комплекс, который включает в себя: программу курса, учебное пособие для учащихся с компьютерной поддержкой, пособие для учителя, дидактические материалы и тесты в традиционном и к компьютерном варианте (экспертные заключения № 46 и 47 НМЭЦ НИРО от 19 февраля 2010года). Учебное пособие для учителя и учащихся в настоящее время готовится к изд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вязи с процессом гуманитаризации естественнонаучного образования и введением в 2006 году профильного обучения разработано пособие для учителей гуманитарных классов, основанное на историческом подходе к изложению курса физики (экспертное заключение №108 НМЭЦ НИРО от 23 ноября 2005 года)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манизацию образования мы понимаем не просто как сокращение курсов естественнонаучной и математической направленности, а как перенос внимания на личность обучающегося, создание оптимальных условий для развития всех структурных компонентов личности – гносеологического, аксиологического, творческого, коммуникативного и эстетического, то есть как один из принципов гуманизации образования, наряду с принципом фундаментализации и деятельностной направленности. При этом иначе строятся и отношения участников образовательного процесса, происходит смена стиля педагогического общения – от авторитарного к демократическому. Гуманитаризация образования предполагает формирование у человека собственной формы отнош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кружающему миру, к своей собственной деятельности в нё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м образом, главная цель предлагаемой системы преподавания состоит в предоставлении учащимся возможности, начиная с 5 класса постепенно «открывать» для себя одну из интереснейших областей знаний, понять насколько она ему интересна, и сделать осознанный выбор, не только для дальнейшего профиля обучения, но и будущей проф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кспертное заключение</w:t>
            </w:r>
          </w:p>
        </w:tc>
      </w:tr>
      <w:tr>
        <w:trPr>
          <w:trHeight w:val="23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й ИПО может быть полезен при организации учебного процесса, как  в инновационных учебных заведениях, так и средних общеобразовательных школах, так как в структуру МША входят учебные заведения имеющие различный статус. Схема работы МША  является универсальной и хорошо апробированной. Автором ИПО на тему «Раннее профессиональное самоопределение учащихся в системе «школа-вуз» (на примере физико-математического образования)» в 2002 году была защищена кандидатская диссертация и совместно  с научными руководителями доктором физико-математических наук, профессором Е.В.Чупруновым и кандидатом педагогических наук , доцентом И.В.Гребеневым, а также преподавателями университета, работающими в МША, написана монография «Дифференциация обучения физике в системе непрерывного образования «школа – вуз». К 15-и летию МША подготовлен сборник научных трудов учащихся и преподавателей под редакцией Фаддеева М.А.</w:t>
            </w:r>
          </w:p>
        </w:tc>
      </w:tr>
      <w:tr>
        <w:trPr>
          <w:trHeight w:val="10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Г.А. – доктор педагогических наук, заведующая кафедрой педагогики и андрагогики ГОУ ДПО НИРО. 603122, г.Н.Новгород, ул Ванеева, д.203, т. (8312)17-75-95,</w:t>
            </w:r>
            <w:r>
              <w:rPr/>
              <w:t xml:space="preserve"> </w:t>
            </w:r>
            <w:r>
              <w:rPr>
                <w:lang w:val="en-US"/>
              </w:rPr>
              <w:t>gaididak</w:t>
            </w:r>
            <w:r>
              <w:rPr/>
              <w:t>@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4:00Z</dcterms:created>
  <dc:creator>ЛМЕ</dc:creator>
  <dc:description/>
  <cp:keywords/>
  <dc:language>en-US</dc:language>
  <cp:lastModifiedBy>Windows XP</cp:lastModifiedBy>
  <dcterms:modified xsi:type="dcterms:W3CDTF">2011-01-31T18:04:00Z</dcterms:modified>
  <cp:revision>52</cp:revision>
  <dc:subject/>
  <dc:title>Информационная карта инновационного опыта участника</dc:title>
</cp:coreProperties>
</file>