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8"/>
        <w:gridCol w:w="360"/>
        <w:gridCol w:w="3231"/>
        <w:gridCol w:w="3697"/>
        <w:gridCol w:w="3737"/>
      </w:tblGrid>
      <w:tr>
        <w:trPr/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чкина Мария Леонтье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Большемакателемская СОШ Нижегородская область, Первомайский район, с. Большой Макателем, ул. Молодежная, д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образовательная программа кружка «История, традиции, язык мордовского народа», направленная на развитие коммуникативных способностей и социализацию личности учеников начальных клас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 изменений – изучение родного языка; его особенностей, красоты, объяснение значения топонимов через дополнительную деятельность учащихся во внеурочное время, через проектную деятельность и сюжетно-ролевую игру, направленную на развитие творческих способностей детей,  самосознание и самоопределение, формирование личностно-коммуникативных качеств. Изменения продиктованы потребностью государства в появлении конкурентоспособных людей, способных самостоятельно принимать решение, быть лидерами, организовывать группы людей для реального совместного творчества.  Формирование и внедрение данного опыта  успешно реализуется с 2008 года в рамках областной экспериментальной площадки, осуществляемой на базе МОУ Большемакателемской СОШ под руководством доктора педагогических наук Игнатьевой Г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а  «История, традиции, язык мордовского народа» является обучающей программой, основанной на проектной деятельности. В процессе овладения этой программой учащиеся начальной школы имеют возможность познакомиться с родным языком, культурой, традициями, фольклором, социумом, традиционными профессиями родного народа. Кроме того учащиеся получают дополнительные возможности для реализации и развития творческих способностей. Ученики участвуют в районных, зональных, региональных конкурсах, на практике осваивают метод проектов.  Подобные виды работ необходимы для развития коммуникативных и лидерских качеств учащихся,  их творческой активности и умения работать в группах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ность программы заключается в разработке системы занятий, направленных на создание комфортной обстановки для детей и дополнительных условий для творческого развития и становления детей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м этого кружка являются теоретические и практические модули, позволяющие изучать язык, культуру, традиции, фольклор родного народа на доступном для младших школьников уровне.</w:t>
            </w:r>
          </w:p>
          <w:p>
            <w:pPr>
              <w:pStyle w:val="Normal"/>
              <w:jc w:val="both"/>
              <w:rPr/>
            </w:pPr>
            <w:r>
              <w:rPr/>
              <w:t>Курс «История, традиции, язык мордовского народа» интегративен за счёт переплетения содержания различных предметных дисциплин, а также за счёт освоения учащимися действий, свойственных  людям различных профессий, которые будут проявляться при практиче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>Курс направлен на поддержку таких предметов, как гражданское образование, литературное чтение, русский язык, информационные технологии, изобразительное искусство, окружающий мир, му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ная программа является экспериментальной. Возможна к использованию в других школах с родным мордовским языком. Раскрывается через построение обучающих и воспитательных задач. Не требует дополнительного обучения педагогов.  Направлена на развитие детей, посильна для учащихся начальной школы. Имеет серьёзное теоретическое обоснование и реальное практическое применение, повышающее мотивацию деятельности уча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чкина Мария Леонтьевна– учитель высшей квалификационной категории, опытный классный руководитель. Руководитель подпроекта «Моя семья и родословная моего села». В рамках этого подпроекта ведется кружок «История, традиции, язык мордовского народа». Является обладателем гранта губернатора Нижегород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Результат изменений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Внешняя результативность: ученики являются победителям зональной этно-экологической конференции в номинации «Топонимика», призерами областного конкурса исследовательских и проектных работ «Юный исследователь» (секция «Этно-экология мира человека: топонимика природопользования»)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результативность – кружок ведется с 2008 года, за это время были оформлены экспозиции в школьном музее, выполнено 5 проектов. На основании анализа продуктов деятельности «кружковцев» можно утверждать, что дети овладевают определенными навыками, знаниями и умениями, которые дают возможность для дальнейшего развития и социализации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чкина М. Л. Нижегородские Рождественские Образовательные чтения «Духовно-нравственные традиции Российского общества в контексте гражданского становления личности»: «Формирование духовно-нравственной личности на занятиях школьного круж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уфи мирас» (духовное наследие): «Особенности деятельности кружка истории и традиций мордовского народ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Этот проект, внедряемый на протяжении 2 лет, является в полном смысле этого слова гуманитарным. Он изначально был задуман и разработан как проект, обращенный к человеческой личности, к правам и интересам человека.  Реализация проекта предоставляет учащимся уникальную возможность интеграции урочной и внеурочной деятельности. Данная программа создает условия для увеличения знаний детей  в ряде образовательных предметов. Проект помогает приобрести детям такие навыки и умения, которые позволяют детям свободно общаться, учит ставить перед собой реальные цели и достигать их цивилизованными способами. Проект расширяет кругозор учащихся начальной школы, помогает овладевать умением работать с компьютером, что необходимо в условиях современного ми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ужок стал для младших школьников коллективным творческим делом, заняв нишу, параллельно с детской организацией школ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разовательный процесс в кружке ориентирован на построение образа собственного действия школьника в окружающем мире, на построение собственной картины мира и собственной позиции. Позиционное самоопределение</w:t>
            </w:r>
            <w:r>
              <w:rPr>
                <w:b/>
              </w:rPr>
              <w:t xml:space="preserve"> </w:t>
            </w:r>
            <w:r>
              <w:rPr/>
              <w:t>означает способность реализовать свой потенциал и ценности в ситуации выбора и неопределенности. Учащийся, приобретающий опыт позиционного самоопределения, оказывается способным к вычленению существенных связей сложных системных объектов окружающей действительности, к осмысленному прогнозированию последствий действий с подобными объектами, пониманию границ и возможностей собственного действия. Таким образом, школьники могут оказаться вовлеченными в решение реальных сложных задач социума, своей школы, района, области быть умелыми и оснащенными в подходах к решению подобных зада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ыт предполагает решение следующих задач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ормировать у учащихся положительную мотивацию в изучении мордовского языка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вивать творческие способности детей в различных предметных областях с использованием мордовского язык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ормировать доброжелательное и заинтересованное отношение к мордовской культуре и мордовскому народ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ализация образовательного компонента предполагает расширение общеобразовательного кругозора учащихся, их знаний об истории и культуре мордовского народа. Практический результат обученности заключается в формировании умений устной и письменной речи на эрзянском языке, обеспечивающих основные познавательно - коммуникативные потребности учащихся. Коммуникативная компетенция: закладываются основы коммуникативной компетенции, позволяющие осуществлять взаимодействие детей на втором языке в разнообразных ситуациях общения. Основными видами коммуникативной компетенции являются речевая и языковая компетенции. Речевая компетенция</w:t>
            </w:r>
            <w:r>
              <w:rPr>
                <w:u w:val="single"/>
              </w:rPr>
              <w:t xml:space="preserve"> </w:t>
            </w:r>
            <w:r>
              <w:rPr/>
              <w:t xml:space="preserve">реализуется в таких видах речевой деятельности, как аудирование, говорение, чтение, письм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анный опыт предполагает активное использование проектных технологий  как на уроках (исследовательские проекты), так и во внеурочной деятельности, а также информационно-коммуникационных технологий (использование ресурсов сети Интернет). Широко используются учителем творческие, открытые задания: сочинение сказок, рассказов; исполнение песен на эрзянском языке; сбор мордовских народных игр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организации воспитательной работы в кружковой деятельности. Полученный учителем результат расширяет известные грани теории развивающего обучения, и открывает новые проблемы мотивации учащихся к самообразованию, повышению уровня познавательной активности и творческого потенциала учащихся начальной школы, их позиционного самоопределения и становления как субъекта собственной деятельности.  Данный опыт рекомендован к изучению и использованию учителям начальной школы через проведение семинаров, мастер-классов и консультаций по заявк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ова Альбина  Анатольевна, заведующая информационно-диагностического кабинетом , отдел народного образования администрации Первомайского района Нижегородской области. 607760 г. Первомайск Нижегородской области, пл. Ульянова, 7 б тел. 2-17-30, факс 2-25-4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perv</w:t>
            </w:r>
            <w:r>
              <w:rPr/>
              <w:t>_</w:t>
            </w:r>
            <w:r>
              <w:rPr>
                <w:lang w:val="en-US"/>
              </w:rPr>
              <w:t>ron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итуационно-позиционное обучение, учебный диалог, субъект собственной деятельност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1:00Z</dcterms:created>
  <dc:creator>N_prorektor</dc:creator>
  <dc:description/>
  <dc:language>en-US</dc:language>
  <cp:lastModifiedBy>Кулыгина</cp:lastModifiedBy>
  <cp:lastPrinted>2010-11-22T11:54:00Z</cp:lastPrinted>
  <dcterms:modified xsi:type="dcterms:W3CDTF">2011-03-01T10:51:00Z</dcterms:modified>
  <cp:revision>2</cp:revision>
  <dc:subject/>
  <dc:title>ИНФОРМАЦИОННАЯ КАРТА ИННОВАЦИОННОГО ОПЫТА УЧАСТНИКА</dc:title>
</cp:coreProperties>
</file>