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комендации к оформлению и представлению документов претендентов на участие в конкурсе</w:t>
      </w:r>
      <w:r>
        <w:rPr>
          <w:b/>
          <w:bCs/>
        </w:rPr>
        <w:t xml:space="preserve"> на присуждение премий лучшим учителям за достижения в педагогической деятельности в Нижегородской области в </w:t>
      </w:r>
      <w:r>
        <w:rPr>
          <w:b/>
        </w:rPr>
        <w:t>2025 году</w:t>
      </w:r>
    </w:p>
    <w:p>
      <w:pPr>
        <w:pStyle w:val="Style23"/>
        <w:spacing w:lineRule="auto" w:line="276" w:before="0" w:after="0"/>
        <w:ind w:left="360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right="0" w:firstLine="709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Style23"/>
        <w:tabs>
          <w:tab w:val="clear" w:pos="708"/>
          <w:tab w:val="left" w:pos="0" w:leader="none"/>
        </w:tabs>
        <w:spacing w:lineRule="auto" w:line="276" w:before="0" w:after="0"/>
        <w:ind w:left="709" w:right="0" w:hanging="0"/>
        <w:rPr>
          <w:b/>
          <w:b/>
        </w:rPr>
      </w:pPr>
      <w:r>
        <w:rPr>
          <w:b/>
        </w:rPr>
      </w:r>
    </w:p>
    <w:p>
      <w:pPr>
        <w:pStyle w:val="Style25"/>
        <w:spacing w:lineRule="auto" w:line="276"/>
        <w:ind w:firstLine="708"/>
        <w:jc w:val="both"/>
        <w:rPr/>
      </w:pPr>
      <w:r>
        <w:rPr/>
        <w:t xml:space="preserve">1.  В 2025 году в конкурсе на присуждение премий лучшим учителям за достижения в педагогической деятельности (далее – конкурс) не могут принимать участие победители, </w:t>
      </w:r>
      <w:r>
        <w:rPr>
          <w:color w:val="000000"/>
        </w:rPr>
        <w:t>получившие премии за счет субсидий из федерального бюджета</w:t>
      </w:r>
      <w:r>
        <w:rPr/>
        <w:t xml:space="preserve"> в 2020 – 2024 гг. </w:t>
      </w:r>
    </w:p>
    <w:p>
      <w:pPr>
        <w:pStyle w:val="Style25"/>
        <w:spacing w:lineRule="auto" w:line="276"/>
        <w:ind w:firstLine="708"/>
        <w:jc w:val="both"/>
        <w:rPr/>
      </w:pPr>
      <w:r>
        <w:rPr/>
        <w:t>2. Победители, получившие премии за счет средств областного бюджета могут быть повторно включены в перечень учителей – получателей премии за счет средств областного бюджета не ранее чем через пять лет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3. В соответствии с </w:t>
      </w:r>
      <w:r>
        <w:rPr>
          <w:color w:val="000000"/>
        </w:rPr>
        <w:t>Постановлением Правительства Российской Федерации от 14 февраля 2020 г. № 143 «О внесении изменений в Правила проведения конкурса на присуждение премий лучшим учителям за достижения в педагогической деятельности, включающие в том числе условия участия в нем</w:t>
      </w:r>
      <w:r>
        <w:rPr/>
        <w:t>»</w:t>
      </w:r>
      <w:r>
        <w:rPr>
          <w:color w:val="FF0000"/>
        </w:rPr>
        <w:t xml:space="preserve"> </w:t>
      </w:r>
      <w:r>
        <w:rPr/>
        <w:t>лица, осуществляющие в образовательных организациях административные или организационные функции, права на участие в конкурсе не имеют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4. Отчетный период конкурса в 2025 году: 2021-2022, 2022-2023, 2023-2024 учебные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Представление заявок осуществляется одним письмом по электронной почте: </w:t>
      </w:r>
      <w:hyperlink r:id="rId2">
        <w:r>
          <w:rPr>
            <w:rStyle w:val="InternetLink"/>
          </w:rPr>
          <w:t>grant@niro.nnov.ru</w:t>
        </w:r>
      </w:hyperlink>
      <w:r>
        <w:rPr/>
        <w:t xml:space="preserve"> в соответствии с рекомендациями, размещенными на официальном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– ГБОУ ДПО НИРО) (сайт НИРО – Главная - Подразделения – Центры - Центр региональных проектов в образовании – Конкурсные отборы в сфере образования) с темой письма: «ФИО претендента_конкурс лучших учителей». </w:t>
      </w:r>
    </w:p>
    <w:p>
      <w:pPr>
        <w:pStyle w:val="Style25"/>
        <w:spacing w:lineRule="auto" w:line="276"/>
        <w:ind w:firstLine="708"/>
        <w:jc w:val="both"/>
        <w:rPr/>
      </w:pPr>
      <w:r>
        <w:rPr/>
        <w:t xml:space="preserve">6. Письмо должно содержать 2 вложения: </w:t>
      </w:r>
    </w:p>
    <w:p>
      <w:pPr>
        <w:pStyle w:val="Style25"/>
        <w:spacing w:lineRule="auto" w:line="276"/>
        <w:ind w:firstLine="708"/>
        <w:jc w:val="both"/>
        <w:rPr/>
      </w:pPr>
      <w:r>
        <w:rPr/>
        <w:t xml:space="preserve">6.1. PDF файл – скан конкурсной документации. Рекомендуемое расширение файла 150 пик/дюйм. Имя PDF файла «ФИО претендента_конкурс лучших учителей» (строго по образцу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Конкурсные материалы готовятся в бумажном виде строго в соответствии с п. 3.2.2. Процедуры проведения конкурса на присуждение премий лучшим учителям за достижения в педагогической деятельности в Нижегородской области, утвержденной приказом министерства образования, науки и молодёжной политики Нижегородской области от 27.03.2019 № 316-01-63-756 (далее – Процедура)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Документы собираются в порядке, соответствующем последовательности, указанной в п. 3.2.2. Процедуры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8"/>
        <w:gridCol w:w="9355"/>
      </w:tblGrid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</w:rPr>
              <w:t>Комментарии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пия решения </w:t>
            </w:r>
            <w:r>
              <w:rPr>
                <w:bCs/>
              </w:rPr>
              <w:t>(выписка из решения) коллегиального органа управления общеобразовательной организации о выдвижении учителя на участие в конкурс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Заявленные предметы на конкурс должны совпадать в строке «Копии решения (выписка из решения) коллегиального органа управления образовательной организации о выдвижении учителя на участие в конкурсе», в таблице «Справка, содержащая информацию о профессиональных достижениях учителя, соответствующих условиям участия в конкурсе», в заявлении о согласии на обработку персональных данных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</w:rPr>
            </w:pPr>
            <w:r>
              <w:rPr/>
              <w:t xml:space="preserve">2. Копия решения (выписка из решения) заверяется руководителем коллегиального органа управления </w:t>
            </w:r>
            <w:r>
              <w:rPr>
                <w:bCs/>
              </w:rPr>
              <w:t>общеобразовательной организации (далее – ОО)</w:t>
            </w:r>
            <w:r>
              <w:rPr/>
              <w:t>, директором школы (далее – директор)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Если директор и руководитель коллегиального органа управления ОО в одном лице, </w:t>
            </w:r>
            <w:r>
              <w:rPr/>
              <w:t xml:space="preserve"> копия решения (выписка из решения) заверяется</w:t>
            </w:r>
            <w:r>
              <w:rPr>
                <w:bCs/>
              </w:rPr>
              <w:t xml:space="preserve"> директором 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В случае, если документы подписывает и.о. директора, прилагается документ об исполнении обязан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пия документа </w:t>
            </w:r>
            <w:r>
              <w:rPr>
                <w:bCs/>
              </w:rPr>
              <w:t>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К конкурсу допускаются претенденты только с дипломом об образовании (среднем профессиональном или высшем). Справки не допускают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Если фамилия претендента в дипломе не совпадает с фамилией в «Копии решения коллегиального органа», прилагается документ о смене фамил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ная руководителем образовательной организации копия трудовой книжки учителя или сведения о его трудовой деятельности, предусмотренные статьей 66.1 Трудового кодекса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Сведения о награждениях необязательны. </w:t>
            </w:r>
          </w:p>
        </w:tc>
      </w:tr>
      <w:tr>
        <w:trPr>
          <w:trHeight w:val="26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, предусмотренным пунктом 2.2. настоящей процедуры (на бумажном носителе и электронном носителе в форме таблицы Exce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</w:rPr>
              <w:t xml:space="preserve">1. Бумажный вариант таблицы подписывается участником конкурса и заверяется директором ОО и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убличной презентации общественности и профессиональному сообществу результатов педагогической деятельности учител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дтверждение публичной презентации предоставляется в виде копии протокола (выписки из протокола) заседания сообщ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опия протокола заверяется руководителем профессионального сообщества, печатью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явление 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Заявление заполняется в печатном виде по предложенной форме.</w:t>
            </w:r>
          </w:p>
          <w:p>
            <w:pPr>
              <w:pStyle w:val="Normal"/>
              <w:rPr/>
            </w:pPr>
            <w:r>
              <w:rPr>
                <w:bCs/>
              </w:rPr>
              <w:t>2. Заявление подписывается участник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Формы представления инновационного опыта, указанные в заявлении должны соответствовать п. 30 таблицы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6.2. Справка</w:t>
      </w:r>
      <w:r>
        <w:rPr>
          <w:color w:val="000000"/>
        </w:rPr>
        <w:t xml:space="preserve">, содержащая информацию о профессиональных достижениях учителя, соответствующих условиям участия в конкурсе </w:t>
      </w:r>
      <w:r>
        <w:rPr/>
        <w:t xml:space="preserve">в формате </w:t>
      </w:r>
      <w:r>
        <w:rPr>
          <w:lang w:val="en-US"/>
        </w:rPr>
        <w:t>Excel</w:t>
      </w:r>
      <w:r>
        <w:rPr/>
        <w:t>.</w:t>
      </w:r>
    </w:p>
    <w:p>
      <w:pPr>
        <w:pStyle w:val="Style25"/>
        <w:spacing w:lineRule="auto" w:line="276"/>
        <w:ind w:firstLine="708"/>
        <w:jc w:val="both"/>
        <w:rPr>
          <w:b/>
          <w:b/>
        </w:rPr>
      </w:pPr>
      <w:r>
        <w:rPr/>
        <w:t xml:space="preserve">7. Претендент формирует </w:t>
      </w:r>
      <w:r>
        <w:rPr>
          <w:u w:val="single"/>
        </w:rPr>
        <w:t>на бумажном носителе</w:t>
      </w:r>
      <w:r>
        <w:rPr/>
        <w:t xml:space="preserve"> папку, соответствующую данным в поданном электронном заявлении, содержащую обязательные документы для участия, и материалы подтверждающие данные в </w:t>
      </w:r>
      <w:r>
        <w:rPr>
          <w:bCs/>
        </w:rPr>
        <w:t xml:space="preserve">справке, содержащей информацию о профессиональных достижениях учителя, соответствующих условиям участия в конкурсе. </w:t>
      </w:r>
      <w:r>
        <w:rPr>
          <w:b/>
          <w:bCs/>
        </w:rPr>
        <w:t>П</w:t>
      </w:r>
      <w:r>
        <w:rPr>
          <w:b/>
        </w:rPr>
        <w:t>о запросу участник обязан представить подтверждающие документы на бумажном носителе.</w:t>
      </w:r>
    </w:p>
    <w:p>
      <w:pPr>
        <w:pStyle w:val="ListParagraph"/>
        <w:spacing w:lineRule="auto" w:line="276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Рекомендации к представлению справки, содержащей информацию о профессиональных достижениях учителя, соответствующих условиям участия в конкурсе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При заполнении формы в виде электронной таблицы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Снимать </w:t>
      </w:r>
      <w:r>
        <w:rPr>
          <w:b/>
          <w:u w:val="single"/>
        </w:rPr>
        <w:t>защиту</w:t>
      </w:r>
      <w:r>
        <w:rPr/>
        <w:t xml:space="preserve"> с таблицы </w:t>
      </w:r>
      <w:r>
        <w:rPr>
          <w:b/>
        </w:rPr>
        <w:t xml:space="preserve">ЗАПРЕЩЕНО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180"/>
        <w:jc w:val="both"/>
        <w:rPr/>
      </w:pPr>
      <w:r>
        <w:rPr/>
        <w:t xml:space="preserve">При заполнении таблицы использовать </w:t>
      </w:r>
      <w:r>
        <w:rPr>
          <w:b/>
          <w:lang w:val="en-US"/>
        </w:rPr>
        <w:t>EXCEL</w:t>
      </w:r>
      <w:r>
        <w:rPr>
          <w:b/>
        </w:rPr>
        <w:t xml:space="preserve"> 2003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276"/>
        <w:ind w:left="1080" w:hanging="540"/>
        <w:jc w:val="both"/>
        <w:rPr/>
      </w:pPr>
      <w:r>
        <w:rPr/>
        <w:t>Все поля желтого цвета должны быть заполн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76"/>
        <w:ind w:left="900" w:hanging="360"/>
        <w:jc w:val="both"/>
        <w:rPr/>
      </w:pPr>
      <w:r>
        <w:rPr/>
        <w:t>Качественные показатели выбираются 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ind w:left="900" w:hanging="360"/>
        <w:jc w:val="both"/>
        <w:rPr/>
      </w:pPr>
      <w:r>
        <w:rPr/>
        <w:t xml:space="preserve">Таблица считается заполненной правильно, если в конце таблицы появляется </w:t>
      </w:r>
      <w:r>
        <w:rPr>
          <w:b/>
          <w:u w:val="single"/>
        </w:rPr>
        <w:t xml:space="preserve">индикатор ярко-зеленого цвета </w:t>
      </w:r>
      <w:r>
        <w:rPr/>
        <w:t xml:space="preserve">с </w:t>
      </w:r>
      <w:r>
        <w:rPr>
          <w:b/>
          <w:u w:val="single"/>
        </w:rPr>
        <w:t>текстом белого цвета</w:t>
      </w:r>
      <w:r>
        <w:rPr/>
        <w:t xml:space="preserve"> «</w:t>
      </w:r>
      <w:r>
        <w:rPr>
          <w:b/>
        </w:rPr>
        <w:t>заполнено</w:t>
      </w:r>
      <w:r>
        <w:rPr/>
        <w:t>»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33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Заполнен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 w:before="120" w:after="0"/>
        <w:ind w:firstLine="539"/>
        <w:jc w:val="both"/>
        <w:rPr/>
      </w:pPr>
      <w:r>
        <w:rPr>
          <w:b/>
        </w:rPr>
        <w:t xml:space="preserve">При вводе данных о претенденте в таблицу </w:t>
      </w:r>
      <w:r>
        <w:rPr>
          <w:b/>
          <w:lang w:val="en-US"/>
        </w:rPr>
        <w:t>Excel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Регистрационный номер</w:t>
      </w:r>
      <w:r>
        <w:rPr/>
        <w:t xml:space="preserve"> присваивается </w:t>
      </w:r>
      <w:r>
        <w:rPr>
          <w:b/>
          <w:u w:val="single"/>
        </w:rPr>
        <w:t>автоматически</w:t>
      </w:r>
      <w:r>
        <w:rPr>
          <w:b/>
        </w:rPr>
        <w:t xml:space="preserve"> </w:t>
      </w:r>
      <w:r>
        <w:rPr/>
        <w:t xml:space="preserve">при приеме документов в ГБОУ ДПО НИР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>Ф.И.О</w:t>
      </w:r>
      <w:r>
        <w:rPr/>
        <w:t xml:space="preserve">.  участника   указывается   строго   в   соответствии  </w:t>
      </w:r>
      <w:r>
        <w:rPr>
          <w:b/>
        </w:rPr>
        <w:t>с  паспортными  данными  (с учетом  букв  «ё»  и  «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360"/>
        <w:jc w:val="both"/>
        <w:rPr/>
      </w:pPr>
      <w:r>
        <w:rPr>
          <w:b/>
        </w:rPr>
        <w:t xml:space="preserve">Адрес претендента в соответствии с паспортными данными </w:t>
      </w:r>
      <w:r>
        <w:rPr/>
        <w:t>указывается строго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240"/>
        <w:ind w:left="896" w:hanging="357"/>
        <w:contextualSpacing/>
        <w:jc w:val="both"/>
        <w:rPr/>
      </w:pPr>
      <w:r>
        <w:rPr/>
        <w:t xml:space="preserve">Пример для Н.Новгорода -  603079 г.Нижний Новгород, ул.Березовская, д.2, корп.2, кв.4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0"/>
        <w:ind w:left="896" w:hanging="357"/>
        <w:contextualSpacing/>
        <w:jc w:val="both"/>
        <w:rPr/>
      </w:pPr>
      <w:r>
        <w:rPr/>
        <w:t>Пример для области - 607107 Нижегородская область, городской округ Навашинский, с.Большое Окулово, ул.Заречная, д.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претендента</w:t>
      </w:r>
      <w:r>
        <w:rPr/>
        <w:t xml:space="preserve"> указывается по следующей форме </w:t>
      </w:r>
      <w:r>
        <w:rPr>
          <w:u w:val="single"/>
        </w:rPr>
        <w:t>(включая пробелы,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Телефоны</w:t>
                            </w:r>
                            <w:r>
                              <w:rPr/>
                              <w:t xml:space="preserve"> указываются  с ко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Н.Новгорода: 8(831)ххх-хх-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Пример для области: 8(831хх)х-хх-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9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</w:rPr>
                        <w:t>Телефоны</w:t>
                      </w:r>
                      <w:r>
                        <w:rPr/>
                        <w:t xml:space="preserve"> указываются  с код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Н.Новгорода: 8(831)ххх-хх-х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>Пример для области: 8(831хх)х-хх-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44450</wp:posOffset>
                </wp:positionV>
                <wp:extent cx="548640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  <w:gridCol w:w="46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ая информация претендента</w:t>
                                  </w:r>
                                  <w:r>
                                    <w:rPr/>
                                    <w:t xml:space="preserve"> (телефоны, 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8(831)ххх-хх-хх, 8(831)ххх-хх-хх, 8910хххххххх, kan.school200@mail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.95pt;mso-wrap-distance-left:9pt;mso-wrap-distance-right:9pt;mso-wrap-distance-top:0pt;mso-wrap-distance-bottom:0pt;margin-top:3.5pt;mso-position-vertical-relative:text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  <w:gridCol w:w="46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ая информация претендента</w:t>
                            </w:r>
                            <w:r>
                              <w:rPr/>
                              <w:t xml:space="preserve"> (телефоны,  адрес электронной почты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/>
                              <w:t>8(831)ххх-хх-хх, 8(831)ххх-хх-хх, 8910хххххххх, kan.school200@mail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Полное наименование ОО</w:t>
      </w:r>
      <w:r>
        <w:rPr/>
        <w:t xml:space="preserve"> указывается в соответствии </w:t>
      </w:r>
      <w:r>
        <w:rPr>
          <w:b/>
        </w:rPr>
        <w:t>с Уставом</w:t>
      </w:r>
      <w:r>
        <w:rPr/>
        <w:t xml:space="preserve"> ОО. Прикладываются копии титульного листа Устава и листа с полным наименованием 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 xml:space="preserve">Муниципальный округ или город места работы претендента </w:t>
      </w:r>
      <w:r>
        <w:rPr/>
        <w:t xml:space="preserve">выбирается </w:t>
      </w:r>
      <w:r>
        <w:rPr>
          <w:b/>
        </w:rPr>
        <w:t xml:space="preserve">из выпадающего списка </w:t>
      </w:r>
      <w:r>
        <w:rPr/>
        <w:t>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/>
          <w:b/>
          <w:bCs/>
        </w:rPr>
      </w:pPr>
      <w:r>
        <w:rPr>
          <w:b/>
        </w:rPr>
        <w:t xml:space="preserve">Наименование должности претендента </w:t>
      </w:r>
      <w:r>
        <w:rPr/>
        <w:t xml:space="preserve">выбирается </w:t>
      </w:r>
      <w:r>
        <w:rPr>
          <w:b/>
        </w:rPr>
        <w:t>из выпадающего списка</w:t>
      </w:r>
      <w:r>
        <w:rPr/>
        <w:t xml:space="preserve"> при щелчке мышкой в правом нижнем углу яч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/>
          <w:bCs/>
        </w:rPr>
        <w:t xml:space="preserve">Преподаваемый предмет </w:t>
      </w:r>
      <w:r>
        <w:rPr>
          <w:bCs/>
        </w:rPr>
        <w:t>в таблице указывается в соответствии с заявленными предметами на конкурс из документа «</w:t>
      </w:r>
      <w:r>
        <w:rPr>
          <w:b/>
          <w:bCs/>
          <w:u w:val="single"/>
        </w:rPr>
        <w:t xml:space="preserve">Копия решения </w:t>
      </w:r>
      <w:r>
        <w:rPr>
          <w:bCs/>
        </w:rPr>
        <w:t xml:space="preserve">(выписка из решения) </w:t>
      </w:r>
      <w:r>
        <w:rPr>
          <w:b/>
          <w:bCs/>
          <w:u w:val="single"/>
        </w:rPr>
        <w:t>коллегиального органа управления образовательной организации о выдвижении учителя на участие в конкурсе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/>
      </w:pPr>
      <w:r>
        <w:rPr>
          <w:b/>
          <w:bCs/>
        </w:rPr>
        <w:t>Учебная нагрузка в п. 23</w:t>
      </w:r>
      <w:r>
        <w:rPr>
          <w:bCs/>
        </w:rPr>
        <w:t xml:space="preserve"> указывается на момент подачи документов. В случае, если учебная нагрузка по выдвигаемому на конкурс предмету составляет менее 18 часов, предоставляется справка от ОО об учебной нагрузке по преподаваемым предметам на момент подач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Полное наименование коллегиального органа управления ОО</w:t>
      </w:r>
      <w:r>
        <w:rPr>
          <w:bCs/>
        </w:rPr>
        <w:t xml:space="preserve">, выдвигающего учителя на участие в конкурсе (п. 29 таблицы </w:t>
      </w:r>
      <w:r>
        <w:rPr>
          <w:bCs/>
          <w:lang w:val="en-US"/>
        </w:rPr>
        <w:t>Excel</w:t>
      </w:r>
      <w:r>
        <w:rPr>
          <w:bCs/>
        </w:rPr>
        <w:t>) указывается в соответствии с Уставом ОО и должно совпадать с наименованием коллегиального органа в выписке ОО о выдвижении учителя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/>
          <w:bCs/>
        </w:rPr>
        <w:t>Формы представления инновационного опыта</w:t>
      </w:r>
      <w:r>
        <w:rPr>
          <w:bCs/>
        </w:rPr>
        <w:t xml:space="preserve"> в п.30 должны совпадать по содержанию с формами, прописанными в </w:t>
      </w:r>
      <w:r>
        <w:rPr>
          <w:b/>
          <w:bCs/>
        </w:rPr>
        <w:t xml:space="preserve">Заявлении </w:t>
      </w:r>
      <w:r>
        <w:rPr>
          <w:b/>
        </w:rPr>
        <w:t>о согласии на обработку персональных данных</w:t>
      </w:r>
      <w:r>
        <w:rPr>
          <w:b/>
          <w:bCs/>
        </w:rPr>
        <w:t>.</w:t>
      </w:r>
      <w:r>
        <w:rPr>
          <w:bCs/>
        </w:rPr>
        <w:t xml:space="preserve"> (не менее 3-х форм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180"/>
        <w:rPr>
          <w:b/>
          <w:b/>
          <w:bCs/>
        </w:rPr>
      </w:pPr>
      <w:r>
        <w:rPr>
          <w:b/>
          <w:bCs/>
        </w:rPr>
        <w:t xml:space="preserve">Пример заполнения п.30: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50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0"/>
        <w:gridCol w:w="8743"/>
      </w:tblGrid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ы представления инновационного опыта (</w:t>
            </w:r>
            <w:r>
              <w:rPr>
                <w:color w:val="000000"/>
              </w:rPr>
              <w:t>представляемые  в случае победы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ткрытого(ых) урок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читься - всегда пригодится", "Добро, истина, красота"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астер-класса(ов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истема работы с одаренными детьми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блемного(ых) семинара(ов)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одернизация методической службы в школе в условиях ФГОС"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облемного(ых) практикума(ов) (деловые, ролевые игры, игропрактикумы, организационно-деятельностные игры, различного рода тренинги)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«круглого(ых) стола(ов)» по теме: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пресс-конференции(ий)  по теме: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другие </w:t>
            </w:r>
          </w:p>
        </w:tc>
        <w:tc>
          <w:tcPr>
            <w:tcW w:w="8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Cs/>
        </w:rPr>
        <w:t xml:space="preserve">В </w:t>
      </w:r>
      <w:r>
        <w:rPr>
          <w:b/>
          <w:bCs/>
        </w:rPr>
        <w:t xml:space="preserve">каждом пункте указывается </w:t>
      </w:r>
      <w:r>
        <w:rPr>
          <w:bCs/>
        </w:rPr>
        <w:t>действующая ссылка на скан-копии подтверждающих документов, для каждого критерия создается отдельная ссылка. Скан-копии документов по ссылке должны быть четкими, текст документа расположен горизон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360"/>
        <w:jc w:val="both"/>
        <w:rPr>
          <w:bCs/>
        </w:rPr>
      </w:pPr>
      <w:r>
        <w:rPr>
          <w:b/>
          <w:u w:val="single"/>
        </w:rPr>
        <w:t xml:space="preserve">Файлу с таблицей </w:t>
      </w:r>
      <w:r>
        <w:rPr>
          <w:b/>
          <w:u w:val="single"/>
          <w:lang w:val="en-US"/>
        </w:rPr>
        <w:t>Excel</w:t>
      </w:r>
      <w:r>
        <w:rPr>
          <w:b/>
          <w:u w:val="single"/>
        </w:rPr>
        <w:t xml:space="preserve"> присваивается новое имя</w:t>
      </w:r>
      <w:r>
        <w:rPr/>
        <w:t xml:space="preserve"> (Ф.И.О., название ОО, район, город/село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rPr/>
      </w:pPr>
      <w:r>
        <w:rPr/>
        <w:t xml:space="preserve">Пример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 xml:space="preserve">Лебедева А.А., МБОУ ОШ №3, Городецкий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  <w:t>Масленникова Ю.В., МАОУ гимназия №2, г.Н.Н.Канавинский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55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127" w:leader="none"/>
        </w:tabs>
        <w:spacing w:lineRule="auto" w:line="276"/>
        <w:ind w:left="720" w:hanging="153"/>
        <w:rPr/>
      </w:pPr>
      <w:r>
        <w:rPr/>
        <w:t xml:space="preserve">Таблица </w:t>
      </w:r>
      <w:r>
        <w:rPr>
          <w:lang w:val="en-US"/>
        </w:rPr>
        <w:t>Excel</w:t>
      </w:r>
      <w:r>
        <w:rPr/>
        <w:t xml:space="preserve"> претендента формиру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в электронной версии в формате .</w:t>
      </w:r>
      <w:r>
        <w:rPr>
          <w:lang w:val="en-US"/>
        </w:rPr>
        <w:t>xls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 w:before="0" w:after="120"/>
        <w:rPr/>
      </w:pPr>
      <w:r>
        <w:rPr/>
        <w:tab/>
        <w:t>– на бумажном носителе в черно-белом вариа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На бумажных носителях в таблице ставятся подписи претендента на конкурс и руководителя выдвигающего коллегиального органа управления образовательной  организации. Представленную информацию заверяет работодатель подписью и печа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76"/>
        <w:ind w:left="900" w:hanging="333"/>
        <w:jc w:val="both"/>
        <w:rPr/>
      </w:pPr>
      <w:r>
        <w:rPr/>
        <w:t>Ответственность за достоверность информации, представленной в таблице, несут учредитель, руководитель ОО и руководитель выдвигающего коллегиального орган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76"/>
        <w:ind w:left="900" w:hanging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70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15"/>
        <w:gridCol w:w="3819"/>
        <w:gridCol w:w="8535"/>
      </w:tblGrid>
      <w:tr>
        <w:trPr>
          <w:tblHeader w:val="true"/>
          <w:trHeight w:val="51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Количество сертифицированных (авторских) программ, учебных методических комплексов, разработок, разработанных в отчетном период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сертификатов или экспертных заключений на (авторские) программы, учебные методические комплексы, разработки, полученные в отчетный период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Транслирование опыта практических результатов профессиональной деятельности педагогического работника с использованием современных технологий (в рамках проведения мастер-классов, семинаров, конференций, круглых столов, стажировок, выездных занятий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 перечень проведенных мероприятий (с указанием даты и места выступления) и подтвержда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 копия программы мероприятия, где выделена маркером фамилия претендента и форма его участия (мастер-класс, семинар, конференция и др.);</w:t>
            </w:r>
          </w:p>
          <w:p>
            <w:pPr>
              <w:pStyle w:val="Normal"/>
              <w:jc w:val="both"/>
              <w:rPr/>
            </w:pPr>
            <w:r>
              <w:rPr/>
              <w:t>- копия протокола заседания  РМО (если выступали на РМО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дтверж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упления в рамках конкурсов не учитываю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8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Наличие Интернет-ресурсов по направлению профессиональной деятельност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«screenshot» страниц </w:t>
            </w:r>
            <w:r>
              <w:rPr>
                <w:u w:val="single"/>
              </w:rPr>
              <w:t>личного сайта</w:t>
            </w:r>
            <w:r>
              <w:rPr/>
              <w:t xml:space="preserve"> учителя.</w:t>
            </w:r>
            <w:r>
              <w:rPr>
                <w:color w:val="000000"/>
              </w:rPr>
              <w:t xml:space="preserve"> Должен читать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сайта, контент, возможность обратной связи с обучающимися 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ется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с личного сайта учителя.</w:t>
              <w:br/>
            </w:r>
            <w:r>
              <w:rPr>
                <w:b/>
              </w:rPr>
              <w:t>Личные страницы учителя в социальных сетях и на образовательных порталах («Инфоурок» и др.) не учитываются.</w:t>
            </w:r>
          </w:p>
        </w:tc>
      </w:tr>
      <w:tr>
        <w:trPr>
          <w:trHeight w:val="14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Наличие публикаций, иллюстрирующих инновационный опыт педагогической деятельност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я страницы с выходными данными сборника, журнала, и т.д., включая дату издания, копия содержания издания, копия 1-ой страницы из статей, </w:t>
            </w:r>
            <w:r>
              <w:rPr>
                <w:b/>
              </w:rPr>
              <w:t>иллюстрирующих инновационный педагогический опыт учител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Статьи и заметки о самом претенденте в газетах и журналах, публикации учащихся, публикации, размещенные на образовательных интернет площадках, сайтах педагогического мастерства в перечень публикаций не включаются.</w:t>
            </w:r>
          </w:p>
        </w:tc>
      </w:tr>
      <w:tr>
        <w:trPr>
          <w:trHeight w:val="49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е (с позитивной динамикой  за последние три года) результаты учебных достижений обучающихся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е обучаются у уч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Доля обучающихся, имеющих положительные результаты освоения образовательной программы по преподаваемому предмет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тся справка ОО, </w:t>
            </w:r>
            <w:r>
              <w:rPr/>
              <w:t>подтверждающая результаты государственной итоговой аттестации</w:t>
            </w:r>
            <w:r>
              <w:rPr>
                <w:color w:val="000000"/>
              </w:rPr>
              <w:t>, сводные данные по успеваемости и качеству знаний.</w:t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Доля обучающихся, имеющих «4» и «5», от общего количества обучающихся по преподаваемому предмет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яется справка ОО, подтверждающая количество  </w:t>
            </w:r>
            <w:r>
              <w:rPr/>
              <w:t xml:space="preserve">обучающихся, имеющих «4» и «5», </w:t>
            </w:r>
            <w:r>
              <w:rPr>
                <w:color w:val="000000"/>
              </w:rPr>
              <w:t>результаты государственной итоговой аттестации, сводные данные по успеваемости и качеству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реализации безотметочного обучения, предоставляется справка подтверждающая, что реализуется  безотметочное обучение, в таблице указываются данные в соответствии с п.2.1.</w:t>
            </w:r>
          </w:p>
        </w:tc>
      </w:tr>
      <w:tr>
        <w:trPr>
          <w:trHeight w:val="3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Доля обучающихся, оставленных на повторное обучение, от общего количества обучающихся по преподаваемому предмету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ся справка ОО, подтверждающая результаты государственной итоговой аттестации (ЕГЭ и другие формы итоговой аттестации), сводные данные по успеваемости и качеству знаний</w:t>
            </w:r>
          </w:p>
        </w:tc>
      </w:tr>
      <w:tr>
        <w:trPr>
          <w:trHeight w:val="10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Доля победителей и призеров  всероссийской олимпиады школьников, а также предметных олимпиад, включенных в перечень олимпиад, утверждаемых приказом Министерства просвещения РФ на соответствующий учебный год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грамот, дипломов (1, 2, 3  места, в том числе призер, лауреат, дипломант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Предоставляются копии грамот, дипломов, приказов, где указаны фамилии победителей. </w:t>
            </w:r>
          </w:p>
          <w:p>
            <w:pPr>
              <w:pStyle w:val="Normal"/>
              <w:jc w:val="both"/>
              <w:rPr/>
            </w:pPr>
            <w:r>
              <w:rPr/>
              <w:t>Учитывается всероссийская олимпиада школьников, олимпиады, входящие в перечень олимпиад школьников и их уровней, ежегодно утверждаемый МНиВО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азать на подтверждающем документе № п\п олимпиады в перечне за соответствующий учебный год и приложить копию страницы из приказа с перечнем олимпиад</w:t>
            </w:r>
          </w:p>
        </w:tc>
      </w:tr>
      <w:tr>
        <w:trPr>
          <w:trHeight w:val="9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Доля обучающихся, набравших не менее 75 баллов на ЕГЭ по преподаваемым предметам, от количества сдававших ЕГЭ по преподаваемым предметам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яются подтверждающие документы.</w:t>
            </w:r>
          </w:p>
        </w:tc>
      </w:tr>
      <w:tr>
        <w:trPr>
          <w:trHeight w:val="106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е результаты внеурочной деятельности обучающихся по учебному предмету, который преподает учител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Доля участник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Считаются физические лица. Один и тот же обучающийся может быть учтен один раз за учебный год. Исключения допускаются в случае, если учитель выдвигается по нескольким учебным предметам и обучающийся участвовал в мероприятиях по раз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приказов на участников научных конференций и научных обществ обучающихся, представивших свои проекты и доклады на конферен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0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Доля победителей и призеров научных (интеллектуальных) конференций и научных обществ обучающихся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 копии грамот, дипломов (1, 2, 3 места, в том числе лауреат, дипломант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4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оля участник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итаются физические лица. Один и тот же обучающийся может быть учтен один раз за учебный год. Исключения допускаются в случае, если учитель-предметник выдвигается по нескольким учебным предметам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 приказов  и др. документы на участников (например, копии протоколов конкурсов, соревнований и т.п.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 (прикладывается положение о конкурсе). </w:t>
            </w:r>
            <w:r>
              <w:rPr>
                <w:b/>
                <w:i/>
              </w:rPr>
              <w:t>Не учитываются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Только по заявленным на конкурс предметам.</w:t>
            </w:r>
          </w:p>
        </w:tc>
      </w:tr>
      <w:tr>
        <w:trPr>
          <w:trHeight w:val="1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Доля победителей и призеров фестивалей, конкурсов, смотров, физкультурно-спортивных соревнований, выставок творческих работ по преподаваемым предметам 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доли производит компьютер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(1, 2, 3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импиады и конференции в данный пункт не учитываю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имание! Если в грамоте или дипломе указывается группа или команда обучающихся, то прикладывается приказ по ОО с фамилиями  обучающихся, направленных на  фестивали, конкурсы, смотры, спортивные соревнования, выставки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олько по заявленным на конкурс  предметам.</w:t>
            </w:r>
          </w:p>
        </w:tc>
      </w:tr>
      <w:tr>
        <w:trPr>
          <w:trHeight w:val="51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– 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1 Повышение квалификации по дополнительным профессиональным образовательным программам по вопросам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с девиантным (общественно опасным) поведением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рохождение курсов повышения квалификации по дополнительным профессиональным образовательным программам по вопросам адресной работы с различными категориями обучающихся (не менее 72 час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/>
              <w:t>4.2 Использование адресных форм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ется аналитическая справка об </w:t>
            </w:r>
            <w:r>
              <w:rPr>
                <w:u w:val="single"/>
              </w:rPr>
              <w:t>использовании адресных форм работы с различными категориями обучающихся</w:t>
            </w:r>
            <w:r>
              <w:rPr/>
              <w:t>, заверенная руководителем ОО, подтверждаемая выпиской из плана работы ОО, ШМО, планов индивидуальной работы и т.д.</w:t>
            </w:r>
          </w:p>
        </w:tc>
      </w:tr>
      <w:tr>
        <w:trPr>
          <w:trHeight w:val="1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Наличие системы работы с одаренными детьми и талантливой молодежью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Предоставляется аналитическая справка </w:t>
            </w:r>
            <w:r>
              <w:rPr>
                <w:u w:val="single"/>
              </w:rPr>
              <w:t>о системе работы учителя с одаренными детьми и талантливой молодежью</w:t>
            </w:r>
            <w:r>
              <w:rPr/>
              <w:t xml:space="preserve"> по преподаваемому предмету по подготовке к участию в олимпиадах, научных (интеллектуальных) обществах учащихся, фестивалях, конкурсах, смотрах, физкультурно-спортивных соревнованиях, выставках творческих работ объемом не более 1 страницы, заверенная руководителем ОО.</w:t>
            </w:r>
          </w:p>
        </w:tc>
      </w:tr>
      <w:tr>
        <w:trPr>
          <w:trHeight w:val="1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4 Учитель является тьютером по психолого-педагогическому сопровождению различных категори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свидетельств о прохождении курсов тьютора по психолого-педагогическому сопровождению различных категорий и копия приказа о назначении учителя тьютором по психолого-педагогическому сопровождению различных категорий обучающихся</w:t>
            </w:r>
          </w:p>
        </w:tc>
      </w:tr>
      <w:tr>
        <w:trPr>
          <w:trHeight w:val="5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4.5 Сформирована система мониторинга учебных достижений личностного роста, коррекции и реабилитации обучающихс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емая документально (локальный акт ОО)</w:t>
            </w:r>
          </w:p>
        </w:tc>
      </w:tr>
      <w:tr>
        <w:trPr>
          <w:trHeight w:val="38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1 Создание учебного кабинета как творческой лаборатории или мастерской педагога-профессионал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-копия аттестационного листа, подтверждающего, что кабинет имеет категорию кабинета-лаборатории (мастерской педагога- профессиона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еречень дидактических, раздаточных материалов, ученических проектов, индивидуальных учебных заданий и т.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копия приказа о назначении учителя зав.кабинетом.</w:t>
            </w:r>
          </w:p>
        </w:tc>
      </w:tr>
      <w:tr>
        <w:trPr>
          <w:trHeight w:val="18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2 Использование современных образовательных технологий (электронные образовательные ресурсы, электронная форма учебников, автоматизированный контроль знаний обучающихся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с указанием используемых образовательных технологий объемом не более 1 страницы, заверенная руководителем О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3 Наличие банка авторских методических материалов по преподаваемым предметам за отчетный период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, заверенная руководителем ОО, подтверждающая наличие базы авторских данных, содержащих перечень классов, тем, виды и материалы контроля знаний учащихся и т.п. по преподаваемым учебным предметам.</w:t>
            </w:r>
          </w:p>
        </w:tc>
      </w:tr>
      <w:tr>
        <w:trPr>
          <w:trHeight w:val="13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4 Количество Интернет - проектов, в которых педагогический работник принял участие самостоятельно или совместно с деть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перечень проектов с датами пр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screenshot» </w:t>
            </w:r>
            <w:r>
              <w:rPr>
                <w:color w:val="000000"/>
              </w:rPr>
              <w:t>страниц проекта, включая содержательную ча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исок участников проектов.</w:t>
            </w:r>
          </w:p>
          <w:p>
            <w:pPr>
              <w:pStyle w:val="Normal"/>
              <w:jc w:val="both"/>
              <w:rPr/>
            </w:pPr>
            <w:r>
              <w:rPr/>
              <w:t>Интернет-проект учитывается в конкурсном отборе, если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2 и более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ая часть включает: задачу, решаемую в проекте, исследования, необходимые для решения поставленной задачи, самостоятельную работу учащихся, планирование работы, результат проектирования, оценку и самооценку.</w:t>
            </w:r>
          </w:p>
        </w:tc>
      </w:tr>
      <w:tr>
        <w:trPr>
          <w:trHeight w:val="9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5 Использование дистанционных образовательных технологий или электронного обучени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аналитическая справка ОО объемом не более 1 страницы, заверенная руководителем ОО, подтвержденная документально (локальный акт ОО, договор сетевого взаимодействия и т.п.)</w:t>
            </w:r>
          </w:p>
        </w:tc>
      </w:tr>
      <w:tr>
        <w:trPr>
          <w:trHeight w:val="13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5.6 Количество методических разработок учебных занятий, реализующихся с использованием дистанционных образовательных технологи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нумерованный перечень методических разработок учебных занятий, реализующихся с использованием дистанционных образовательных технологий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/>
              <w:t xml:space="preserve">Перечень заверяется руководителем О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заявленным на конкурс предметам.</w:t>
            </w:r>
          </w:p>
        </w:tc>
      </w:tr>
      <w:tr>
        <w:trPr>
          <w:trHeight w:val="1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ерывность профессионального развития уч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1 Обучение в аспирантуре, магистратуре, докторантур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документов, подтверждающих обучение </w:t>
            </w:r>
            <w:r>
              <w:rPr>
                <w:bCs/>
                <w:iCs/>
              </w:rPr>
              <w:t>в отчетный период в аспирантуре/магистратуре/докторантуре: копия приказа о зачислении, справка об обучении.</w:t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2 Работа педагога в составе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ов, осуществляющих общественно-профессиональную экспертизу образовательных и воспитательных разработок.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3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участие в работе региональной комиссии в рамках проведения ГИА, предметных жюри регионального этапа всероссийской олимпиады школьников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4 Наличие ученого звания и (или) ученой степен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наличие в отчетный период ученого звания и (или) ученой степени.</w:t>
            </w:r>
          </w:p>
        </w:tc>
      </w:tr>
      <w:tr>
        <w:trPr>
          <w:trHeight w:val="3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5 Наличие программ по самообразованию или «образовательного маршрута» профессионального саморазвити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утвержденной в ОО программы по самообразованию или утвержденного в ОО «Образовательного маршрута» профессионального саморазвития.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6 Организационно-методическая деятельность (руководитель МО на уровне организации, руководитель районного МО, тьютор, руководитель творческой, проблемной группы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jc w:val="both"/>
              <w:rPr/>
            </w:pPr>
            <w:r>
              <w:rPr/>
              <w:t>приказа ОО о назначении учителя руководителем методического объединения учителей ОО по заявленному предмету/ приказа управления образования о назначении учителя руководителем РМО по заявленному предмету/ свидетельство о прохождении курсов тьютора и приказа о назначении тьютором/ приказа о назначении учителя руководителем творческой, проблемной группы.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7 Участие педагога в инновационной работе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</w:t>
            </w:r>
            <w:r>
              <w:rPr>
                <w:b/>
              </w:rPr>
              <w:t>об участии ОО</w:t>
            </w:r>
            <w:r>
              <w:rPr/>
              <w:t xml:space="preserve"> в инновационной/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и приказов (распоряжений) по </w:t>
            </w:r>
            <w:r>
              <w:rPr>
                <w:color w:val="000000"/>
              </w:rPr>
              <w:t>ОО</w:t>
            </w:r>
            <w:r>
              <w:rPr/>
              <w:t xml:space="preserve"> </w:t>
            </w:r>
            <w:r>
              <w:rPr>
                <w:b/>
              </w:rPr>
              <w:t>об участии претендента</w:t>
            </w:r>
            <w:r>
              <w:rPr/>
              <w:t xml:space="preserve"> в инновационной/экспериментальной работе.</w:t>
            </w:r>
          </w:p>
        </w:tc>
      </w:tr>
      <w:tr>
        <w:trPr>
          <w:trHeight w:val="6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8 Участие учителя в конкурсах профессионального мастерств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об участии, дипломов, сертификатов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</w:tc>
      </w:tr>
      <w:tr>
        <w:trPr>
          <w:trHeight w:val="1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9 Наличие у учителя призовых мест в конкурсах профессионального мастерства  (за отчетный период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ипломов, грамот (1, 2, 3  места, в том числе лауреат, дипломант). Учитываются конкурсы, учредителями, соучредителями которых выступают органы исполнительной власти РФ или субъектов РФ; конкурсы, проводимые государственными и федер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</w:rPr>
              <w:t>Не учитывают конкурсы, учредителями которых являются негосударственные, общественные и коммерческие организац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нимание! Не учитывается участие в конкурсе на получение денежного поощрения лучшими учителями Нижегородской области, в конкурсе на присуждение премий лучшим учителям Нижегородской области. </w:t>
            </w:r>
          </w:p>
        </w:tc>
      </w:tr>
      <w:tr>
        <w:trPr>
          <w:trHeight w:val="33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10 Наличие государственных и отраслевых  поощрений (наград, грамот, благодарностей, званий и т.п.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одтверждающи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награды: звание Героя </w:t>
            </w:r>
            <w:r>
              <w:rPr>
                <w:highlight w:val="yellow"/>
              </w:rPr>
              <w:t>Российской Федерации</w:t>
            </w:r>
            <w:r>
              <w:rPr/>
              <w:t xml:space="preserve">, ордена, медали, знаки отличия </w:t>
            </w:r>
            <w:r>
              <w:rPr>
                <w:highlight w:val="yellow"/>
              </w:rPr>
              <w:t>Российской Федерации</w:t>
            </w:r>
            <w:r>
              <w:rPr/>
              <w:t xml:space="preserve">, почетное звание </w:t>
            </w:r>
            <w:r>
              <w:rPr>
                <w:highlight w:val="yellow"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слевые  поощрения: медали, нагрудные знаки, </w:t>
            </w:r>
            <w:r>
              <w:rPr>
                <w:highlight w:val="yellow"/>
              </w:rPr>
              <w:t>ведомственные почетные грамоты Российской Федерации и Нижегородской области, ведомственные благодарности Российской Федерации и Нижегородской области</w:t>
            </w:r>
            <w:r>
              <w:rPr/>
              <w:t>, званий и т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нимание! Грамоты, благодарности и другие поощрения образовательных организаций  муниципального (городского и </w:t>
            </w:r>
            <w:r>
              <w:rPr>
                <w:i/>
                <w:highlight w:val="yellow"/>
              </w:rPr>
              <w:t>муниципального</w:t>
            </w:r>
            <w:r>
              <w:rPr>
                <w:i/>
              </w:rPr>
              <w:t>) уровня не учитываются. Учитываются только грамоты, выданные за добросовестный труд и достижения в области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Данные по государственным и отраслевым поощрениям предоставляются</w:t>
            </w:r>
            <w:r>
              <w:rPr>
                <w:b/>
                <w:i/>
              </w:rPr>
              <w:t xml:space="preserve"> за все время работы учителя в указанной долж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е подтверждающие документы заверяются директором О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я документация в папке профессиональных достижений должна быть пронумерована в соответствии с номерами показателей (1.1, 1.2, 1.3 и т.д.) и разложена строго в эт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учителей – предметников данные указываются суммарно по заявленны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каждого уровня по годам и карандашом на каждой копии отмечаются уровень и количество детей (для экономии времени при приеме и экспертизе документов). </w:t>
      </w:r>
      <w:r>
        <w:rPr>
          <w:b/>
          <w:i/>
        </w:rPr>
        <w:t>В случае спорного определения уровня конкурса или вопроса поддержки органами исполнительной власти прикладывается положение о конкурсе, в котором выделяется уровень или поддерживающие организ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Центр региональных проектов в образовании</w:t>
      </w:r>
    </w:p>
    <w:p>
      <w:pPr>
        <w:pStyle w:val="Normal"/>
        <w:ind w:left="360" w:hanging="0"/>
        <w:jc w:val="center"/>
        <w:rPr/>
      </w:pPr>
      <w:r>
        <w:rPr/>
        <w:t>Телефон: 8 (831) 468-93-8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67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50" w:after="150"/>
      <w:ind w:left="150" w:right="150" w:hanging="0"/>
    </w:pPr>
    <w:rPr>
      <w:color w:val="00000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4:00Z</dcterms:created>
  <dc:creator>grant</dc:creator>
  <dc:description/>
  <cp:keywords/>
  <dc:language>en-US</dc:language>
  <cp:lastModifiedBy>Светлана Сенатская</cp:lastModifiedBy>
  <cp:lastPrinted>2025-01-15T15:06:00Z</cp:lastPrinted>
  <dcterms:modified xsi:type="dcterms:W3CDTF">2025-01-30T11:44:00Z</dcterms:modified>
  <cp:revision>37</cp:revision>
  <dc:subject/>
  <dc:title>Рекомендации к оформлению и представлению документов</dc:title>
</cp:coreProperties>
</file>