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right="-1" w:hanging="0"/>
        <w:jc w:val="center"/>
        <w:rPr>
          <w:b/>
          <w:b/>
          <w:sz w:val="36"/>
          <w:szCs w:val="40"/>
          <w:lang w:val="ru-RU"/>
        </w:rPr>
      </w:pPr>
      <w:r>
        <w:rPr>
          <w:b/>
          <w:sz w:val="40"/>
          <w:szCs w:val="40"/>
          <w:lang w:val="ru-RU"/>
        </w:rPr>
        <w:t>Р</w:t>
      </w:r>
      <w:r>
        <w:rPr>
          <w:b/>
          <w:sz w:val="36"/>
          <w:szCs w:val="40"/>
          <w:lang w:val="ru-RU"/>
        </w:rPr>
        <w:t>ейтинг участников первого этапа</w:t>
      </w:r>
    </w:p>
    <w:p>
      <w:pPr>
        <w:pStyle w:val="Normal"/>
        <w:shd w:fill="FFFFFF" w:val="clear"/>
        <w:spacing w:before="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z w:val="28"/>
          <w:szCs w:val="28"/>
        </w:rPr>
        <w:t xml:space="preserve"> Регионального конкурса методических разработок</w:t>
      </w:r>
      <w:r>
        <w:rPr>
          <w:b/>
          <w:i/>
          <w:color w:val="000000"/>
          <w:sz w:val="28"/>
          <w:szCs w:val="28"/>
          <w:lang w:eastAsia="en-US"/>
        </w:rPr>
        <w:t xml:space="preserve"> и </w:t>
      </w:r>
      <w:r>
        <w:rPr>
          <w:b/>
          <w:i/>
          <w:color w:val="000000"/>
          <w:sz w:val="28"/>
          <w:szCs w:val="28"/>
        </w:rPr>
        <w:t>учебно-методических материалов по преподаванию финансовой грамотности,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 участников в номинаци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ебного занятия (урок или занятие в рамках курса внеурочной деятельно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87"/>
        <w:gridCol w:w="4819"/>
        <w:gridCol w:w="99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ева Оксана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Сормовский механический техникум им. героя Советского Союза П.А.Семенова» г.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икова Наталья Валенти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№ 24 «Полянка» Кстовский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лова Юлия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№ 9 «Солнышко» г.о.г.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Юли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ПОУ «Алтайская академия гостеприимства» г. 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ркова Ве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укояновская СШ № 1 г. Лукояновский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авина Наталья Константи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«Школа № 39» г.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ментьева Алена Александ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рдатовская средняя школа № 2 имени С.И.Образумова» Ардатовский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 Михаил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 9» г.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арева Елена Александ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Останкинская СШ г.о.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цева Елена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№ 29 «Светлячок» г.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Арзамасский техникум строительства и предпринимательства» г.о.г. Ар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 участников в номинаци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сценария внеклассного мероприятия по финансовой грамот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819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ова Светлана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ремячевская школа № 2 г.о.г.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Елена Ль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8 «Звездочка» г.о.г.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я Мария Михайловна, Злобинова Вера Арк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Уренская СОШ № 2» г.о.г. У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Саровский политехнический техникум» г.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Style61"/>
        <w:widowControl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втором этапе «Образовательная панорама лучших практик» конкурса приглашаются участники, занявшие с 1 по 5 место. Дополнительная информация по телефону 8(831) 416-38-20 (РЦФГ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Оргкомитет Конкурса поздравляет победителей первого этапа и приглашает к участию во втором этап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Благодарим всех конкурсантов за проявленную активность!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16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>
      <w:lang w:bidi="mr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"/>
    </w:rPr>
  </w:style>
  <w:style w:type="paragraph" w:styleId="Docdata">
    <w:name w:val="docdata"/>
    <w:basedOn w:val="Normal"/>
    <w:qFormat/>
    <w:pPr>
      <w:spacing w:before="100" w:after="100"/>
    </w:pPr>
    <w:rPr>
      <w:rFonts w:eastAsia="Batang;Malgun Gothic"/>
      <w:lang w:eastAsia="ko-KR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Иван А. Симонов</dc:creator>
  <dc:description/>
  <dc:language>en-US</dc:language>
  <cp:lastModifiedBy>Полинка Полинка</cp:lastModifiedBy>
  <dcterms:modified xsi:type="dcterms:W3CDTF">2024-11-18T11:21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30905C334427BDD94E12B38283C5_13</vt:lpwstr>
  </property>
  <property fmtid="{D5CDD505-2E9C-101B-9397-08002B2CF9AE}" pid="3" name="KSOProductBuildVer">
    <vt:lpwstr>1049-12.2.0.18911</vt:lpwstr>
  </property>
</Properties>
</file>