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ведения о победителях конкурса на предоставление гранта Правительства Нижегородской области муниципальным организациям дополнительного образования, находящимся в ведении органов, осуществляющих управление в сфере образования муниципальных образований Нижегородской области, демонстрирующим высокий уровень управления качеством дополнительного образования, из областного бюджета в форме субсидии в 2023 году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83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ол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униципальной организации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униципальной организаци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сположени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, расположенные в городской мес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автономное учреждение дополнительного образования «Дворец детско-юноше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7650, Нижегородская область, г. Кстово, бульвар Мира, дом № 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стовский муниципальный окр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бюджетное учреждение дополнительного образования «Центр дополнительного образования и воспитания «Созвез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7511, Нижегородская область, г. Сергач, пос. Юбилейный, д. 15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гачский муниципальный окр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бюджетное учреждение дополнительного образования «Дворец детского (юношеского) творчества» города Са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7186, Нижегородская область, г.Саров, пр. Ленина, д.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ской округ г. Саров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, расположенная в сельской мес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бюджетное образовательное учреждение дополнительного образования «Починковский Центр дополните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ица 1 Мая, дом 2, село Починки, Починковский район, Нижегородская область, 607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чинковский муниципальный округ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03:00Z</dcterms:created>
  <dc:creator>Светлана Сенатская</dc:creator>
  <dc:description/>
  <cp:keywords/>
  <dc:language>en-US</dc:language>
  <cp:lastModifiedBy>Светлана Сенатская</cp:lastModifiedBy>
  <cp:lastPrinted>2023-05-19T10:11:00Z</cp:lastPrinted>
  <dcterms:modified xsi:type="dcterms:W3CDTF">2023-12-21T09:13:00Z</dcterms:modified>
  <cp:revision>17</cp:revision>
  <dc:subject/>
  <dc:title/>
</cp:coreProperties>
</file>