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32155" cy="6324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240"/>
        <w:rPr/>
      </w:pPr>
      <w:r>
        <w:rPr>
          <w:sz w:val="24"/>
          <w:szCs w:val="24"/>
        </w:rPr>
        <w:t>Министерство образования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науки Нижегородской области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городский 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/>
      </w:pPr>
      <w:r>
        <w:rPr/>
        <w:t>Ученый совет</w:t>
      </w:r>
    </w:p>
    <w:p>
      <w:pPr>
        <w:pStyle w:val="Normal"/>
        <w:spacing w:lineRule="auto" w:line="360"/>
        <w:jc w:val="center"/>
        <w:rPr/>
      </w:pPr>
      <w:r>
        <w:rPr/>
        <w:t>Р Е Ш Е Н И 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02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                              г. Нижний Новгород                                           № 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ВЕСТКА ЗАСЕДАНИЯ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ind w:left="1080" w:hanging="360"/>
        <w:contextualSpacing/>
        <w:jc w:val="both"/>
        <w:rPr/>
      </w:pPr>
      <w:r>
        <w:rPr>
          <w:sz w:val="28"/>
          <w:szCs w:val="24"/>
        </w:rPr>
        <w:t xml:space="preserve">Реализация мероприятий дорожной карты по внедрению бережливых технологий в системе образования Нижегородской области (докладчик – </w:t>
      </w:r>
      <w:r>
        <w:rPr>
          <w:bCs/>
          <w:sz w:val="28"/>
          <w:szCs w:val="24"/>
        </w:rPr>
        <w:t>Людмила Владимировна Сибирякова</w:t>
      </w:r>
      <w:r>
        <w:rPr>
          <w:sz w:val="28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080" w:hanging="36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здание методики работы с концептами на уроках словесности как одно из направлений работы кафедры гуманитарного образования (докладчик – Мстислав Исаакович Шутан).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080" w:hanging="360"/>
        <w:contextualSpacing/>
        <w:jc w:val="both"/>
        <w:rPr/>
      </w:pPr>
      <w:r>
        <w:rPr>
          <w:sz w:val="28"/>
          <w:szCs w:val="24"/>
        </w:rPr>
        <w:t>Инновационная деятельность педагога как ресурс его профессионального саморазвития (докладчик – Ирина Ивановна Бондарева).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080" w:hanging="36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оектирование технологии внедрения целевой   модели цифровой образовательной среды (докладчик – Татьяна Ивановна Канянина).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080" w:hanging="360"/>
        <w:contextualSpacing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Разное.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0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дела.</w:t>
      </w:r>
    </w:p>
    <w:p>
      <w:pPr>
        <w:pStyle w:val="Normal"/>
        <w:spacing w:before="0" w:after="160"/>
        <w:ind w:left="108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Отчет заведующего кафедрой </w:t>
      </w:r>
      <w:r>
        <w:rPr>
          <w:bCs/>
          <w:sz w:val="28"/>
          <w:szCs w:val="28"/>
        </w:rPr>
        <w:t>теории и практики управления образованием Александра Павловича Мах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60"/>
        <w:ind w:left="10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осование.</w:t>
      </w:r>
    </w:p>
    <w:p>
      <w:pPr>
        <w:pStyle w:val="Normal"/>
        <w:spacing w:lineRule="auto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«Реализация мероприятий дорожной карты по внедрению бережливых технологий в системе образования Нижегородской области» (докладчик – </w:t>
      </w:r>
      <w:r>
        <w:rPr>
          <w:bCs/>
          <w:sz w:val="28"/>
          <w:szCs w:val="28"/>
        </w:rPr>
        <w:t>Людмила Владимировна Сибирякова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 использованию материалов учебно-методического пособия «Использование технологии Фабрика процессов в образовательной организации» в рамках курсовой подготовки педагогов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до 15.12.2023 г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Л. В. Сибиряков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Плана мероприятий («Дорожной карты») по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ю бережливых технологий в системе образования Нижегородской области на период 2024-2025 гг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декабрь 2023 г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</w:t>
      </w:r>
      <w:r>
        <w:rPr>
          <w:bCs/>
          <w:sz w:val="28"/>
          <w:szCs w:val="28"/>
        </w:rPr>
        <w:t>Л. В. Сибиряко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ть совещание по данной теме с представителями министерства образования и науки Н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декабрь 2023 г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Ответственные: Е. А. Окунькова, Л. В. Сибиряко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«Создание методики работы с концептами на уроках словесности как одно из направлений работы кафедры гуманитарного образования» (докладчик – Мстислав Исаакович Шутан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11"/>
        </w:numPr>
        <w:ind w:left="284" w:right="28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1"/>
        </w:numPr>
        <w:ind w:left="284" w:right="28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тодические рекомендации для организации работы с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тами на уроках русского языка и литературы.</w:t>
      </w:r>
    </w:p>
    <w:p>
      <w:pPr>
        <w:pStyle w:val="Normal"/>
        <w:numPr>
          <w:ilvl w:val="0"/>
          <w:numId w:val="11"/>
        </w:numPr>
        <w:ind w:left="284" w:right="281" w:hanging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материалы методических рекомендаций по работе с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тами в программы курсов повышения квалификации учителей в 2024 году.</w:t>
      </w:r>
    </w:p>
    <w:p>
      <w:pPr>
        <w:pStyle w:val="Normal"/>
        <w:numPr>
          <w:ilvl w:val="0"/>
          <w:numId w:val="11"/>
        </w:numPr>
        <w:ind w:left="284" w:right="281" w:hanging="36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рожную карту по реализации принципов работы с</w:t>
      </w:r>
    </w:p>
    <w:p>
      <w:pPr>
        <w:pStyle w:val="Normal"/>
        <w:ind w:left="-7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тами на базе образовательной организации (гимназии №13 г. Нижнего Новгорода).</w:t>
      </w:r>
    </w:p>
    <w:p>
      <w:pPr>
        <w:pStyle w:val="Normal"/>
        <w:ind w:left="-7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февраль 2024 г.</w:t>
      </w:r>
    </w:p>
    <w:p>
      <w:pPr>
        <w:pStyle w:val="Normal"/>
        <w:ind w:left="-7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М. И. Шутан.</w:t>
      </w:r>
    </w:p>
    <w:p>
      <w:pPr>
        <w:pStyle w:val="Normal"/>
        <w:ind w:left="-7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numPr>
          <w:ilvl w:val="0"/>
          <w:numId w:val="11"/>
        </w:numPr>
        <w:ind w:left="284" w:right="281" w:hanging="360"/>
        <w:jc w:val="both"/>
        <w:rPr/>
      </w:pPr>
      <w:r>
        <w:rPr>
          <w:sz w:val="28"/>
          <w:szCs w:val="28"/>
        </w:rPr>
        <w:t xml:space="preserve">Подготовить методические материалы для педагогов региона по </w:t>
      </w:r>
    </w:p>
    <w:p>
      <w:pPr>
        <w:pStyle w:val="Normal"/>
        <w:ind w:left="-7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с концептами для размещения в электронном журнале РГИС Нижегородская образовательная платформа.</w:t>
      </w:r>
    </w:p>
    <w:p>
      <w:pPr>
        <w:pStyle w:val="Normal"/>
        <w:ind w:left="-76" w:right="281" w:hanging="0"/>
        <w:jc w:val="both"/>
        <w:rPr/>
      </w:pPr>
      <w:r>
        <w:rPr>
          <w:sz w:val="28"/>
          <w:szCs w:val="28"/>
        </w:rPr>
        <w:t>Срок: в течение года 2024 г.</w:t>
      </w:r>
    </w:p>
    <w:p>
      <w:pPr>
        <w:pStyle w:val="Normal"/>
        <w:ind w:left="-7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М. И. Шутан., Д. В. Кабешев. </w:t>
      </w:r>
    </w:p>
    <w:p>
      <w:pPr>
        <w:pStyle w:val="Normal"/>
        <w:ind w:left="-7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left="-7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ind w:left="709" w:hanging="720"/>
        <w:jc w:val="both"/>
        <w:rPr/>
      </w:pPr>
      <w:r>
        <w:rPr>
          <w:sz w:val="28"/>
          <w:szCs w:val="28"/>
        </w:rPr>
        <w:t>Заслушав выступление «Инновационная деятельность педагога как ресурс его профессионального саморазвития» (докладчик – Ирина Ивановна Бондарева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10"/>
        </w:numPr>
        <w:ind w:left="284" w:right="28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  <w:bookmarkStart w:id="0" w:name="_Hlk151525072"/>
    </w:p>
    <w:p>
      <w:pPr>
        <w:pStyle w:val="Normal"/>
        <w:numPr>
          <w:ilvl w:val="0"/>
          <w:numId w:val="10"/>
        </w:numPr>
        <w:ind w:left="284" w:right="281" w:hanging="284"/>
        <w:jc w:val="both"/>
        <w:rPr/>
      </w:pPr>
      <w:r>
        <w:rPr>
          <w:sz w:val="28"/>
          <w:szCs w:val="28"/>
        </w:rPr>
        <w:t xml:space="preserve">Рекомендовать к использованию материалы учебно-методического 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я «Формирование и оценивание функциональной грамотности при изучении русского языка».</w:t>
      </w:r>
    </w:p>
    <w:p>
      <w:pPr>
        <w:pStyle w:val="Normal"/>
        <w:numPr>
          <w:ilvl w:val="0"/>
          <w:numId w:val="10"/>
        </w:numPr>
        <w:ind w:left="360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здел на странице кафедры «Мастерская лучших </w:t>
      </w:r>
    </w:p>
    <w:p>
      <w:pPr>
        <w:pStyle w:val="Normal"/>
        <w:ind w:right="281" w:hanging="0"/>
        <w:jc w:val="both"/>
        <w:rPr/>
      </w:pPr>
      <w:r>
        <w:rPr>
          <w:sz w:val="28"/>
          <w:szCs w:val="28"/>
        </w:rPr>
        <w:t>педагогических практик педагогов начального образования».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март 2024 г.</w:t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С.К. Тивикова, И. И. Бондарева.</w:t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End w:id="0"/>
      <w:r>
        <w:rPr>
          <w:sz w:val="28"/>
          <w:szCs w:val="28"/>
        </w:rPr>
        <w:t>Заслушав выступление «Проектирование технологии внедрения целевой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цифровой образовательной среды» (докладчик – Татьяна Ивановна Канянина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информацию к сведен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 Презентовать опыт работы образовательных организаций по совершенствованию цифровой образовательной среды на ежегодном фестивале инновационных идей в ГБОУ ДПО НИР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декабрь 2023 г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. И. Каняни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дготовить к публикации сборник с материалами по итогам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ннова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февраль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Т. И. Каня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выступление о предоставлении предложений тем выступлений на Ученый совет в 2024 году (докладчик – Елена Александровна Окунько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формацию по теме выступления, ответственных, сро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е позднее 11 декабря 2023 от каждого структур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Е. А. Окунькова, Р. И. Удалова, представители ректо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выступление о предоставлении отчетов за 2023 год от руководителей каждого структурного подразделения и проректоров, курирующих определенные направле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тчеты за 2023 год руководителям каждого структурного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ения и проректоров, курирующих определенные направления работы не позднее 20 декабр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: Е. А. Окунькова, Р. И. Удалова, представители ректо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о выдвижении комплекта методических материалов «Система формирования проектной компетентности обучающихся на уровне ООО в процессе проектно-дифференцированного обучения» и (авторского коллектива) на соискание премии Правительства РФ 2024 года в области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Выдвинуть комплект методических материалов «Система формирования проектной компетентности обучающихся на уровне основного общего образования в процессе проектно-дифференцированного обучения» и (авторского коллектива) на соискание премии Правительства Российской Федерации 2024 года в област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Е. П. Сед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о подготовке плана мероприятий к 95-ти летию ГБОУ ДПО НИ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рганизовать сбор предложений в план мероприятий к 95-ти летию ГБОУ ДПО НИРО. Предложения направлять Митениной А. И. (форма для заполнения будет размещена дополн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: Е. А. Окунькова, представители ректората, руководители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екабрь 202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ind w:left="709" w:hanging="720"/>
        <w:jc w:val="both"/>
        <w:rPr/>
      </w:pPr>
      <w:r>
        <w:rPr>
          <w:sz w:val="28"/>
          <w:szCs w:val="28"/>
        </w:rPr>
        <w:t>Заслушав и. о. ректора Е. А. Окунькову о конкурсном избрании (все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участниками конкурсного избрания, соответствуют предъявляемым требованиям),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успешно прошедшими конкурсное избрание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sz w:val="28"/>
          <w:szCs w:val="28"/>
        </w:rPr>
        <w:t xml:space="preserve">на должность доцента центра электронного обучения (учебно-методического) </w:t>
      </w:r>
      <w:r>
        <w:rPr>
          <w:bCs/>
          <w:sz w:val="28"/>
          <w:szCs w:val="28"/>
        </w:rPr>
        <w:t>Белоцерковскую Ирину Ефимовну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sz w:val="28"/>
          <w:szCs w:val="28"/>
        </w:rPr>
        <w:t>на должность доцента кафедры начального образования Яшину Наталью Юрьевну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sz w:val="28"/>
          <w:szCs w:val="28"/>
        </w:rPr>
        <w:t>на должность профессора кафедры общей и специальной психологии Семенову Лидию Эдуардовну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заведующего кафедрой </w:t>
      </w:r>
      <w:r>
        <w:rPr>
          <w:bCs/>
          <w:sz w:val="28"/>
          <w:szCs w:val="28"/>
        </w:rPr>
        <w:t>теории и практики управления образованием Махова Александра Павл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27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.о. ректора института заключить трудовой договор 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Белоцерковской Ириной Ефимовной</w:t>
      </w:r>
      <w:r>
        <w:rPr>
          <w:sz w:val="28"/>
          <w:szCs w:val="28"/>
        </w:rPr>
        <w:t xml:space="preserve">, Яшиной Натальей Юрьевной, Семеновой Лидией Эдуардовной, </w:t>
      </w:r>
      <w:r>
        <w:rPr>
          <w:bCs/>
          <w:sz w:val="28"/>
          <w:szCs w:val="28"/>
        </w:rPr>
        <w:t>Маховым Александром Павловичем</w:t>
      </w:r>
      <w:r>
        <w:rPr>
          <w:sz w:val="28"/>
          <w:szCs w:val="28"/>
        </w:rPr>
        <w:t xml:space="preserve"> определить его на срок 3 год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/>
      </w:pPr>
      <w:r>
        <w:rPr>
          <w:sz w:val="28"/>
          <w:szCs w:val="28"/>
        </w:rPr>
        <w:t>Председатель Ученого совета                              и. о. ректора Е. А. Окунькова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                                                                             Р.И. Уд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ченого совета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учков Михаил Юрьевич, кандидат физико-математических наук, и.о. министра образования и науки Нижегородской области (по согласованию)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унькова Елена Александровна, председатель Ученого совета, доктор экономических наук, доцент, и. о. ректора ГБОУ ДПО НИРО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алова Раиса Ивановна, ученый секретарь Ученого совета, кандидат педагогических наук, доцент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ексеева Елена Владимировна, кандидат педагогических наук, доцент, заведующий кафедрой естественнонаучного образования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рмин Николай Юрьевич, доктор социологических наук, доцент, проректор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инзбург Борис Львович, кандидат исторических наук, доцент, руководитель учебно-методического центра исторического образования и регионоведения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льичева Наталья Юрьевна, проректор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бешев Дмитрий Владимирович, кандидат исторических наук, проректор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нянина Татьяна Ивановна, кандидат педагогических наук, доцент, заведующий кафедрой информатики и информационных технологий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скина Ирина Николаевна, кандидат педагогических наук, доцент, региональный координатор мониторинга готовности и реализации обновленных ФГОС в ОО НО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ова Светлана Алексеевна, доктор философских наук, доцент, профессор кафедры теории и практики управления образованием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хов Александр Павлович, кандидат педагогических наук, заведующий кафедрой теории и практики управления образованием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тенина Алена Игоревна, проректор по организационной и кадровой работе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колина Вера Викторовна, доктор педагогических наук, профессор кафедры теории и практики воспитания и дополнительного образования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тров Алексей Юрьевич, доктор педагогических наук, профессор, заведующий кафедрой профессионального образования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етенева Оксана Валерьевна, кандидат социологических наук, доцент, начальник отдела внутреннего аудита образовательных процессов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дых Екатерина Павловна кандидат педагогических наук, доцент, проректор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ргеева Татьяна Николаевна, кандидат педагогических наук, директор центра НППМПР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ивикова Светлана Константиновна, кандидат педагогических наук, доцент, заведующий кафедрой начального образования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ужилкин Андрей Юрьевич, кандидат педагогических наук, доцент, заведующий кафедрой теории и методики обучения технологии и экономике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деева Светлана Александровна, доктор педагогических наук, доцент, профессор кафедры теории и практики воспитания и дополнительного образования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менева Алла Анатольевна, кандидат педагогических наук, доцент, заведующий кафедрой дошкольного образования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утан Мстислав Исаакович, доктор педагогических наук, доцент, заведующий кафедрой гуманитарного образования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ковлева Марина Анатольевна, кандидат биологических наук, заведующий кафедрой физической культуры, ОБЖ и здоровьесбережения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Ямбаева Марина Геннадьевна, кандидат педагогических наук, доцент, заведующий кафедрой теории и практики воспитания и дополнительного образования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4">
    <w:name w:val="Заголовок 4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7:00Z</dcterms:created>
  <dc:creator>1</dc:creator>
  <dc:description/>
  <cp:keywords/>
  <dc:language>en-US</dc:language>
  <cp:lastModifiedBy>Раиса И. Удалова</cp:lastModifiedBy>
  <dcterms:modified xsi:type="dcterms:W3CDTF">2023-11-27T08:17:00Z</dcterms:modified>
  <cp:revision>28</cp:revision>
  <dc:subject/>
  <dc:title>Министерство образования Нижегородской области</dc:title>
</cp:coreProperties>
</file>