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  <w:t>СОДЕРЖАНИЕ ТЕСТОВ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  <w:t>для учителей экономики и преподавателей экономических дисциплин</w:t>
      </w:r>
    </w:p>
    <w:p>
      <w:pPr>
        <w:pStyle w:val="Normal"/>
        <w:jc w:val="both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(должность): ПРЕПОДАВ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>Воспитанность</w:t>
      </w:r>
    </w:p>
    <w:p>
      <w:pPr>
        <w:pStyle w:val="Normal"/>
        <w:jc w:val="both"/>
        <w:rPr/>
      </w:pPr>
      <w:r>
        <w:rPr/>
        <w:t>Образованность</w:t>
      </w:r>
    </w:p>
    <w:p>
      <w:pPr>
        <w:pStyle w:val="Normal"/>
        <w:jc w:val="both"/>
        <w:rPr/>
      </w:pPr>
      <w:r>
        <w:rPr/>
        <w:t>Лояльность</w:t>
      </w:r>
    </w:p>
    <w:p>
      <w:pPr>
        <w:pStyle w:val="Normal"/>
        <w:jc w:val="both"/>
        <w:rPr/>
      </w:pPr>
      <w:r>
        <w:rPr/>
        <w:t xml:space="preserve">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.2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-3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</w:t>
      </w:r>
      <w:r>
        <w:rPr>
          <w:b/>
          <w:u w:val="single"/>
        </w:rPr>
        <w:t xml:space="preserve"> 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Normal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.10. Девиантное поведение в социологии определяется как:</w:t>
      </w:r>
    </w:p>
    <w:p>
      <w:pPr>
        <w:pStyle w:val="Style20"/>
        <w:spacing w:before="0" w:after="0"/>
        <w:jc w:val="both"/>
        <w:rPr/>
      </w:pPr>
      <w:r>
        <w:rPr/>
        <w:t>отклонение от групповой нормы</w:t>
      </w:r>
    </w:p>
    <w:p>
      <w:pPr>
        <w:pStyle w:val="Style20"/>
        <w:spacing w:before="0" w:after="0"/>
        <w:jc w:val="both"/>
        <w:rPr/>
      </w:pPr>
      <w:r>
        <w:rPr/>
        <w:t>подчинение общим правилам</w:t>
      </w:r>
    </w:p>
    <w:p>
      <w:pPr>
        <w:pStyle w:val="Style20"/>
        <w:spacing w:before="0" w:after="0"/>
        <w:jc w:val="both"/>
        <w:rPr/>
      </w:pPr>
      <w:r>
        <w:rPr/>
        <w:t>изменение социального статуса</w:t>
      </w:r>
    </w:p>
    <w:p>
      <w:pPr>
        <w:pStyle w:val="Style20"/>
        <w:spacing w:before="0" w:after="0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11</w:t>
      </w:r>
      <w:r>
        <w:rPr>
          <w:b/>
          <w:u w:val="single"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/>
      </w:pPr>
      <w:r>
        <w:rPr/>
        <w:t>депривац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Интеракция</w:t>
      </w:r>
    </w:p>
    <w:p>
      <w:pPr>
        <w:pStyle w:val="Normal"/>
        <w:jc w:val="both"/>
        <w:rPr/>
      </w:pPr>
      <w:r>
        <w:rPr/>
        <w:t>Институционализация</w:t>
      </w:r>
    </w:p>
    <w:p>
      <w:pPr>
        <w:pStyle w:val="Normal"/>
        <w:jc w:val="both"/>
        <w:rPr/>
      </w:pPr>
      <w:r>
        <w:rPr/>
        <w:t>Инвестиция</w:t>
      </w:r>
    </w:p>
    <w:p>
      <w:pPr>
        <w:pStyle w:val="Normal"/>
        <w:jc w:val="both"/>
        <w:rPr/>
      </w:pPr>
      <w:r>
        <w:rPr/>
        <w:t>Интуиция</w:t>
      </w:r>
    </w:p>
    <w:p>
      <w:pPr>
        <w:pStyle w:val="Normal"/>
        <w:jc w:val="both"/>
        <w:rPr/>
      </w:pPr>
      <w:r>
        <w:rPr/>
        <w:t>Иннов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.13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грамма Power Point используется  для создания</w:t>
      </w:r>
    </w:p>
    <w:p>
      <w:pPr>
        <w:pStyle w:val="Normal"/>
        <w:jc w:val="both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spacing w:before="0" w:after="0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>
          <w:b/>
        </w:rPr>
        <w:t>2. Режим предварительного просмотра служит для: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 Инструмент «вставить» в текстовом редакторе находится на:</w:t>
      </w:r>
    </w:p>
    <w:p>
      <w:pPr>
        <w:pStyle w:val="Normal"/>
        <w:jc w:val="both"/>
        <w:rPr/>
      </w:pPr>
      <w:r>
        <w:rPr/>
        <w:t>строке заголовка</w:t>
      </w:r>
    </w:p>
    <w:p>
      <w:pPr>
        <w:pStyle w:val="Normal"/>
        <w:jc w:val="both"/>
        <w:rPr/>
      </w:pPr>
      <w:r>
        <w:rPr/>
        <w:t>панели стандартная</w:t>
      </w:r>
    </w:p>
    <w:p>
      <w:pPr>
        <w:pStyle w:val="Normal"/>
        <w:jc w:val="both"/>
        <w:rPr/>
      </w:pPr>
      <w:r>
        <w:rPr/>
        <w:t>строке состояния</w:t>
      </w:r>
    </w:p>
    <w:p>
      <w:pPr>
        <w:pStyle w:val="Normal"/>
        <w:jc w:val="both"/>
        <w:rPr/>
      </w:pPr>
      <w:r>
        <w:rPr/>
        <w:t>панели форматирования</w:t>
      </w:r>
    </w:p>
    <w:p>
      <w:pPr>
        <w:pStyle w:val="Normal"/>
        <w:jc w:val="both"/>
        <w:rPr/>
      </w:pPr>
      <w:r>
        <w:rPr/>
        <w:t>линейке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из имени столбца и строки</w:t>
      </w:r>
    </w:p>
    <w:p>
      <w:pPr>
        <w:pStyle w:val="Normal"/>
        <w:jc w:val="both"/>
        <w:rPr/>
      </w:pPr>
      <w:r>
        <w:rPr/>
        <w:t>из имени столбца</w:t>
      </w:r>
    </w:p>
    <w:p>
      <w:pPr>
        <w:pStyle w:val="Normal"/>
        <w:jc w:val="both"/>
        <w:rPr/>
      </w:pPr>
      <w:r>
        <w:rPr/>
        <w:t>из имени строки</w:t>
      </w:r>
    </w:p>
    <w:p>
      <w:pPr>
        <w:pStyle w:val="Normal"/>
        <w:jc w:val="both"/>
        <w:rPr/>
      </w:pPr>
      <w:r>
        <w:rPr/>
        <w:t>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строк и столбцов</w:t>
      </w:r>
    </w:p>
    <w:p>
      <w:pPr>
        <w:pStyle w:val="Normal"/>
        <w:jc w:val="both"/>
        <w:rPr/>
      </w:pPr>
      <w:r>
        <w:rPr/>
        <w:t>фрагментов</w:t>
      </w:r>
    </w:p>
    <w:p>
      <w:pPr>
        <w:pStyle w:val="Normal"/>
        <w:jc w:val="both"/>
        <w:rPr/>
      </w:pPr>
      <w:r>
        <w:rPr/>
        <w:t>абзацев</w:t>
      </w:r>
    </w:p>
    <w:p>
      <w:pPr>
        <w:pStyle w:val="Normal"/>
        <w:jc w:val="both"/>
        <w:rPr/>
      </w:pPr>
      <w:r>
        <w:rPr/>
        <w:t>записей и полей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Электронные образовательные ресурсы (ЭОР) - это ..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логин и пароль пользователя</w:t>
      </w:r>
    </w:p>
    <w:p>
      <w:pPr>
        <w:pStyle w:val="Normal"/>
        <w:jc w:val="both"/>
        <w:rPr/>
      </w:pPr>
      <w:r>
        <w:rPr/>
        <w:t>пароль и имя почтового сервера</w:t>
      </w:r>
    </w:p>
    <w:p>
      <w:pPr>
        <w:pStyle w:val="Normal"/>
        <w:jc w:val="both"/>
        <w:rPr/>
      </w:pPr>
      <w:r>
        <w:rPr/>
        <w:t>домен и имя пользователя</w:t>
      </w:r>
    </w:p>
    <w:p>
      <w:pPr>
        <w:pStyle w:val="Normal"/>
        <w:jc w:val="both"/>
        <w:rPr/>
      </w:pPr>
      <w:r>
        <w:rPr/>
        <w:t>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программа тестирования компьютера</w:t>
      </w:r>
    </w:p>
    <w:p>
      <w:pPr>
        <w:pStyle w:val="Normal"/>
        <w:jc w:val="both"/>
        <w:rPr/>
      </w:pPr>
      <w:r>
        <w:rPr/>
        <w:t>протокол передачи почтовых сообщений</w:t>
      </w:r>
    </w:p>
    <w:p>
      <w:pPr>
        <w:pStyle w:val="Normal"/>
        <w:jc w:val="both"/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рису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Устройство для вывода звука из компьютер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 xml:space="preserve">13. </w:t>
      </w:r>
      <w:r>
        <w:rPr>
          <w:b/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</w:rPr>
        <w:t>14. 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облачные технологии</w:t>
      </w:r>
    </w:p>
    <w:p>
      <w:pPr>
        <w:pStyle w:val="Style20"/>
        <w:spacing w:before="0" w:after="0"/>
        <w:jc w:val="both"/>
        <w:rPr/>
      </w:pPr>
      <w:r>
        <w:rPr/>
        <w:t>облачное приложение</w:t>
      </w:r>
    </w:p>
    <w:p>
      <w:pPr>
        <w:pStyle w:val="Normal"/>
        <w:jc w:val="both"/>
        <w:rPr/>
      </w:pPr>
      <w:r>
        <w:rPr/>
        <w:t>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1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ая инспекция труда</w:t>
      </w:r>
    </w:p>
    <w:p>
      <w:pPr>
        <w:pStyle w:val="Normal"/>
        <w:shd w:fill="FFFFFF" w:val="clear"/>
        <w:jc w:val="both"/>
        <w:rPr/>
      </w:pP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фессиональные союз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Извещатели</w:t>
      </w:r>
    </w:p>
    <w:p>
      <w:pPr>
        <w:pStyle w:val="Normal"/>
        <w:shd w:fill="FAFAFA" w:val="clear"/>
        <w:jc w:val="both"/>
        <w:rPr/>
      </w:pPr>
      <w:r>
        <w:rPr/>
        <w:t>Пожарные автомобили</w:t>
      </w:r>
    </w:p>
    <w:p>
      <w:pPr>
        <w:pStyle w:val="Normal"/>
        <w:shd w:fill="FAFAFA" w:val="clear"/>
        <w:jc w:val="both"/>
        <w:rPr/>
      </w:pPr>
      <w:r>
        <w:rPr/>
        <w:t>Огнетушители</w:t>
      </w:r>
    </w:p>
    <w:p>
      <w:pPr>
        <w:pStyle w:val="Normal"/>
        <w:shd w:fill="FAFAFA" w:val="clear"/>
        <w:jc w:val="both"/>
        <w:rPr/>
      </w:pPr>
      <w:r>
        <w:rPr/>
        <w:t>Устройства звуковой и световой сигнал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основную, подготовительную, специальную</w:t>
      </w:r>
    </w:p>
    <w:p>
      <w:pPr>
        <w:pStyle w:val="Style20"/>
        <w:spacing w:before="0" w:after="0"/>
        <w:jc w:val="both"/>
        <w:rPr/>
      </w:pPr>
      <w:r>
        <w:rPr/>
        <w:t>слабую, среднюю, сильную</w:t>
      </w:r>
    </w:p>
    <w:p>
      <w:pPr>
        <w:pStyle w:val="Style20"/>
        <w:spacing w:before="0" w:after="0"/>
        <w:jc w:val="both"/>
        <w:rPr/>
      </w:pPr>
      <w:r>
        <w:rPr/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jc w:val="both"/>
        <w:rPr/>
      </w:pPr>
      <w:r>
        <w:rPr/>
        <w:t>оздоровительную, физкультурную, спортивну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jc w:val="both"/>
        <w:rPr/>
      </w:pPr>
      <w:r>
        <w:rPr/>
        <w:t>Только гражданам России;</w:t>
      </w:r>
    </w:p>
    <w:p>
      <w:pPr>
        <w:pStyle w:val="Normal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Черный</w:t>
      </w:r>
    </w:p>
    <w:p>
      <w:pPr>
        <w:pStyle w:val="Normal"/>
        <w:shd w:fill="FAFAFA" w:val="clear"/>
        <w:jc w:val="both"/>
        <w:rPr/>
      </w:pPr>
      <w:r>
        <w:rPr/>
        <w:t>Зеленый</w:t>
      </w:r>
    </w:p>
    <w:p>
      <w:pPr>
        <w:pStyle w:val="Normal"/>
        <w:shd w:fill="FAFAFA" w:val="clear"/>
        <w:jc w:val="both"/>
        <w:rPr/>
      </w:pPr>
      <w:r>
        <w:rPr/>
        <w:t>Синий</w:t>
      </w:r>
    </w:p>
    <w:p>
      <w:pPr>
        <w:pStyle w:val="Normal"/>
        <w:jc w:val="both"/>
        <w:rPr>
          <w:i/>
          <w:i/>
        </w:rPr>
      </w:pPr>
      <w:r>
        <w:rPr/>
        <w:t>Бел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промыть рану водой</w:t>
      </w:r>
    </w:p>
    <w:p>
      <w:pPr>
        <w:pStyle w:val="Normal"/>
        <w:jc w:val="both"/>
        <w:rPr/>
      </w:pPr>
      <w:r>
        <w:rPr/>
        <w:t>обработать рану спиртовым раствором</w:t>
      </w:r>
    </w:p>
    <w:p>
      <w:pPr>
        <w:pStyle w:val="Normal"/>
        <w:jc w:val="both"/>
        <w:rPr/>
      </w:pPr>
      <w:r>
        <w:rPr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jc w:val="both"/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20"/>
        <w:spacing w:before="0" w:after="0"/>
        <w:jc w:val="both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20"/>
        <w:spacing w:before="0" w:after="0"/>
        <w:jc w:val="both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20"/>
        <w:spacing w:before="0" w:after="0"/>
        <w:jc w:val="both"/>
        <w:rPr/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изменении организации учебного процесса в О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jc w:val="both"/>
        <w:rPr>
          <w:b/>
          <w:b/>
        </w:rPr>
      </w:pPr>
      <w:r>
        <w:rPr/>
        <w:t>отсутствие болезней и физических недостатков</w:t>
      </w:r>
    </w:p>
    <w:p>
      <w:pPr>
        <w:pStyle w:val="Normal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</w:t>
      </w:r>
    </w:p>
    <w:p>
      <w:pPr>
        <w:pStyle w:val="Normal"/>
        <w:jc w:val="both"/>
        <w:rPr/>
      </w:pPr>
      <w:r>
        <w:rPr/>
        <w:t>"первая доврачебная помощь</w:t>
      </w:r>
    </w:p>
    <w:p>
      <w:pPr>
        <w:pStyle w:val="Normal"/>
        <w:jc w:val="both"/>
        <w:rPr/>
      </w:pPr>
      <w:r>
        <w:rPr/>
        <w:t>доврачебная помощь</w:t>
      </w:r>
    </w:p>
    <w:p>
      <w:pPr>
        <w:pStyle w:val="Normal"/>
        <w:jc w:val="both"/>
        <w:rPr/>
      </w:pPr>
      <w:r>
        <w:rPr/>
        <w:t>первая помощ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Cs/>
        </w:rPr>
      </w:pPr>
      <w:r>
        <w:rPr/>
        <w:t>директор (заведующая)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</w:t>
      </w:r>
    </w:p>
    <w:p>
      <w:pPr>
        <w:pStyle w:val="Normal"/>
        <w:autoSpaceDE w:val="false"/>
        <w:jc w:val="both"/>
        <w:rPr/>
      </w:pPr>
      <w:r>
        <w:rPr/>
        <w:t>преподаватель (воспитатель), рядом с чьим помещением произошло возгорание</w:t>
      </w:r>
    </w:p>
    <w:p>
      <w:pPr>
        <w:pStyle w:val="Normal"/>
        <w:jc w:val="both"/>
        <w:rPr>
          <w:i/>
          <w:i/>
        </w:rPr>
      </w:pP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более важным фактором переутомления является:</w:t>
      </w:r>
    </w:p>
    <w:p>
      <w:pPr>
        <w:pStyle w:val="Normal"/>
        <w:jc w:val="both"/>
        <w:rPr/>
      </w:pPr>
      <w:r>
        <w:rPr/>
        <w:t>излишняя требовательность и настойчивость педагога</w:t>
      </w:r>
    </w:p>
    <w:p>
      <w:pPr>
        <w:pStyle w:val="Normal"/>
        <w:jc w:val="both"/>
        <w:rPr/>
      </w:pPr>
      <w:r>
        <w:rPr/>
        <w:t>различные заболевания ребенка</w:t>
      </w:r>
    </w:p>
    <w:p>
      <w:pPr>
        <w:pStyle w:val="Normal"/>
        <w:jc w:val="both"/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jc w:val="both"/>
        <w:rPr/>
      </w:pPr>
      <w:r>
        <w:rPr/>
        <w:t>неудовлетворительная физическая подготов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охране труда профкома +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одход в организации образовательного процесса подразумев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jc w:val="both"/>
        <w:rPr/>
      </w:pPr>
      <w:r>
        <w:rPr/>
        <w:t>ограничение, учащимся с отклонениями в состоянии здоровья учебных нагрузок</w:t>
      </w:r>
    </w:p>
    <w:p>
      <w:pPr>
        <w:pStyle w:val="Normal"/>
        <w:jc w:val="both"/>
        <w:rPr/>
      </w:pPr>
      <w:r>
        <w:rPr/>
        <w:t>освобождение от внеурочной деятельности</w:t>
      </w:r>
    </w:p>
    <w:p>
      <w:pPr>
        <w:pStyle w:val="Normal"/>
        <w:jc w:val="both"/>
        <w:rPr/>
      </w:pPr>
      <w:r>
        <w:rPr/>
        <w:t>тщательное выполнение медицински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</w:t>
      </w:r>
    </w:p>
    <w:p>
      <w:pPr>
        <w:pStyle w:val="Normal"/>
        <w:jc w:val="both"/>
        <w:rPr/>
      </w:pPr>
      <w:r>
        <w:rPr>
          <w:rFonts w:eastAsia="Courier New"/>
          <w:color w:val="000000"/>
        </w:rPr>
        <w:t>Федеральным законом «О радиационной безопасности населе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  <w:iCs/>
        </w:rPr>
        <w:t xml:space="preserve">В </w:t>
      </w:r>
      <w:r>
        <w:rPr>
          <w:b/>
          <w:bCs/>
          <w:iCs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  <w:r>
        <w:rPr>
          <w:b/>
          <w:iCs/>
        </w:rPr>
        <w:t xml:space="preserve"> 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jc w:val="both"/>
        <w:rPr>
          <w:color w:val="000000"/>
        </w:rPr>
      </w:pPr>
      <w:r>
        <w:rPr>
          <w:iCs/>
        </w:rPr>
        <w:t>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4. Выбрать правильный ответ </w:t>
      </w:r>
    </w:p>
    <w:p>
      <w:pPr>
        <w:pStyle w:val="Normal"/>
        <w:jc w:val="both"/>
        <w:rPr/>
      </w:pPr>
      <w:r>
        <w:rPr>
          <w:b/>
          <w:color w:val="000000"/>
        </w:rPr>
        <w:t>____________−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</w:t>
      </w:r>
      <w:r>
        <w:rPr>
          <w:color w:val="000000"/>
        </w:rPr>
        <w:t xml:space="preserve">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тавничество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7.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 ли следующее.</w:t>
      </w:r>
    </w:p>
    <w:p>
      <w:pPr>
        <w:pStyle w:val="Normal"/>
        <w:jc w:val="both"/>
        <w:rPr/>
      </w:pPr>
      <w:r>
        <w:rPr>
          <w:b/>
        </w:rPr>
        <w:t>Приказом Министерства просвещения Российской Федерации от 16.11.2022 № 992 "</w:t>
      </w:r>
      <w:r>
        <w:rPr>
          <w:b/>
          <w:bCs/>
        </w:rPr>
        <w:t>Об утверждении федеральной образовательной программы начального общего образования</w:t>
      </w:r>
      <w:r>
        <w:rPr>
          <w:b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1. Пояснительная записка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2. Целевой раздел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3. Содержательный раздел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4. Организационный раздел. </w:t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jc w:val="both"/>
        <w:rPr>
          <w:color w:val="000000"/>
        </w:rPr>
      </w:pPr>
      <w:r>
        <w:rPr/>
        <w:t>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jc w:val="both"/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3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4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Выбрать правильный 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ние теоретических концепций воспитания (к примеру, теория коллектива А.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jc w:val="both"/>
        <w:rPr/>
      </w:pPr>
      <w:r>
        <w:rPr/>
        <w:t>Методологическому уровню знания</w:t>
      </w:r>
    </w:p>
    <w:p>
      <w:pPr>
        <w:pStyle w:val="Normal"/>
        <w:jc w:val="both"/>
        <w:rPr/>
      </w:pPr>
      <w:r>
        <w:rPr/>
        <w:t>Методическому уровню знания</w:t>
      </w:r>
    </w:p>
    <w:p>
      <w:pPr>
        <w:pStyle w:val="Normal"/>
        <w:jc w:val="both"/>
        <w:rPr/>
      </w:pPr>
      <w:r>
        <w:rPr/>
        <w:t>Теоретическому уровню знания</w:t>
      </w:r>
    </w:p>
    <w:p>
      <w:pPr>
        <w:pStyle w:val="Normal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spacing w:before="0" w:after="0"/>
        <w:jc w:val="both"/>
        <w:rPr/>
      </w:pPr>
      <w:r>
        <w:rPr/>
        <w:t>опекаемые  дети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spacing w:before="0" w:after="0"/>
        <w:jc w:val="both"/>
        <w:rPr/>
      </w:pPr>
      <w:r>
        <w:rPr/>
        <w:t>дети, находящиеся в трудной жизненной ситуации 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. Соотнести идею в воспитании, произведения и авто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ПСИХОЛОГ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 Выбрать 3 правильных ответ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Выбрать правильный отв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Выбрать 3 правильных от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/>
      </w:pPr>
      <w:r>
        <w:rPr/>
        <w:t>Закон об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>
          <w:b/>
        </w:rPr>
        <w:t>16. . Выбрать правильный ответ (СанПин1.2.3685-21 от 28.01.2021г.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35 ⁰</w:t>
      </w:r>
    </w:p>
    <w:p>
      <w:pPr>
        <w:pStyle w:val="Normal"/>
        <w:jc w:val="both"/>
        <w:rPr>
          <w:lang w:bidi="en-US"/>
        </w:rPr>
      </w:pPr>
      <w:r>
        <w:rPr/>
        <w:t>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5 дней</w:t>
      </w:r>
    </w:p>
    <w:p>
      <w:pPr>
        <w:pStyle w:val="Normal"/>
        <w:jc w:val="both"/>
        <w:rPr/>
      </w:pPr>
      <w:r>
        <w:rPr/>
        <w:t>7 дней</w:t>
      </w:r>
    </w:p>
    <w:p>
      <w:pPr>
        <w:pStyle w:val="Normal"/>
        <w:jc w:val="both"/>
        <w:rPr/>
      </w:pPr>
      <w:r>
        <w:rPr/>
        <w:t xml:space="preserve">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5 минут</w:t>
      </w:r>
    </w:p>
    <w:p>
      <w:pPr>
        <w:pStyle w:val="Normal"/>
        <w:jc w:val="both"/>
        <w:rPr/>
      </w:pPr>
      <w:r>
        <w:rPr/>
        <w:t>30 минут</w:t>
      </w:r>
    </w:p>
    <w:p>
      <w:pPr>
        <w:pStyle w:val="Normal"/>
        <w:jc w:val="both"/>
        <w:rPr/>
      </w:pPr>
      <w:r>
        <w:rPr/>
        <w:t>4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00 см</w:t>
      </w:r>
    </w:p>
    <w:p>
      <w:pPr>
        <w:pStyle w:val="Normal"/>
        <w:jc w:val="both"/>
        <w:rPr/>
      </w:pPr>
      <w:r>
        <w:rPr/>
        <w:t>165,1 см</w:t>
      </w:r>
    </w:p>
    <w:p>
      <w:pPr>
        <w:pStyle w:val="Normal"/>
        <w:jc w:val="both"/>
        <w:rPr/>
      </w:pPr>
      <w:r>
        <w:rPr/>
        <w:t>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 xml:space="preserve">7.30 </w:t>
      </w:r>
    </w:p>
    <w:p>
      <w:pPr>
        <w:pStyle w:val="Normal"/>
        <w:jc w:val="both"/>
        <w:rPr/>
      </w:pPr>
      <w:r>
        <w:rPr/>
        <w:t>8.00</w:t>
      </w:r>
    </w:p>
    <w:p>
      <w:pPr>
        <w:pStyle w:val="Normal"/>
        <w:jc w:val="both"/>
        <w:rPr/>
      </w:pPr>
      <w:r>
        <w:rPr/>
        <w:t xml:space="preserve">8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8.00</w:t>
      </w:r>
    </w:p>
    <w:p>
      <w:pPr>
        <w:pStyle w:val="Normal"/>
        <w:jc w:val="both"/>
        <w:rPr/>
      </w:pPr>
      <w:r>
        <w:rPr/>
        <w:t>19.00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Укажите правильный ответ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да, можно</w:t>
      </w:r>
    </w:p>
    <w:p>
      <w:pPr>
        <w:pStyle w:val="Normal"/>
        <w:jc w:val="both"/>
        <w:rPr/>
      </w:pPr>
      <w:r>
        <w:rPr/>
        <w:t>нет, не допустим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02. Выбрать правильный ответ</w:t>
      </w:r>
      <w:r>
        <w:rPr>
          <w:b/>
          <w:color w:val="1A1A1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/>
          <w:color w:val="000000"/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всегда ведет к увелич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Normal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5. Выбрать правильные ответы</w:t>
      </w:r>
    </w:p>
    <w:p>
      <w:pPr>
        <w:pStyle w:val="Normal"/>
        <w:pBdr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jc w:val="both"/>
        <w:rPr/>
      </w:pPr>
      <w:r>
        <w:rPr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</w:rPr>
        <w:t>7. 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color w:val="FF0000"/>
          <w:highlight w:val="yellow"/>
          <w:shd w:fill="FFFFFF" w:val="clear"/>
          <w:lang w:val="en-US" w:eastAsia="en-US"/>
        </w:rPr>
      </w:pPr>
      <w:r>
        <w:rPr>
          <w:color w:val="FF0000"/>
          <w:highlight w:val="yellow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8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jc w:val="both"/>
        <w:rPr>
          <w:lang w:val="en-US" w:eastAsia="en-US"/>
        </w:rPr>
      </w:pPr>
      <w:r>
        <w:rPr/>
        <w:t>4. после вынесения решения суда о принудительном взыскании задолженност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Нет. Получателем пенсии являются его родители или законные представители (опекуны)</w:t>
      </w:r>
    </w:p>
    <w:p>
      <w:pPr>
        <w:pStyle w:val="Normal"/>
        <w:jc w:val="both"/>
        <w:rPr/>
      </w:pPr>
      <w:r>
        <w:rPr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lang w:val="en-US" w:eastAsia="en-US"/>
        </w:rPr>
        <w:t>10. Выбрать правильный ответ</w:t>
      </w:r>
      <w:r>
        <w:rPr>
          <w:b/>
          <w:bCs/>
        </w:rPr>
        <w:t xml:space="preserve">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0"/>
        <w:spacing w:before="0" w:after="0"/>
        <w:jc w:val="both"/>
        <w:rPr/>
      </w:pPr>
      <w:r>
        <w:rPr/>
        <w:t>1 000 рублей</w:t>
      </w:r>
    </w:p>
    <w:p>
      <w:pPr>
        <w:pStyle w:val="Style20"/>
        <w:spacing w:before="0" w:after="0"/>
        <w:jc w:val="both"/>
        <w:rPr/>
      </w:pPr>
      <w:r>
        <w:rPr/>
        <w:t>1% за каждый день просрочки платежа</w:t>
      </w:r>
    </w:p>
    <w:p>
      <w:pPr>
        <w:pStyle w:val="Style20"/>
        <w:spacing w:before="0" w:after="0"/>
        <w:jc w:val="both"/>
        <w:rPr/>
      </w:pPr>
      <w:r>
        <w:rPr/>
        <w:t>20% годовых за каждый день просрочки платежа</w:t>
      </w:r>
    </w:p>
    <w:p>
      <w:pPr>
        <w:pStyle w:val="Style20"/>
        <w:spacing w:before="0" w:after="0"/>
        <w:jc w:val="both"/>
        <w:rPr/>
      </w:pPr>
      <w:r>
        <w:rPr/>
        <w:t>не более 20% годовы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  <w:b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Должен быть отстранен работодателем от работы</w:t>
      </w:r>
    </w:p>
    <w:p>
      <w:pPr>
        <w:pStyle w:val="Normal"/>
        <w:jc w:val="both"/>
        <w:rPr>
          <w:i/>
          <w:i/>
        </w:rPr>
      </w:pPr>
      <w:r>
        <w:rPr/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 xml:space="preserve">Выбрать правильный ответ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Blk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Blk"/>
                <w:lang w:eastAsia="en-US"/>
              </w:rPr>
              <w:t xml:space="preserve">предпринимательская деятельность 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jc w:val="both"/>
        <w:rPr/>
      </w:pPr>
      <w:r>
        <w:rPr/>
        <w:t>Решения руководителя ОО</w:t>
      </w:r>
    </w:p>
    <w:p>
      <w:pPr>
        <w:pStyle w:val="Default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0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/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14 Выбрать правильный отв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рави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Учредителя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lang w:eastAsia="en-US"/>
        </w:rPr>
        <w:t>Организаций, осуществляющих образовательную дея</w:t>
      </w:r>
      <w:r>
        <w:rPr>
          <w:b/>
          <w:lang w:eastAsia="en-US"/>
        </w:rPr>
        <w:t>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b/>
          <w:b/>
          <w:sz w:val="24"/>
          <w:szCs w:val="24"/>
        </w:rPr>
      </w:pPr>
      <w:r>
        <w:rPr>
          <w:rStyle w:val="Blk"/>
          <w:b/>
          <w:sz w:val="24"/>
          <w:szCs w:val="24"/>
        </w:rPr>
        <w:t xml:space="preserve">18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rStyle w:val="Blk"/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b/>
          <w:color w:val="373737"/>
          <w:shd w:fill="FFFFFF" w:val="clear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мотив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цель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3)</w:t>
      </w:r>
      <w:r>
        <w:rPr>
          <w:b/>
        </w:rPr>
        <w:t xml:space="preserve"> </w:t>
      </w:r>
      <w:r>
        <w:rPr>
          <w:b/>
          <w:iCs/>
        </w:rPr>
        <w:t>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предметное содержание</w:t>
      </w:r>
    </w:p>
    <w:p>
      <w:pPr>
        <w:pStyle w:val="Normal"/>
        <w:jc w:val="both"/>
        <w:rPr/>
      </w:pPr>
      <w:r>
        <w:rPr/>
        <w:t>деятельностное содержание</w:t>
      </w:r>
    </w:p>
    <w:p>
      <w:pPr>
        <w:pStyle w:val="Normal"/>
        <w:jc w:val="both"/>
        <w:rPr/>
      </w:pPr>
      <w:r>
        <w:rPr/>
        <w:t>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Трансформация образовательных институтов</w:t>
      </w:r>
    </w:p>
    <w:p>
      <w:pPr>
        <w:pStyle w:val="Normal"/>
        <w:jc w:val="both"/>
        <w:rPr/>
      </w:pPr>
      <w:r>
        <w:rPr/>
        <w:t>Конверген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разование через всю жизнь»</w:t>
      </w:r>
    </w:p>
    <w:p>
      <w:pPr>
        <w:pStyle w:val="Normal"/>
        <w:jc w:val="both"/>
        <w:rPr/>
      </w:pPr>
      <w:r>
        <w:rPr/>
        <w:t>Корпоративное образование</w:t>
      </w:r>
    </w:p>
    <w:p>
      <w:pPr>
        <w:pStyle w:val="Normal"/>
        <w:jc w:val="both"/>
        <w:rPr/>
      </w:pPr>
      <w:r>
        <w:rPr/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Педагогическая деятельность</w:t>
      </w:r>
    </w:p>
    <w:p>
      <w:pPr>
        <w:pStyle w:val="Normal"/>
        <w:jc w:val="both"/>
        <w:rPr/>
      </w:pPr>
      <w:r>
        <w:rPr/>
        <w:t>Инновационная деятельность</w:t>
      </w:r>
    </w:p>
    <w:p>
      <w:pPr>
        <w:pStyle w:val="Normal"/>
        <w:jc w:val="both"/>
        <w:rPr/>
      </w:pPr>
      <w:r>
        <w:rPr/>
        <w:t>Проектно-исследовательская деятельность</w:t>
      </w:r>
    </w:p>
    <w:p>
      <w:pPr>
        <w:pStyle w:val="Normal"/>
        <w:jc w:val="both"/>
        <w:rPr/>
      </w:pPr>
      <w:r>
        <w:rPr/>
        <w:t>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b/>
          <w:bCs/>
        </w:rPr>
        <w:t>10)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/>
      </w:pPr>
      <w:r>
        <w:rPr/>
        <w:t>структуре основных образовательных программ и их объему</w:t>
      </w:r>
    </w:p>
    <w:p>
      <w:pPr>
        <w:pStyle w:val="Normal"/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jc w:val="both"/>
        <w:rPr/>
      </w:pPr>
      <w:r>
        <w:rPr/>
        <w:t>результатам освоения основных образовательных программ</w:t>
      </w:r>
    </w:p>
    <w:p>
      <w:pPr>
        <w:pStyle w:val="Normal"/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истем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Рефлексив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мотиваци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контроля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ОСНОВЫ ЭК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</w:rPr>
              <w:t>1. Верны ли суждения об экологической безопасност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охота  </w:t>
      </w:r>
    </w:p>
    <w:p>
      <w:pPr>
        <w:pStyle w:val="Normal"/>
        <w:jc w:val="both"/>
        <w:rPr>
          <w:iCs/>
        </w:rPr>
      </w:pPr>
      <w:r>
        <w:rPr/>
        <w:t>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емосфера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ство – окружающая среда</w:t>
      </w:r>
    </w:p>
    <w:p>
      <w:pPr>
        <w:pStyle w:val="Normal"/>
        <w:jc w:val="both"/>
        <w:rPr/>
      </w:pPr>
      <w:r>
        <w:rPr/>
        <w:t>организм – окружающая среда</w:t>
      </w:r>
    </w:p>
    <w:p>
      <w:pPr>
        <w:pStyle w:val="Normal"/>
        <w:jc w:val="both"/>
        <w:rPr/>
      </w:pPr>
      <w:r>
        <w:rPr/>
        <w:t>человек – окружающая среда</w:t>
      </w:r>
    </w:p>
    <w:p>
      <w:pPr>
        <w:pStyle w:val="Normal"/>
        <w:jc w:val="both"/>
        <w:rPr/>
      </w:pPr>
      <w:r>
        <w:rPr/>
        <w:t>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b/>
          <w:color w:val="000000"/>
        </w:rPr>
        <w:t>Изучением влияния загрязнения на окружающую среду занимает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не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8. </w:t>
      </w:r>
    </w:p>
    <w:p>
      <w:pPr>
        <w:pStyle w:val="Normal"/>
        <w:jc w:val="both"/>
        <w:rPr/>
      </w:pPr>
      <w:r>
        <w:rPr>
          <w:b/>
          <w:bCs/>
        </w:rPr>
        <w:t>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jc w:val="both"/>
        <w:rPr/>
      </w:pPr>
      <w:r>
        <w:rPr/>
        <w:t>природопользованием</w:t>
      </w:r>
    </w:p>
    <w:p>
      <w:pPr>
        <w:pStyle w:val="Normal"/>
        <w:jc w:val="both"/>
        <w:rPr/>
      </w:pPr>
      <w:r>
        <w:rPr/>
        <w:t>социологией</w:t>
      </w:r>
    </w:p>
    <w:p>
      <w:pPr>
        <w:pStyle w:val="Normal"/>
        <w:jc w:val="both"/>
        <w:rPr/>
      </w:pPr>
      <w:r>
        <w:rPr/>
        <w:t>естествознанием</w:t>
      </w:r>
    </w:p>
    <w:p>
      <w:pPr>
        <w:pStyle w:val="Normal"/>
        <w:jc w:val="both"/>
        <w:rPr/>
      </w:pPr>
      <w:r>
        <w:rPr/>
        <w:t>культуролог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9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. Коммонер  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из приведенных утверждений вер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верно только А</w:t>
      </w:r>
    </w:p>
    <w:p>
      <w:pPr>
        <w:pStyle w:val="Normal"/>
        <w:jc w:val="both"/>
        <w:rPr/>
      </w:pPr>
      <w:r>
        <w:rPr/>
        <w:t>верно только Б</w:t>
      </w:r>
    </w:p>
    <w:p>
      <w:pPr>
        <w:pStyle w:val="Normal"/>
        <w:jc w:val="both"/>
        <w:rPr/>
      </w:pPr>
      <w:r>
        <w:rPr/>
        <w:t>верны оба утверждения</w:t>
      </w:r>
    </w:p>
    <w:p>
      <w:pPr>
        <w:pStyle w:val="Normal"/>
        <w:jc w:val="both"/>
        <w:rPr>
          <w:b/>
          <w:b/>
        </w:rPr>
      </w:pPr>
      <w:r>
        <w:rPr/>
        <w:t>оба утверждения неверн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51.  Глобальной экологической  проблемой</w:t>
        <w:tab/>
        <w:t xml:space="preserve"> не является:</w:t>
      </w:r>
    </w:p>
    <w:p>
      <w:pPr>
        <w:pStyle w:val="Normal"/>
        <w:jc w:val="both"/>
        <w:rPr/>
      </w:pPr>
      <w:r>
        <w:rPr/>
        <w:t>Продовольственная</w:t>
      </w:r>
    </w:p>
    <w:p>
      <w:pPr>
        <w:pStyle w:val="Normal"/>
        <w:jc w:val="both"/>
        <w:rPr/>
      </w:pPr>
      <w:r>
        <w:rPr/>
        <w:t>Энергетическая</w:t>
      </w:r>
    </w:p>
    <w:p>
      <w:pPr>
        <w:pStyle w:val="Normal"/>
        <w:jc w:val="both"/>
        <w:rPr/>
      </w:pPr>
      <w:r>
        <w:rPr/>
        <w:t>демографическая</w:t>
      </w:r>
    </w:p>
    <w:p>
      <w:pPr>
        <w:pStyle w:val="Normal"/>
        <w:jc w:val="both"/>
        <w:rPr/>
      </w:pPr>
      <w:r>
        <w:rPr/>
        <w:t>Технологическая (появление новых технолог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Й БЛ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ЗДЕЛ: ЭКОНОМИЧЕСКАЯ ТЕОРИЯ И МЕТОДИКА ПРЕПОДА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ИКРОЭКОНОМ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МНОЖЕСТВЕННЫМ ВЫБОРОМ ОТВЕТОВ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color w:val="000000"/>
          <w:w w:val="99"/>
        </w:rPr>
        <w:t>Задание {{67}} мимн1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Рынок покупателя - эт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итуация избытка товар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итуация дефицита товаров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конкуренция между продавцами за увеличение продаж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ыночное равновеси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конкуренция между продавцами за долю рынк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8}} мимн2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нятые - это те, кт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полный рабочий день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9}} мимн3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Юридическими лицами являются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ндивидуальный частный предприниматель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енсионер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убличное акционерное обществ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одители по отношению к своему ребенку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Директор школ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администрация района в котором Вы живет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кооператив производственный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Хлебный магазин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коммерческое партнерств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аше образовательное учреждени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Товарищество собственников жилья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"Совет" старейшин у подъезда Вашего дом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бщество с ограниченной ответственностью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2}} мимн4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 решили открыть маленький свечной заводик. В этом случае переменны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ходами буду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аренда помещ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работная плата рабоч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ходы на приобретение воска для производства свеч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работная плата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ходы на расширение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ивиденды по акция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Задание {{129}} мимн5 выбрать правильный ответ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В качестве экономического стимула может выступать </w:t>
      </w:r>
    </w:p>
    <w:p>
      <w:pPr>
        <w:pStyle w:val="Normal"/>
        <w:ind w:right="43" w:hanging="0"/>
        <w:jc w:val="both"/>
        <w:rPr/>
      </w:pPr>
      <w:r>
        <w:rPr/>
        <w:t>величина прибыли</w:t>
      </w:r>
    </w:p>
    <w:p>
      <w:pPr>
        <w:pStyle w:val="Normal"/>
        <w:ind w:right="43" w:hanging="0"/>
        <w:jc w:val="both"/>
        <w:rPr/>
      </w:pPr>
      <w:r>
        <w:rPr/>
        <w:t>размер заработной платы</w:t>
      </w:r>
    </w:p>
    <w:p>
      <w:pPr>
        <w:pStyle w:val="Normal"/>
        <w:ind w:right="43" w:hanging="0"/>
        <w:jc w:val="both"/>
        <w:rPr/>
      </w:pPr>
      <w:r>
        <w:rPr/>
        <w:t>величина банковского процента по депозиту</w:t>
      </w:r>
    </w:p>
    <w:p>
      <w:pPr>
        <w:pStyle w:val="Normal"/>
        <w:ind w:right="43" w:hanging="0"/>
        <w:jc w:val="both"/>
        <w:rPr/>
      </w:pPr>
      <w:r>
        <w:rPr/>
        <w:t>все перечисленное выш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0}} мимн6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рмином "предложение" в экономике опис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родавцы готовы прода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личество товара, которое продавцы готовы продать по данно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окупатели готовы купи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Желание и возможность продавца поставлять товары на рынок для их продаж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4}} мимн7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рмином "спрос" в экономике опис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окупатели готовы купи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личество товара, которое покупатели готовы купить по данно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родавцы готовы прода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Желание и возможность покупателя приобрести товар на рынке по различны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9}} мимн8 выбрать правильный ответ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Если рынок по своей структуре является монополией, это означает, что </w:t>
      </w:r>
      <w:r>
        <w:rPr/>
        <w:t>на рынке действует один покупатель</w:t>
      </w:r>
    </w:p>
    <w:p>
      <w:pPr>
        <w:pStyle w:val="Normal"/>
        <w:ind w:right="43" w:hanging="0"/>
        <w:jc w:val="both"/>
        <w:rPr/>
      </w:pPr>
      <w:r>
        <w:rPr/>
        <w:t>на рынке действует один продавец</w:t>
      </w:r>
    </w:p>
    <w:p>
      <w:pPr>
        <w:pStyle w:val="Normal"/>
        <w:ind w:right="43" w:hanging="0"/>
        <w:jc w:val="both"/>
        <w:rPr/>
      </w:pPr>
      <w:r>
        <w:rPr/>
        <w:t>на рынке действуют один покупатель и один продавец</w:t>
      </w:r>
    </w:p>
    <w:p>
      <w:pPr>
        <w:pStyle w:val="Normal"/>
        <w:ind w:right="43" w:hanging="0"/>
        <w:jc w:val="both"/>
        <w:rPr/>
      </w:pPr>
      <w:r>
        <w:rPr/>
        <w:t>продавец имеет возможность продавать свой товар по очень высокой це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Мимн9 выбрать правильные ответ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Какие из перечисленных ниже ценных бумаг являются долговыми финансовыми инструмент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лиг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екс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олговые распис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ВЫБОРОМ ОДНОГО ОТ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}} ми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величение цен на кофе ведет 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ю количества покупаемого ч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нижению количества покупаемого ч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нижению качества покупаемого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лучшению качества покупаемого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}} ми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льтернативная стоимость прохождения квалификационной подготов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евыплаченные нало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терянный за время учебы дох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тсутствие времени на другие дел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лучение более высокой квалифик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}} ми3 выбрать правильный отве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Экономический подъем в России в 2023 г. будет отмечен, только если 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ровень безработицы в России в 2023 г. сократится по сравнению с 202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альный ВВП России в 2023 г. вырастет по сравнению с 202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емп инфляции в России в 2022 г. сократится по сравнению с 2000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>
          <w:lang w:val="en-US" w:eastAsia="en-US"/>
        </w:rPr>
        <w:t>будут выполнены все условия, перечисленные в А), Б) и В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}} ми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Формула переменных затра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  <w:lang w:val="en-US"/>
        </w:rPr>
        <w:t>VC</w:t>
      </w:r>
      <w:r>
        <w:rPr>
          <w:color w:val="000000"/>
          <w:w w:val="99"/>
        </w:rPr>
        <w:t>=</w:t>
      </w:r>
      <w:r>
        <w:rPr>
          <w:color w:val="000000"/>
          <w:w w:val="99"/>
          <w:lang w:val="en-US"/>
        </w:rPr>
        <w:t>TC</w:t>
      </w:r>
      <w:r>
        <w:rPr>
          <w:color w:val="000000"/>
          <w:w w:val="99"/>
        </w:rPr>
        <w:t>-</w:t>
      </w:r>
      <w:r>
        <w:rPr>
          <w:color w:val="000000"/>
          <w:w w:val="99"/>
          <w:lang w:val="en-US"/>
        </w:rPr>
        <w:t>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  <w:lang w:val="en-US"/>
        </w:rPr>
      </w:pPr>
      <w:r>
        <w:rPr>
          <w:color w:val="000000"/>
          <w:w w:val="99"/>
          <w:lang w:val="en-US"/>
        </w:rPr>
        <w:t>VC=TC+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/>
      </w:pPr>
      <w:r>
        <w:rPr>
          <w:color w:val="000000"/>
          <w:w w:val="99"/>
          <w:lang w:val="en-US"/>
        </w:rPr>
        <w:t>PC=TC-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  <w:lang w:val="en-US"/>
        </w:rPr>
        <w:t>FC</w:t>
      </w:r>
      <w:r>
        <w:rPr>
          <w:color w:val="000000"/>
          <w:w w:val="99"/>
        </w:rPr>
        <w:t>=</w:t>
      </w:r>
      <w:r>
        <w:rPr>
          <w:color w:val="000000"/>
          <w:w w:val="99"/>
          <w:lang w:val="en-US"/>
        </w:rPr>
        <w:t>TC</w:t>
      </w:r>
      <w:r>
        <w:rPr>
          <w:color w:val="000000"/>
          <w:w w:val="99"/>
        </w:rPr>
        <w:t>+</w:t>
      </w:r>
      <w:r>
        <w:rPr>
          <w:color w:val="000000"/>
          <w:w w:val="99"/>
          <w:lang w:val="en-US"/>
        </w:rPr>
        <w:t>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}} ми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прос на продукт объясняется количе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Данного продукта на рынке по любы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ей, которые хотят и могут купить по предлагаемы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ей, которые хотят купить независимо от своих возможност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ей, которые могут позволить себе куп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}} ми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При прочих равных условия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ем выше ценовая эластичность спроса, тем меньшая часть налога с продаж падает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изводи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ем выше ценовая эластичность предложения, тем большая часть налога с продаж пад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 производ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Чем выше ценовая эластичность спроса, тем меньшая часть налога с продаж падает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треби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логовое бремя всегда несет тот, кого обложило налогом государ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}} ми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зультатом взаимодействия экономических интересов продавца и покупателя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ынке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оговор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Фиксирован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одаж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}} ми1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клама является пример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Ценов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ценов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личия избытк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личия дефицит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}} ми1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сновные права потребителя не входи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аво на информац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аво на безопас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аво выб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аво частной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}} ми1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стоянные затраты рассчитываются по формул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VC=TC-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  <w:lang w:val="en-US"/>
        </w:rPr>
      </w:pPr>
      <w:r>
        <w:rPr>
          <w:color w:val="000000"/>
          <w:w w:val="99"/>
          <w:lang w:val="en-US"/>
        </w:rPr>
        <w:t>VC=TC+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  <w:lang w:val="en-US"/>
        </w:rPr>
      </w:pPr>
      <w:r>
        <w:rPr>
          <w:color w:val="000000"/>
          <w:w w:val="99"/>
          <w:lang w:val="en-US"/>
        </w:rPr>
        <w:t>FC=TC-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FC=TC+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0}} ми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относительным показателям относя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Объем произведенного в стране национального дохо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Фонд заработной пл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ровень безработ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тоимость потребительской корзи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8}} ми1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вестно, что повышение доходов ведет к росту спроса на товар У и падению спро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 товар Х. Эластичность спроса на товар Х по цене товара У равна -1. На основ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той информации можно заключить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Товар Х является дополняющим для товара 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овар Х является товаром первой необход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овар Х является нормальным благ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прос на товар У обладает единичной эластичностью по свое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1}} ми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соответствии с законом пред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и купят больше товаров по низки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и купят больше товаров по высоки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личество продаваемых товаров зависит от величины спроса на н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давцы будут предлагать больше товаров по высоки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2}} ми1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Большей свободой действий при установлении цен на свою продукцию буд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ага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Одна из трех компаний, существующих в данной отрас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Единственный производитель товара, для которого существует множество замен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Единственный производитель товара, для которого не существует замен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дна из трехсот фирм, существующих в данной отрас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3}} ми1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спрос падает, а предложение растет, 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8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ая цена рас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ый объем продаж не измен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ая цена уменьш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ый объем продаж будет изменяться в том же направлении, что и равновесн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7}} ми1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нижение спроса на труд рабочего занятого на производстве шоколадных конфет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может быть связа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 ростом цен на ресурс-субститу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 ростом цен на транспортные перевоз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 падением спроса на конф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 ростом спроса на конф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2}} ми17 выбрать правильный ответ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и рыночной экономической системе средний уровень заработной платы работника определяется</w:t>
      </w:r>
    </w:p>
    <w:p>
      <w:pPr>
        <w:pStyle w:val="Normal"/>
        <w:jc w:val="both"/>
        <w:rPr/>
      </w:pPr>
      <w:r>
        <w:rPr/>
        <w:t>количеством работников, имеющих данную профессию и готовых работать по этой специальности при существующем уровне оплаты труда</w:t>
      </w:r>
    </w:p>
    <w:p>
      <w:pPr>
        <w:pStyle w:val="Normal"/>
        <w:jc w:val="both"/>
        <w:rPr/>
      </w:pPr>
      <w:r>
        <w:rPr/>
        <w:t>спросом на работников, имеющих данную профессию</w:t>
      </w:r>
    </w:p>
    <w:p>
      <w:pPr>
        <w:pStyle w:val="Normal"/>
        <w:jc w:val="both"/>
        <w:rPr/>
      </w:pPr>
      <w:r>
        <w:rPr/>
        <w:t>взаимодействием предложения и спроса на работников, имеющих данную профессию</w:t>
      </w:r>
    </w:p>
    <w:p>
      <w:pPr>
        <w:pStyle w:val="Normal"/>
        <w:jc w:val="both"/>
        <w:rPr/>
      </w:pPr>
      <w:r>
        <w:rPr/>
        <w:t>трудовым законодательств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7}} ми18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ава дает владельцу купонная облигация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стоянный доход в виде купонных платеж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щих собраниях АО при прекращении платежей по купону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плату купона по облигациям в имущественной фор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Голосовать на выборах руководящих органов А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0}} ми1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берите признак, характерный для монополии, но не для олигопол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Кривая спроса на продукцию отдельной фирмы убывает по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Цена продукции выше, чем в условиях совершенн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ирма производит продукт, не имеющий близких замен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хождение в отрасль новых фирм ограниче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1}} ми2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мером легальной монополии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ЗАО "Волга-Телеком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АО НБД-бан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руппа компаний ГА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жегородский метрополит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2}} ми21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рыночные процентные ставки снижаются, то цена облигации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изменно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гирует на изменение ставок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1}} ми22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ценные бумаги обладают наименьшим риском </w:t>
      </w:r>
    </w:p>
    <w:p>
      <w:pPr>
        <w:pStyle w:val="Normal"/>
        <w:jc w:val="both"/>
        <w:rPr/>
      </w:pPr>
      <w:r>
        <w:rPr/>
        <w:t>Привилегированные акции</w:t>
      </w:r>
    </w:p>
    <w:p>
      <w:pPr>
        <w:pStyle w:val="Normal"/>
        <w:jc w:val="both"/>
        <w:rPr/>
      </w:pPr>
      <w:r>
        <w:rPr/>
        <w:t>Корпоративные облигации с имущественным залогом</w:t>
      </w:r>
    </w:p>
    <w:p>
      <w:pPr>
        <w:pStyle w:val="Normal"/>
        <w:jc w:val="both"/>
        <w:rPr/>
      </w:pPr>
      <w:r>
        <w:rPr/>
        <w:t>ГК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униципальные ценные бума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3}} ми2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характерным признакам смешанной экономики не относ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отка рекомендательных пла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отка директивных пла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отка законодательства, создающего благоприятные условия для бизнес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ое прогнозировани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6}} ми2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ынок, на котором действует множество фирм, имеющих дифференцирован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дукт, наз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Монопол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лигопол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ынком совершенн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ынком монополистическ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2}} ми2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Отличие нормативной экономики от позитивной заключается в том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зитивная экономика изучает положительные результаты экономической деятельност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ормативная - влияние принятия законов на экономику стра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отличие от нормативной экономики, позитивная не изучает незаконные ви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ормативная экономика дает морально-этические оценки, относящиеся как к реальной, так и к воображаемой эконом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зитивная экономика - раздел макроэкономики, а нормативная - раздел микро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3}} ми2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-за недостатка денег Вы купили несколько дорогих, но красивых тетрадей 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есколько тетрадей более дешевых. Вы столкнулись 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 и необходимостью компромиссного выб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, необходимостью компромиссного выбора 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ценкой альтернативной сто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 и оценкой альтернативной сто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4}} ми2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тарик Хоттабыч внимательно исследовал свою бороду и обнаружил, что волоск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оторые ему приходится вырывать из своей бороды для исполнения желаний, тут ж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трастают заново. Подумав, Старик Хоттабыч решил, что изучать экономику ем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адо, так как это поможет получать максимальную прибыль от использования сво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оро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 надо, так как для него не существует проблемы ограниченности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до, поскольку знание экономики поможет освоить наиболее эффективные способ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спользования своей бород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надо, так как он уже очень старый и учиться уже поздн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5}} ми2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 построении кривой производственных возможностей можно непосредствен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иллюстрирова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прос и пред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вокупный спрос и совокупное пред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граниченность производственных ресурсов, компромиссный выбор и альтернативну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тоим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Наилучший способ удовлетворения потребностей при имеющихся производстве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озможностя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6}} ми2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мея возможность добираться на работу либо на автобусе, либо на электричке, В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почитаете электричку. Автобусная компания вывела на линию новые очен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омфортабельные машины, увеличив при этом плату за проезд. Изменится 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льтернативная стоимость Вашего решения пользоваться электричкой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озрас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меньш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как не измен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льзя определ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7}} ми3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сновные вопросы 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Что производится, как производится, кем потреб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Что потребляется, как производится, кем производ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то производится, как потребляется, кем производ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то потребляется, как производится, кем потреб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3}} ми3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мером разделения труда является ситуация, ког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Завод в Нижнем Новгороде производит "Газели", а завод в Тольятти - "Жигули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жегородская область выращивает лен, а Белгородская область - пшениц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О "Каравай" производит хлеб, а ЗАО "Линдек" - крупу и му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Завод в Нижнем Новгороде производит автомобили ГАЗ, а завод в Заволжье - двигате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ля автомобилей ГА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5}} ми3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оссийский хоккеист купил на свои средства комплект хоккейной формы д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етской команды своего клуба. Его товарищ по команде потратил деньги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обретение квартиры в Москве. С экономической точки зр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Оба поступили нерациональ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а поступили рациональ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торой поступил рационально, а первый - 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ервый поступил рационально, а второй - 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7}} ми3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дном из утверждений слово "спрос" надо заменить выражением "велич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проса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и повышении цен на авиабилеты, спрос на проезд железнодорожным транспорт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ро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жидаемое увеличение цен на хлеб вызвало резкое увеличение спроса на макаро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сле Чернобыльской аварии спрос на клубнику в продовольственных магазинах Кие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езко упа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гда были повышены цены на авиабилеты, спрос на услуги Аэрофлота упа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8}} ми3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ндрея попросили расставить три товара в порядке убывания их полез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ндрей расставил их так: видеомагнитофон, свитер, энциклопедический словар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о, получив сумму денег, достаточную для покупки видеомагнитофона, Андр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почел купить свитер, который дешевле. С экономической точки зр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Андрей не является рациональным потребителе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лезность товаров, которые можно получить бесплатно, принципиально отличается о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лезности тех же товаров, если их приходится покупать за день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 в соответствии с законом спроса, по более высокой цене покупатель готов куп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меньшее количество товаров, чем по более низко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Принимая решение, на что потратить полученные деньги, Андрей оценивал полезность не только перечисленных товаров, но и других, которые он мог бы на эти деньги куп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9}} ми3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ладелец кафе в условиях сильной конкуренции опасается повысить цены даже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%, утверждая, что потеряет при этом половину своих клиентов. Если это так, 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прос в данном случа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меет высокую эластич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меет единичную эластич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меет низкую эластич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Абсолютно неэластич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0}} ми3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еверным является утверждение о том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и параллельном сдвиге кривой спроса влево величина коэффициента эластич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проса по цене вырастет для каждой це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и параллельном сдвиге кривой предложения влево величина коэффициен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ластичности предложения по цене вырастет для каждой це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явление у товара заменителей всегда способствует снижению эластичности спроса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анный това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явление на рынке новых покупателей скажется на эластичности спроса на дан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ова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1}} ми3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ривая спроса на товар А задана выражением Q=5-2P. Общая выручка от продаж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вара А будет задана выражение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R=10-4P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R=2,5Q-0,5Q(квадрат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R=2,5Q-2Q(квадрат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R=5-2Q(квадрат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1}} ми3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дно из перечисленных далее событий повлияет на предложение сметаны на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наче, чем остальные три. Определите это событ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езко выросли цены на корма для ско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 рынке появились более дешевые аппараты машинного до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"Коровье бешенство" привело к резкому сокращению поголовья ско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дои коров резко снизили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2}} ми3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вары А и В - товары-заменители. Предложение товара В выросло благодар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недрению новой технологии производства, при неизменном спросе. В результа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того на рынке товара 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едложение увеличится и равновесная цена упад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едложение уменьшится и равновесная цена вырас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прос увеличится и равновесная цена вырастет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прос уменьшится и равновесная цена упад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3}} ми4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нна решила выпить четвертую чашку кофе и съесть четвертое пирожное. Вид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нна полагает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Маржинальная полезность от потребления кофе и пирожных при этом увели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редняя полезность от потребления кофе и пирожных при этом увели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бщая полезность от потребления кофе и пирожных при этом увели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Маржинальная полезность от потребления кофе увеличится, а пирожных - остан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измен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5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Ми4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Владельцы привилегированных акций имеют право голоса на собрании акционеров при рассмотрении вопро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ыборы совета директ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шение о выплате дивиденд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шение о ликвидации компан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е имеют права голоса на собрании акционеров ни по каким вопрос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"ВЕРНО-НЕВЕРНО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8}} ввми1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ивиденды, которые акционерное общество выплачивает своим акционерам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являются платежами в частичное погашение кредита, который акционерами бы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оставлен данному А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9}} ввми2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единоличном владении владелец не принимает сам все решения, не контролиру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лучаемую прибыль, не определяет время труда своих работ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7}} ввми3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чка безубыточности товара предполагает, что доход от продаж равен сум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стоянных и переменных расходов и покрывает ренту, страховку, издержки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материалы и комиссионн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4}} ввми4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рыночной экономике больше товаров могут купить те, у кого больше дене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5}} ввми5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мешанная экономика развивается как на основе частных, так и государстве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шений. В смешанной экономике существует как совершенная, так и 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овершенная конкуренц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6}} ввми6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есовершенный конкурент не может влиять на цены товаров, которые он покуп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ли прод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7}} ввми7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ражение "невидимая рука рынка" означает, что рыночной экономикой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читывая исключительно групповые интересы, управляет государство, а обще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того не осозн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8}} ввми8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дам Смит полагал, что совпадение желаний на рынке означает, что два челове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желают купить один и тот же товар или услугу, и что поведение людей на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пределяется чистым альтруизм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4}} ввми9 Верно или не 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 экономической точки зрения железная руда является только капиталом, но 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является природным ресурс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8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8}} ввми10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итуация равновесия на рынке товара имеет место тогда, когда количество товара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оторое продавцы готовы продать по конкретным ценам, совпадает с количе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вара, которое покупатели готовы покупать по этим ценам. На таком рынке нет н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ефицита, ни излишк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>
          <w:b/>
        </w:rPr>
        <w:t>Ввмн11 Дивиденды по привилегированным акциям могут быть переменны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>
          <w:b/>
        </w:rPr>
        <w:t>Ввмн12 Корпоративные облигации являются более рискованными финансовыми инструментами, чем привилегированные ак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ОТКРЫТ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3}} мик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ены на телевизоры в Н.Новгороде выросли на 5%. Число покупателей снизило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 8%. Это означает, что спрос на телевизо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2}} мик2 вставить пропущенное знач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 рынке установилась цена 5 тыс.рублей за единицу товара. Общие затр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приятия в зависимости от количества производимых единиц товара меняют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ледующим образ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кол-во производимых единиц                                                величина общих затрат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штук)                                                                                  (тыс.рублей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1                                                                                              5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2</w:t>
        <w:tab/>
        <w:t xml:space="preserve">                                                                                             6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3                                                                                              6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4                                                                                              7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5                                                                                              9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 этих условиях предприятию будет выгодно производить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3}} мик3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ена, при которой все количество товара, предлагаемое для продажи, будет куплено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з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5}} мик4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менение общей выручки фирмы в результате производства одной дополнитель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диницы продукции наз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6}} мик5 вставить пропущенные сл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зменение общих затрат производителя в результате производства одной дополнительной единицы продукции называетс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7}} мик6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бщая сумма затрат, деленная на количество произведенных единиц продукции,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1}} мик7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траты, которые изменяются вместе с изменением объема производства продукции эт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2}} мик8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траты, которые не изменяются вместе с изменением объема производства продукции,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7}} мик9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при изменении цены товара на 1% величина спроса изменится более чем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%, то спрос на данный товар можно назва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СООТВЕТСТВ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4}} мисо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/>
      </w:pPr>
      <w:r>
        <w:rPr/>
        <w:t>Установить соответствие между названием экономического эффекта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арадокс стоимости Ада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Крайне нужная человеку вода стоит гораздо дешевле бесполезных бриллиант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Эффект невидимой руки Адама Сми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Думая о собственной выгоде, необходимо думать о выгоде других. Только сделав богатым другого, можно сделать богатым себ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Эффект за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тремление покупателя к приобретению более дешевых товаров, взамен аналогичных, цены на которые вырос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Мультипликационный эфф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уществуют отрасли экономики, инвестиции в которые вызывают рост производства и занятости в других отрасл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5}} мисо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становить соответствие между экономическим законом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экономии времен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Необходимо  сокращение рабочего  времени на производство необходимых людям материальных благ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 стоимости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Равное количество труда в одной форме обменивается на равное количество труда в друго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 Вальрас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В условиях общего рыночного равновесия денежная стоимость всех товаров на стороне предложения равна общей стоимости всех товаров на стороне спрос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2}} мисо3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Принцип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Обобщения, характеризующие мотивы и поведения лиц и институтов в условиях рыночной экономи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редмет теоретической эконом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Изучение методов эффективного использования ограниченных ресурсов для удовлетворения потребносте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ормативная 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Направление в экономической науке, исследующее, какой должна быть рыночная эконом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озитивная 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Направление в экономической науке, исследующее рыночную экономику такой, какая она е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икро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Часть теоретической экономики, которая исследует обособленные экономические единиц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Макроэконом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Часть теоретической экономики, которая исследует экономику как единую целостную систем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3}} мисо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Инду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Метод анализа, основанный на обобщении факт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Деду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Метод анализа, при котором гипотеза проверяется реальными экономическими фактам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Гипоте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учное предположение, требующее проверки и теоретического обосн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Юридически оформленные мотивы и практика поведения лиц и институтов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Экономическое мыш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ринятие рациональных решений на основе сопоставления и анализа издержек и вы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«При прочих равных условия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Допущение, при котором все факты кроме рассматриваемых считаются постоянны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3}} мисо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/>
      </w:pPr>
      <w:r>
        <w:rPr/>
        <w:t>Установить соответствие между названием экономического эффекта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арадокс бережлив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величение сбережений без роста инвестиций и производства приводит к снижению уровня национального дохода, а значит и сокращению сбере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арадокс Гиффе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Существуют товары, рост цен на которые вызывает рост спроса на ни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арадокс Вебле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уществуют товары, падение цен на которые, вызывает падение спроса на н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ультипликационный эфф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Существуют отрасли экономики, инвестиции в которые вызывают рост производства и занятости в других отрасл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4}} мисо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экономическим законом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Закон убывающей отдач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С ростом использования кого-то ресурса рано или поздно достигается точка, в которой дополнительное использование данного ресурса ведет к снижению вначале относительного, а затем и абсолютного объема выпуска продук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Закон убывающей предельной полез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о мере роста количества потребляемого блага общая полезность от потребления возрастает, а дополнительная полезность от потребления каждой дополнительной единицы блага сокраща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возрастания предельных издерже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о мере увеличения производства продукции издержки на производство каждой дополнительной единицы продукции возрастаю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АКРОЭКОНОМ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3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МНОЖЕСТВЕННЫМ ВЫБОРОМ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1}} мамн1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Центральный Банк РФ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станавливает правила осуществления отчетности коммерческих бан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занимается кредитованием нас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станавливает и изменяет ставку рефинансир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дает кредиты юридическим лицам с целью получения прибы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атывает бюджет государства на финансовый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станавливает курс национальной валю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0}} мамн2 выбрать правильные ответ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НПФ в РФ это -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уемая деятельность со стороны ЦБ РФ, которая требует аудита и актуарных оценок инвестиц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цензируемая деятельность, т.к. НПФ- это АО и отвечают за собранные взносы своим капитало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требования по достаточности капитала и собственных средств НПФ, требования по структуре инвестиционного портфеля (доли тех или иных активов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НПФ самостоятельно выбирает источники финансирования и инвестирования собранных взносов, самостоятельно инвестируют на фондовом рынке и размещают деньги на депозитах бан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1}} мамн3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разделу "Средства на счетах в Банке России" балансового отчета ЦБ РФ относя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суды коммерческим банк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кредиты банковской систе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ценные бума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банкноты, выпущенные в обращ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резервы коммерческих бан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чета правитель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ВЫБОРОМ ОДНОГО ОТ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9}} мак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ля получения в конце года 450 тысяч рублей при ставке 50%, в банк надо влож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2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25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3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35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4}} мак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Фактические резервы банка составляют 30000000 рублей. Общая сумма теку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кладов – 100000000 рублей, норма обязательных резервов – 10%. Избыточн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зервы банка составляю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7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3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2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1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5}} мак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кономически активное население - это та часть трудоспособного населения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которая равн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сумме занятых и безработ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исленности трудоспособного населения за вычетом безработ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умме занятых и трудоспособных, но не работаю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селению всего государ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6}} мак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иклическая безработиц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вязана с несоответствием структуры рабочей силы структуре спроса на не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с периодом спада, уменьшается и исчезает в период подъ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вязана с переходом рабочих с одного предприятия на друг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условлена структурными сдвигами в эконом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8}} мак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ДС выплачи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сле получения прибыли от продажи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случае получения предприятием чистой прибы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 последней стадии производств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гда товар проходит очередную стадию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9}} мак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период инфляции номин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теми же темпами, что и ре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быстрее, чем ре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медленнее, чем ре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остается без изменен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0}} мак7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прочитаете в газете, что в некоторой стране увеличился коэффици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жини, то это значит, что в данной стране</w:t>
      </w:r>
    </w:p>
    <w:p>
      <w:pPr>
        <w:pStyle w:val="Normal"/>
        <w:jc w:val="both"/>
        <w:rPr/>
      </w:pPr>
      <w:r>
        <w:rPr/>
        <w:t>сократился объем национального дохода в расчете на душу населения</w:t>
      </w:r>
    </w:p>
    <w:p>
      <w:pPr>
        <w:pStyle w:val="Normal"/>
        <w:jc w:val="both"/>
        <w:rPr/>
      </w:pPr>
      <w:r>
        <w:rPr/>
        <w:t>сократился объем выплат пособий по безработице</w:t>
      </w:r>
    </w:p>
    <w:p>
      <w:pPr>
        <w:pStyle w:val="Normal"/>
        <w:jc w:val="both"/>
        <w:rPr/>
      </w:pPr>
      <w:r>
        <w:rPr/>
        <w:t>усилилась тенденция к более равномерному распределению доходов</w:t>
      </w:r>
    </w:p>
    <w:p>
      <w:pPr>
        <w:pStyle w:val="Normal"/>
        <w:jc w:val="both"/>
        <w:rPr/>
      </w:pPr>
      <w:r>
        <w:rPr/>
        <w:t>увеличилось неравенство в распределении доход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1}} мак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купательная способность денег и уровень ц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аходятся в обратной завис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ходятся в прямой завис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аходятся в прямой зависимости в период инфляции и в обратной зависимости в пери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ефля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 зависят друг от д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3}} мак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авительство снижает или повышает налоги на потребителей с цель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егулирования бюджетных расходов на содержание правитель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егулирования уровня деловой активности в стра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звития определенных отраслей экономики стра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вершенствования механизма социальной поддержки нас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}} мак1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нтициклическая фискальная политика предполаг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государственных расходов и сокращение налогов в период подъ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государственных расходов и налогов в период подъ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государственных расходов и сокращение налогов в период спа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кращение государственных расходов и сокращение налогов в период спа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5}} мак11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замещения равен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ю средней пенсии к средней заработной плате по стране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назначаемой в текущем году пенсии по случайно выбранному гражданину к его общей величине дохода до выхода на пенсию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числа пенсионеров к числу работаю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Отношению числа вновь выходящих на рынок труда к числу выходящих на пенс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6}} мак 12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о оформленная выписка из реестра о получении гражданином ИНН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карточка на которую перечисляются социальные выпл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Документ на право льготного проезда в транспорте и получение льготных лекарств для пенсионе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6}} Мак13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ковой давности привлечения к ответственности физических лиц за совершение налогового правонарушения по НК РФ составляет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/>
      </w:pPr>
      <w:r>
        <w:rPr/>
        <w:t>5 л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48}} мак14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представленных утверждений ложным является то, в котором говорится, ч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П является</w:t>
      </w:r>
    </w:p>
    <w:p>
      <w:pPr>
        <w:pStyle w:val="Normal"/>
        <w:jc w:val="both"/>
        <w:rPr/>
      </w:pPr>
      <w:r>
        <w:rPr/>
        <w:t>суммой всех добавленных стоимостей производителями за год</w:t>
      </w:r>
    </w:p>
    <w:p>
      <w:pPr>
        <w:pStyle w:val="Normal"/>
        <w:jc w:val="both"/>
        <w:rPr/>
      </w:pPr>
      <w:r>
        <w:rPr/>
        <w:t>суммой продаж всех вновь произведенных товаров и услуг за год</w:t>
      </w:r>
    </w:p>
    <w:p>
      <w:pPr>
        <w:pStyle w:val="Normal"/>
        <w:jc w:val="both"/>
        <w:rPr/>
      </w:pPr>
      <w:r>
        <w:rPr/>
        <w:t>суммой расходов на конечные блага, приобретаемые потребителями, фирмами,</w:t>
      </w:r>
    </w:p>
    <w:p>
      <w:pPr>
        <w:pStyle w:val="Normal"/>
        <w:jc w:val="both"/>
        <w:rPr/>
      </w:pPr>
      <w:r>
        <w:rPr/>
        <w:t>правительством и чистым экспортом за год</w:t>
      </w:r>
    </w:p>
    <w:p>
      <w:pPr>
        <w:pStyle w:val="Normal"/>
        <w:jc w:val="both"/>
        <w:rPr/>
      </w:pPr>
      <w:r>
        <w:rPr/>
        <w:t>совокупным доходом, получаемым всеми производителями страны за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9}} мак1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одовая процентная ставка всег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ыше, чем процент, записанный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икак не связана с процентом, записанным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сегда ниже, чем процент, записанный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вна проценту, записанному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0}} мак1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вное сокращение налогов и государственных закуп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е изменит уровень национального дохода и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будет способствовать вытеснению частных инвестиц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ит равновесный уровень национального дохода и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зовет движение ранее сбалансированного бюджета к дефицитному состоян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2}} мак17 выбрать правильный ответ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При построении кривой производственных возможностей предполагается, что  полностью будут использоваться следующие виды ресурсов:</w:t>
      </w:r>
    </w:p>
    <w:p>
      <w:pPr>
        <w:pStyle w:val="Normal"/>
        <w:ind w:right="43" w:hanging="0"/>
        <w:rPr/>
      </w:pPr>
      <w:r>
        <w:rPr/>
        <w:t>трудовые ресурсы и капитал</w:t>
      </w:r>
    </w:p>
    <w:p>
      <w:pPr>
        <w:pStyle w:val="Normal"/>
        <w:ind w:right="43" w:hanging="0"/>
        <w:rPr/>
      </w:pPr>
      <w:r>
        <w:rPr/>
        <w:t>трудовые ресурсы, природные ресурсы и капитал</w:t>
      </w:r>
    </w:p>
    <w:p>
      <w:pPr>
        <w:pStyle w:val="Normal"/>
        <w:ind w:right="43" w:hanging="0"/>
        <w:rPr/>
      </w:pPr>
      <w:r>
        <w:rPr/>
        <w:t>капитал и природные ресур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/>
      </w:pPr>
      <w:r>
        <w:rPr/>
        <w:t>трудовые ресур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5}} мак1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ена акций на втор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ыше цены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же цены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впадает с ценой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может быть и выше и ниже цены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9}} мак19 выбрать правильный ответ</w:t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b/>
        </w:rPr>
        <w:t>На протяжение последних десятилетий в Краснодарском крае с каждого гектара</w:t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b/>
        </w:rPr>
        <w:t>собиралось намного больше пшеницы, чем в Брянской области. Из этого однозначно следует, что ...</w:t>
      </w:r>
    </w:p>
    <w:p>
      <w:pPr>
        <w:pStyle w:val="Normal"/>
        <w:rPr/>
      </w:pPr>
      <w:r>
        <w:rPr/>
        <w:t>Краснодарский край обладает сравнительным преимуществом в выращивании пшеницы</w:t>
      </w:r>
    </w:p>
    <w:p>
      <w:pPr>
        <w:pStyle w:val="Normal"/>
        <w:rPr/>
      </w:pPr>
      <w:r>
        <w:rPr/>
        <w:t>Брянская область обладает сравнительным преимуществом в выращивании ржи</w:t>
      </w:r>
    </w:p>
    <w:p>
      <w:pPr>
        <w:pStyle w:val="Normal"/>
        <w:rPr/>
      </w:pPr>
      <w:r>
        <w:rPr/>
        <w:t>пшеница, произведенная в Краснодарском крае, должна поставляться в Брянскую обла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/>
        <w:t>Однозначного вывода сделать нельз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  <w:highlight w:val="yellow"/>
        </w:rPr>
      </w:pPr>
      <w:r>
        <w:rPr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1}} мак22 выбрать правильный ответ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Если страна использует все человеческие, капитальные и природные ресурсы, то большее количество какого-либо продукта ...</w:t>
      </w:r>
    </w:p>
    <w:p>
      <w:pPr>
        <w:pStyle w:val="Normal"/>
        <w:ind w:right="43" w:hanging="0"/>
        <w:rPr/>
      </w:pPr>
      <w:r>
        <w:rPr/>
        <w:t>может быть произведено только частными предпринимателями, но не государством</w:t>
      </w:r>
    </w:p>
    <w:p>
      <w:pPr>
        <w:pStyle w:val="Normal"/>
        <w:ind w:right="43" w:hanging="0"/>
        <w:rPr/>
      </w:pPr>
      <w:r>
        <w:rPr/>
        <w:t>может быть произведено только при сокращении производства каких-либо иных товаров</w:t>
      </w:r>
    </w:p>
    <w:p>
      <w:pPr>
        <w:pStyle w:val="Normal"/>
        <w:ind w:right="43" w:hanging="0"/>
        <w:rPr/>
      </w:pPr>
      <w:r>
        <w:rPr/>
        <w:t>может быть произведено только при общем снижении цен</w:t>
      </w:r>
    </w:p>
    <w:p>
      <w:pPr>
        <w:pStyle w:val="Normal"/>
        <w:ind w:right="43" w:hanging="0"/>
        <w:rPr/>
      </w:pPr>
      <w:r>
        <w:rPr/>
        <w:t>не может быть произведе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0}} мак20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Финансовая пирамида: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Основана на принципах сетевого маркетинга 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является структурой ЦБ РФ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тсутствие у организации лицензии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Высокий уровень транспарентности финансов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21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jc w:val="both"/>
        <w:rPr/>
      </w:pPr>
      <w:r>
        <w:rPr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jc w:val="both"/>
        <w:rPr/>
      </w:pP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jc w:val="both"/>
        <w:rPr/>
      </w:pPr>
      <w:r>
        <w:rPr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Вкладчик размещает 100000 рублей на банковском депозите сроком на 1 год. Банк предлагает 2 варианта размещения денежных средств: вклад Доходный под 9,8% годовых и вклад Классический под 9,6% годовых с ежемесячным начислением и капитализацией процентов. По какому депозиту вкладчик получит большую сумму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Доход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Классиче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обоим вкладам суммы будут одинаков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Вкладчик размещает 1000000 рублей на банковском депозите сроком на 1 год. Банк предлагает 2 варианта размещения денежных средств: вклад А под 8,8% годовых и вклад В под 8,4% годовых с ежеквартальным начислением и капитализацией процентов. По какому депозиту вкладчик получит большую доходность после окончания срока действия депозита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Депозит 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Депозит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Оба депозита одинаково доход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Вкладчик размещает 500000 рублей на банковском депозите сроком на 1 год. Банк предлагает 2 варианта размещения денежных средств: вклад Доходный под 10,8% годовых и вклад Классический под 10,2% годовых с ежемесячным начислением и капитализацией процентов. По какому депозиту вкладчик получит большую сумму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Доход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Классиче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обоим вкладам суммы будут одинаков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/>
          <w:bCs/>
          <w:w w:val="99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процентов и вклад Классический под 9,8% годовых с выплатой процентов по истечении года.. По какому депозиту вкладчик получит большую сумму при окончании</w:t>
      </w:r>
      <w:r>
        <w:rPr>
          <w:bCs/>
          <w:w w:val="99"/>
        </w:rPr>
        <w:t xml:space="preserve"> </w:t>
      </w:r>
      <w:r>
        <w:rPr>
          <w:b/>
          <w:bCs/>
          <w:w w:val="99"/>
        </w:rPr>
        <w:t>срока действия вклада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Лет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Классиче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обоим вкладам суммы будут одинаковы</w:t>
      </w:r>
    </w:p>
    <w:p>
      <w:pPr>
        <w:pStyle w:val="Normal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Современная государственная пенсионная система РФ может характеризоваться ка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Накопительно-индексируемая двухуровнев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Накопительная многоуровнев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Распределительно-солидарн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Распределительно-накопительн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ЗАДАНИЯ "ВЕРНО-НЕВЕРНО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3}} ввма1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функциям коммерческого банка не относятся: выбор для своих клиентов формы безналичных расчетов; осуществление платежей со счета клиента пое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ряжению; осуществление расчетов своих клиен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4}} ввма2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номинальное предложение денег увеличится на 3%, уровень цен – на 5%, то при неизменной скорости денежного обращения в соответствии с количествен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орией денег реальный выпуск увеличится на 2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5}} ввма3 верно или неверно данное утвержд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Для сравнения эффективности пенсионных систем в разных странах используется коэффициент замещения, который является отношением числа вновь выходящих на рынок труда к числу выходящих на пенсию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верн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8}} ввма4 верно или не 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ЦБ РФ скупает государственные ценные бумаги на открытом рынке, то это  приводит к сокращению резервов коммерческих банков и как следствие этого – к сокращению их</w:t>
      </w:r>
      <w:r>
        <w:rPr>
          <w:bCs/>
          <w:color w:val="000000"/>
          <w:w w:val="99"/>
        </w:rPr>
        <w:t xml:space="preserve"> </w:t>
      </w:r>
      <w:r>
        <w:rPr>
          <w:b/>
          <w:bCs/>
          <w:color w:val="000000"/>
          <w:w w:val="99"/>
        </w:rPr>
        <w:t>пассивов и актив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0}} ввма8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 исчислении ВВП методом суммирования потока доходов в показатель ВВП должны быть включены заработная плата и жалование, выплаченные в государственных  учреждениях  и  организациях,  финансируемых  за  счет государственного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1}} ввма5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на протяжении определенного времени номинальный и реальный ВВП растут одинаковыми темпам, но при этом их величина не одинакова, то это означает, что индекс-дефлятор ВВП равен 1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3}} ввма6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ВНП увеличился с 500 млрд. рублей до 600 млрд. рублей, а дефлятор ВНП с 1,25 до 1,50, то в этом случае величина реального ВНП не измен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5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9}} ввма7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блема "для кого производить?" может быть решена и без участия государства. Важнейшая функция государства в рыночной экономике - создание законов, регулирующих поведение рыночных субъектов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ОТКРЫТЫЕ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}} ма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Банковские вклады на определенный срок называются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}} ма2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Безработица, связанная с поиском новой работы называется</w:t>
      </w:r>
    </w:p>
    <w:p>
      <w:pPr>
        <w:pStyle w:val="Normal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}} ма3 вставить пропущенное слов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Доходность инвестиций 10%. Инфляция-14%. Определить реальную доходность инвестиций используя формулу Фишера. Ответ указать с точностью до десятой доли процента __________________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}} ма4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стойчивое снижение общего уровня цен на товары и услуги называется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35}} ма5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цент на банковский вклад, начисляемый по формуле "% на %" называется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93"/>
        <w:jc w:val="both"/>
        <w:rPr>
          <w:b/>
          <w:b/>
        </w:rPr>
      </w:pPr>
      <w:r>
        <w:rPr>
          <w:b/>
        </w:rPr>
        <w:t>Ма6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93"/>
        <w:jc w:val="both"/>
        <w:rPr>
          <w:b/>
          <w:b/>
        </w:rPr>
      </w:pPr>
      <w:r>
        <w:rPr>
          <w:b/>
        </w:rPr>
        <w:t xml:space="preserve">Доходность инвестиций составляет 12%. Инфляция-8%. Определить реальную доходность инвестиций используя формулу Фишера. </w:t>
      </w:r>
      <w:r>
        <w:rPr>
          <w:b/>
          <w:color w:val="000000"/>
          <w:w w:val="99"/>
        </w:rPr>
        <w:t>Ответ указать с точностью до десятой доли процента __________________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СООТВЕТСТВИЕ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6}} масо1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Установить соответствие между экономическим законом и его содержанием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Грэш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Худшие деньги вытесняют из оборота лучш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Основной закон Кейн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С ростом доходов склонность к потреблению падает, а склонность к сбережению раст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Энг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По мере роста доходов семьи падает доля расходов на товары первой необходимости, почти не меняется удельный вес затрат на товары отложенного спроса и растет доля расходов на услуги и прочие расход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Оук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и росте производства в стране на 2%, уровень безработицы падает на 1% и наобор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денежного обращ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отребность в наличных деньгах зависит от объема реализуемого продукта, индекса цен, скорости обращения дене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1}} масо2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етод расчета ВВП по потоку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уммирование доходов собственников экономических ресур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В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Общая рыночная стоимость всех конечных товаров и услуг, произведенных внутри государства в течение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оминальный ВВ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Объем ВВП в текущих ценах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етод расчета ВВП по потоку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Суммирование всех расходов на конечную продукц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2}} масо3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Личный дох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Доход домохозяйств до уплаты налог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Косвенные нал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Налоги, включаемые фирмой в издержки производст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Личные потребительские расх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Расходы домохозяйств на товары и услуг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Конечный проду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Товары и услуги, покупаемые для конечного пользования, а не для перепродаж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Располагаемый дох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Личный доход минус индивидуальные нало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3}} масо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Чистые инвести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Валовые инвестиции минус амортизац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аловые чистые внутренние инвест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Затраты на вновь произведенные средства производства для организации производственного процесс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истый Валовый Продукт (ЧВП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ВП минус амортизационные расх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Аморт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Ежегодные отчисления, равные стоимости потребленного за этот год капита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5}} масо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27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истый экспор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Экспорт минус импорт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Государственные закупк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се расходы государства на конечную продукцию без трансферто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Индекс цен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Отношение цены «рыночной корзины» данного года к цене «рыночной корзины» базового год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циональный доход (НД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истый национальный продукт минус косвенные нало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ЭКОНОМИКА ГОСУДАРСТВЕННОГО СЕКТ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3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: ЭКОНОМИЧЕСКАЯ ПОЛИТ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4}} гсэ1 верно или неверно данное утвержд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В случае возникновения страхового случая, застрахованное лицо может претендовать на выплату страховой суммы 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7}} гсэ2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функциям налога относятся увеличение объема средств, направляемых на финансирование государственных расходов и перераспределение данных средст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4}} гсэ6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блема "для кого производить" может быть решена и без участия государства. Важнейшая функция государства в рыночной экономике - создание свода законов, регулирующих поведение рыночных субъек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0}} гсэ3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роли правительства в рыночной экономике относ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становление твердых цен на потребительские товары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Обеспечение производства товаров и услуг общественного польз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Монополия на внешнюю торговл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ерераспределение доходов гражд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табилизация 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спределение кредитных средств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Эмиссия денег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8}} гсэ4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косвенным налогам относя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Д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прибы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ДФ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Акци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имущество физических лиц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имущество организаций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79}} гсэ5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прямым налогам относятся</w:t>
      </w:r>
    </w:p>
    <w:p>
      <w:pPr>
        <w:pStyle w:val="Normal"/>
        <w:jc w:val="both"/>
        <w:rPr/>
      </w:pPr>
      <w:r>
        <w:rPr/>
        <w:t>НДС</w:t>
      </w:r>
    </w:p>
    <w:p>
      <w:pPr>
        <w:pStyle w:val="Normal"/>
        <w:jc w:val="both"/>
        <w:rPr/>
      </w:pPr>
      <w:r>
        <w:rPr/>
        <w:t>Акциз</w:t>
      </w:r>
    </w:p>
    <w:p>
      <w:pPr>
        <w:pStyle w:val="Normal"/>
        <w:jc w:val="both"/>
        <w:rPr/>
      </w:pPr>
      <w:r>
        <w:rPr/>
        <w:t>Налог на прибыль</w:t>
      </w:r>
    </w:p>
    <w:p>
      <w:pPr>
        <w:pStyle w:val="Normal"/>
        <w:jc w:val="both"/>
        <w:rPr/>
      </w:pPr>
      <w:r>
        <w:rPr/>
        <w:t>Налог на имущество организаций</w:t>
      </w:r>
    </w:p>
    <w:p>
      <w:pPr>
        <w:pStyle w:val="Normal"/>
        <w:jc w:val="both"/>
        <w:rPr/>
      </w:pPr>
      <w:r>
        <w:rPr/>
        <w:t>НДФЛ</w:t>
      </w:r>
    </w:p>
    <w:p>
      <w:pPr>
        <w:pStyle w:val="Normal"/>
        <w:jc w:val="both"/>
        <w:rPr/>
      </w:pPr>
      <w:r>
        <w:rPr/>
        <w:t>Налог на имущество физических лиц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color w:val="000000"/>
          <w:w w:val="99"/>
          <w:shd w:fill="00FF00" w:val="clear"/>
        </w:rPr>
      </w:pPr>
      <w:r>
        <w:rPr>
          <w:color w:val="000000"/>
          <w:w w:val="99"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0}} гсэ7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Установить соответствие между понятием и его определ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Трансфер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ыплаты государства на безвозмездной осно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Косвенные нало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логи, которые включаются фирмами в издержки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Двойной сче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Более чем однократный учет стоимости одного товара и того же товара при измерении объема национального производства из-за включения в него стоимости промежуточных това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рямые нало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логи, взимаемые непосредственно с физических и юридических лиц, с дохода и имущ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6}} гсэ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хема кругооборота ресурсов, товаров и услуг, денежных платежей иллюстриру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оцесс формирования рыночных ц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заимодействие между ЦБ РФ, коммерческими банками, вкладчиками банков и теми, к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ерет у банков деньги в креди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заимосвязи основных экономических субъек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заимодействие факторов экономического рос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3}} гсэ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государство установит нижний предел цен на товар, то излишек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ет в любом случа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ет только тогда, когда установленный нижний предел цен будет выше цены равновес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ет только тогда, когда установленный нижний предел цен будет ниже цены равновес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 возникнет-напротив, в результате установления нижнего предела цен возникнет нехватк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5}} гсэ10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Василий Смирнов (40 лет на текущий момент) инвалид с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Да. Ему назначена социальная пенсия.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т. Он получает пособие по безработице.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т. Получателями пенсии являются его родители или опекуны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т. Государство оплачивает за него коммунальные услуги и оказывает социальную помощ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6}} гсэ1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тличительной чертой трансфертных платежей является то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х получение не связано с предоставлением взамен товаров, услуг или производственных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ни выплачиваются только работникам бюджетной сфе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они осуществляются только по безналичному расчет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плачиваются непосредственно Центральным Банком РФ конечным получателя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8}} гсэ12 выбрать правильный ответ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Из предложенных ниже определений понятия “альтернативная стоимость” выберите наилучшее. Альтернативная стоимость - это ...</w:t>
      </w:r>
    </w:p>
    <w:p>
      <w:pPr>
        <w:pStyle w:val="Normal"/>
        <w:ind w:right="43" w:hanging="0"/>
        <w:jc w:val="both"/>
        <w:rPr/>
      </w:pPr>
      <w:r>
        <w:rPr/>
        <w:t>ценность следующей наилучшей альтернативы, от которой приходится отказываться, когда ограниченные ресурсы используются для выбранной цели</w:t>
      </w:r>
    </w:p>
    <w:p>
      <w:pPr>
        <w:pStyle w:val="Normal"/>
        <w:ind w:right="43" w:hanging="0"/>
        <w:jc w:val="both"/>
        <w:rPr/>
      </w:pPr>
      <w:r>
        <w:rPr/>
        <w:t>стоимость всех альтернатив, от которых приходится отказываться, когда ограниченные ресурсы используются для выбранной цели</w:t>
      </w:r>
    </w:p>
    <w:p>
      <w:pPr>
        <w:pStyle w:val="Normal"/>
        <w:ind w:right="43" w:hanging="0"/>
        <w:jc w:val="both"/>
        <w:rPr/>
      </w:pPr>
      <w:r>
        <w:rPr/>
        <w:t>сумма всех затрат фирмы на производство данного товара, выраженная в денежной фор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денежные затраты, которые придется понести, если будет принято данное реш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7}} гсэ13 выбрать правильный ответ</w:t>
      </w:r>
    </w:p>
    <w:p>
      <w:pPr>
        <w:pStyle w:val="25"/>
        <w:spacing w:lineRule="auto" w:line="240" w:before="0" w:after="0"/>
        <w:rPr>
          <w:b/>
          <w:b/>
        </w:rPr>
      </w:pPr>
      <w:r>
        <w:rPr>
          <w:b/>
        </w:rPr>
        <w:t xml:space="preserve">Введение правительством субсидий на каждый выпущенный автобус, скорее всего, приведет </w:t>
      </w:r>
    </w:p>
    <w:p>
      <w:pPr>
        <w:pStyle w:val="Normal"/>
        <w:rPr/>
      </w:pPr>
      <w:r>
        <w:rPr/>
        <w:t>к уменьшению предложения автобусов</w:t>
      </w:r>
    </w:p>
    <w:p>
      <w:pPr>
        <w:pStyle w:val="Normal"/>
        <w:rPr/>
      </w:pPr>
      <w:r>
        <w:rPr/>
        <w:t>к увеличению предложения автобусов</w:t>
      </w:r>
    </w:p>
    <w:p>
      <w:pPr>
        <w:pStyle w:val="Normal"/>
        <w:rPr/>
      </w:pPr>
      <w:r>
        <w:rPr/>
        <w:t>к росту спроса на автобу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 повышению эластичности предложения автобу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8}} гсэ1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пределите, какая из перечисленных мер не является фискаль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зменение ставок налога на прибыль организац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Изменение нормы банковского резер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ведение налоговых льгот для предприят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социальных выплат из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9}} гсэ1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Фискальная политика -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Любая деятельность государственных органов, результатом которой является изменение предложения денег в стра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ействия Центрального Банка, направленные на регулирование курса национальной валю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ействия Центрального Банка по изменению предложения денег и доступности кредита, предпринимаемые с целью поддержания стабильности цен, обеспечения полной занятости, целесообразных темпов экономического развит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Меры по регулированию государством величины своих расходов и/или доходов, применяемые с целью поддержания стабильности цен, обеспечения полной занятости, целесообразных темпов экономического развит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1}} гсэ1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осударственный долг -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умма дефицитов государственного бюджета, накопленная к настоящему моменту за вычетом суммы излишков государственного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евышение расходной части государственного бюджета над доходной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Сумма задолженности государства перед другими стран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Сумма задолженности государства перед юридическими лицами, как резидентами, так и не резидентами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2}} гсэ17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явлением несостоятельности рынка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ост инфля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меньшение маржинальной отдач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овение нехватки тов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нешние (побочные) эффек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ерепроизводство некоторых тов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допроизводство некоторых тов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53}} гсэ18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ятие «Государство в экономике» означает совокупность законодательных, исполнительных и судебных органов, действующих на</w:t>
      </w:r>
    </w:p>
    <w:p>
      <w:pPr>
        <w:pStyle w:val="Normal"/>
        <w:jc w:val="both"/>
        <w:rPr/>
      </w:pPr>
      <w:r>
        <w:rPr/>
        <w:t>Федеральном уровне</w:t>
      </w:r>
    </w:p>
    <w:p>
      <w:pPr>
        <w:pStyle w:val="Normal"/>
        <w:jc w:val="both"/>
        <w:rPr/>
      </w:pPr>
      <w:r>
        <w:rPr/>
        <w:t>Региональном уровне</w:t>
      </w:r>
    </w:p>
    <w:p>
      <w:pPr>
        <w:pStyle w:val="Normal"/>
        <w:jc w:val="both"/>
        <w:rPr/>
      </w:pPr>
      <w:r>
        <w:rPr/>
        <w:t xml:space="preserve">Уровне местного самоуправления </w:t>
      </w:r>
    </w:p>
    <w:p>
      <w:pPr>
        <w:pStyle w:val="Normal"/>
        <w:jc w:val="both"/>
        <w:rPr/>
      </w:pPr>
      <w:r>
        <w:rPr/>
        <w:t>Всех территориальных уровнях управ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5}} гсэ1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ля снижения бюджетного дефицита необходим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ократить сумму собираемых налогов и сниз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ить сумму собираемых налогов и повыс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ократить сумму собираемых налогов и повыс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ить сумму собираемых налогов и сниз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ГСЭ20 Установить соответствие между понятием и его определ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96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трансфер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пециальная бюджетная поддержка местных органов власти путем предоставления средств из централизованного бюдж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дота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й трансферт, предоставляемый на безвозмездной и безвозвратной основе без установления направлений и (или) условий их использова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субвен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ид денежного пособия местным органам власти со стороны государства, выделяемого на определённый срок на конкретные цели; подлежит возврату в случае нецелевого использования или использования не в установленные ранее сро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субсид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Целевые безвозмездные выплаты потребителям, предоставляемые за счёт государственного или местн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бюджета</w:t>
            </w:r>
            <w:r>
              <w:rPr>
                <w:color w:val="333333"/>
                <w:shd w:fill="FFFFFF" w:val="clear"/>
              </w:rPr>
              <w:t>, а также выплаты специальных фондов для юридических и физических лиц, местных органов власти на основе софинанс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ГСЭ21 Установить соответствие между понятием и его определ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7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реди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333333"/>
                <w:shd w:fill="FFFFFF" w:val="clear"/>
              </w:rPr>
              <w:t>Средства, выделяемые на возвратной и платной основе юридичес ким лицам, не являющимися государственными или муниципальными унитарными предприятиями,</w:t>
            </w:r>
            <w:r>
              <w:rPr>
                <w:bCs/>
                <w:color w:val="333333"/>
                <w:shd w:fill="FFFFFF" w:val="clear"/>
              </w:rPr>
              <w:t>бюджетными</w:t>
            </w:r>
            <w:r>
              <w:rPr>
                <w:color w:val="333333"/>
                <w:shd w:fill="FFFFFF" w:val="clear"/>
              </w:rPr>
              <w:t>учреждениям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суд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Cs/>
                <w:color w:val="333333"/>
                <w:shd w:fill="FFFFFF" w:val="clear"/>
              </w:rPr>
              <w:t>Бюджетны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редства другому бюджету на возвратной безвозмездной или возмездной основах на срок не более 6 месяцев в пределах финансового года, в основном для покрытия кассового разрыв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Cs/>
                <w:color w:val="333333"/>
                <w:shd w:fill="FFFFFF" w:val="clear"/>
              </w:rPr>
              <w:t>О</w:t>
            </w:r>
            <w:r>
              <w:rPr>
                <w:color w:val="333333"/>
                <w:shd w:fill="FFFFFF" w:val="clear"/>
              </w:rPr>
              <w:t>пределенные средства, выделенные из бюджета и направленные на повышение стоимости имущества, находящегося в собственности государ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ГСЭ22 Верно или неверно данное утверждение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Цена государственных краткосрочных обязательств на вторичном рынке</w:t>
      </w:r>
    </w:p>
    <w:p>
      <w:pPr>
        <w:pStyle w:val="Normal"/>
        <w:jc w:val="both"/>
        <w:rPr/>
      </w:pPr>
      <w:r>
        <w:rPr/>
        <w:t>всегда выше, чем цена тех же обязательств на первичном рынке</w:t>
      </w:r>
    </w:p>
    <w:p>
      <w:pPr>
        <w:pStyle w:val="Normal"/>
        <w:jc w:val="both"/>
        <w:rPr/>
      </w:pPr>
      <w:r>
        <w:rPr/>
        <w:t>определяется государственными органами и не зависит от рыночной конъюнктуры</w:t>
      </w:r>
    </w:p>
    <w:p>
      <w:pPr>
        <w:pStyle w:val="Normal"/>
        <w:jc w:val="both"/>
        <w:rPr/>
      </w:pPr>
      <w:r>
        <w:rPr/>
        <w:t>может измениться вследствие изменения банковского процента по вклад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/>
      </w:pPr>
      <w:r>
        <w:rPr/>
        <w:t>привязана к курсу национальной валюты и изменяется пропорционально изменению этого кур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СЭ2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ранспортный налог относится 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1. Федер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2. Регион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3. Мест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4. Специ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СЭ2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Налог на имущество физических лиц являетс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1. Федер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2. Регион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3. Мест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4. Специ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: СОЦИАЛЬНАЯ ПОЛИТИКА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6}} сп1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олная занят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Занятость менее 100% наличной рабочей силы, предполагающая структурную и фрикционную формы безработиц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Рабочая си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Люди, либо уже работающие в общественном производстве, либо не имеющие работу, но активно ее ищущ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е включаемые в рабочую си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Не занятые в общественном производстве, не стремящиеся получить работу, кто не может работать в силу разных прич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селение стра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овокупность включаемых и не включаемых в численность рабочей си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Уровень участия в рабочей си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Отношение численности рабочей силы к общей численности взрослого населения стра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7}} сп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Фрикционная безрабо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Безработица, вызванная добровольной сменой наемными работниками места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Структурная безрабо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Безработица, вызванная несоответствием квалификации рабочей силы требованиям научно-технического прогре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Циклическая безрабо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Безработица как результат рецессии в экономике стра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Естественный уровень безрабо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ровень, при котором обеспечена полная занятость и отсутствует циклическая безработ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Уровень безрабо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ровень, показывающий отношение численности безработных к общей численности рабочей си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8}} сп3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чиной роста естественного уровня безработицы является увеличение продолжительности времени поиска работы, что может быть обусловлено, например, ростом доли молодежи на рынке труда, или увеличением размеров выплат пособий по безработиц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99}} сп4 верно или неверно данное утвер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рикционным безработным относятся: уволенные с работы по приказу администрации, уволившиеся по собственному желанию, ожидающие восстановления на прежнем месте работы, нашедшие работу, но не приступившие к ней</w:t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  <w:shd w:fill="00FF00" w:val="clear"/>
        </w:rPr>
      </w:pPr>
      <w:r>
        <w:rPr>
          <w:bCs/>
          <w:color w:val="000000"/>
          <w:w w:val="99"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0}} сп5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деляют три основных причины безработиц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. потеря работы (увольнение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 добровольный уход с работ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3. первое появление на рынке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9}} сп6 выбрать правильный ответ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Принципиальная неразрешимость проблемы ограниченности связана с тем, что ...</w:t>
      </w:r>
    </w:p>
    <w:p>
      <w:pPr>
        <w:pStyle w:val="Normal"/>
        <w:ind w:right="43" w:hanging="0"/>
        <w:jc w:val="both"/>
        <w:rPr/>
      </w:pPr>
      <w:r>
        <w:rPr/>
        <w:t>часто возникают ситуации, когда имеющихся товаров не хватает на всех потребителей - например, невозможно поровну поделить 7 видеокассет между 10 желающими их получить</w:t>
      </w:r>
    </w:p>
    <w:p>
      <w:pPr>
        <w:pStyle w:val="Normal"/>
        <w:ind w:right="43" w:hanging="0"/>
        <w:jc w:val="both"/>
        <w:rPr/>
      </w:pPr>
      <w:r>
        <w:rPr/>
        <w:t>большинство природных ресурсов человечества исчерпаемо</w:t>
      </w:r>
    </w:p>
    <w:p>
      <w:pPr>
        <w:pStyle w:val="Normal"/>
        <w:ind w:right="43" w:hanging="0"/>
        <w:jc w:val="both"/>
        <w:rPr/>
      </w:pPr>
      <w:r>
        <w:rPr/>
        <w:t>рынок не может произвести все необходимые людям товары и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/>
        <w:t>в каждый конкретный момент времени человеческие потребности превышают возможности их удовлетворения за счет доступных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 13 Верно или неверно данное утвержд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ый капитал создается с целью создания накоплений на будущую старость </w:t>
      </w:r>
    </w:p>
    <w:p>
      <w:pPr>
        <w:pStyle w:val="Normal"/>
        <w:jc w:val="both"/>
        <w:rPr/>
      </w:pPr>
      <w:r>
        <w:rPr/>
        <w:t xml:space="preserve">верно 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 14 Верно или неверно данное утвержд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капитал создается с целью формирования накоплений на крупную покупку</w:t>
      </w:r>
    </w:p>
    <w:p>
      <w:pPr>
        <w:pStyle w:val="Normal"/>
        <w:jc w:val="both"/>
        <w:rPr/>
      </w:pPr>
      <w:r>
        <w:rPr/>
        <w:t xml:space="preserve">верно 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 15 Верно или неверно данное утвержд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ой капитал создается с целью создания накоплений на случай потери работы</w:t>
      </w:r>
    </w:p>
    <w:p>
      <w:pPr>
        <w:pStyle w:val="Normal"/>
        <w:jc w:val="both"/>
        <w:rPr/>
      </w:pPr>
      <w:r>
        <w:rPr/>
        <w:t xml:space="preserve">верно 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0}} сп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рансфертные платежи, выплачиваемые государством отдельному челове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 учитываются при расчете суммарного располагаемого дохода этого челове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читываются при расчете суммарного располагаемого дохода этого челове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читываются при расчете суммарного располагаемого дохода этого человека только тогда, когда эти платежи выплачиваются наличными деньг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 учитываются при расчете суммарного располагаемого дохода этого человека, если по закону он освобожден от уплаты НДФ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4}} сп7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бщественные товары - это това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спользование которых одним потребителем не уменьшает количества товара, доступного для использования другими лиц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изводимые исключительно государ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которых общество испытывает наиболее острую потреб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Которые не могут производится частным бизнес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отношении которых потребление не может быть ограничено только теми, кто платит за данный това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торые абсолютно бесплат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5}} сп9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свещение квартир в отличие от освещения улиц не может быть отнесено к общественным товарам и услу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6}} сп10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акие из перечисленных налогов и сборов основаны на принципе "Платит тот, кто получает преимущества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Д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ДФ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прибы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Гербовый сб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отариальный сб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Таможенная пошл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Акци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орожный сб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4}} сп1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с ростом дохода растет и доля этого дохода, выплачиваемая в виде налога, то такой налог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6}} сп1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придерживаться мнения, что прогрессивные налоги являются «справедливыми», а регрессивные - «несправедливыми»., то акцизы на меха и ювелирные издел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"Справедливы", так как чем выше акцизы, тем меньше будет миллионе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"Справедливы", так как деньги взимаются с богатых и перераспределяются в пользу бед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"Несправедливы", так как деньги взимаются с бедных, а достаются богаты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"Несправедливы", так как деньги отбирают у людей, их заработавших, а расходуют неизвестно на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6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7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по ОСАГО, а по КАСКО решил сэкономить. Он попал в аварию, столкнувшись с автомобилем Андреева. Сотрудники ГИБДД признали обоюдную вину. Страховая компания Андреева выплатила Иванову по ОСАГО 400000 рублей, как и было предусмотрено договором ОСАГО с Андреевым. Иванову не хватило этих денег на ремонт своей машины. Вправе ли он требовать доплаты от собственной страховой компании или от компании Андреев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, так как владеет только полисом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скольку по полису ОСАГО страховая компания должна полностью возместить ему ущерб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у Андреева есть страховка ОСАГО и страховая компания Андреева полностью должна возместить ущерб Иван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8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по ОСАГО, а на КАСКО решил сэкономить. Попал в аварию столкнувшись с автомобилем Андреева. Сотрудники ГИБДД признали обоюдную вину. Вправе ли Иванов претендовать на получение страховой суммы на ремонт своего автомобиля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как у нет полиса КАСК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он владелец полиса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пострадавший в ходе аварии Андреев тоже застрахован по ОСАГО и его страховая компания выплатит возмещение Иван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9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по ОСАГО, а на КАСКО не хватило денег. На дороге у него пробило колесо, из-за чего он не справился с управлением, столкнулся с деревом и повредил автомобиль. Вправе ли он претендовать на получение страховой суммы для ремонта собственного автомобиля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у него есть полис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как у него нет полиса КАСК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подтвердится , что он был трез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ИРОВАЯ ЭКОНОМ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: МИРОВАЯ ЭКОНОМ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2}} мир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трана А может производить 2 тонны пшеницы или 50 мешков кофе используя 1 единицу ресурсов, а страна В - 1 тонну пшеницы или 40 мешков кофе, поэтом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А будет импортировать и пшеницу и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А будет экспортировать пшеницу и импортировать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В будет экспортировать пшеницу и импортировать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В будет экспортировать и пшеницу и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4}} мир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казателем экономического роста в стране не может служ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тенци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Фактический ВВП, выраженный в неизменных цен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ВП в неизменных ценах в расчете на одного жителя стра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ВП выраженный в текущих цен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7}} мир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/>
      </w:pPr>
      <w:r>
        <w:rPr/>
        <w:t>Установить соответствие между экономическим законом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20/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 любой деятельности 20% первоначального вложения ресурса дают 80% эффек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Либих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Эффективность деятельности, зависящей от нескольких нормированных независмых факторов, определяется тем фактором, который находится в миниму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Рикард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 международной торговле выигрывает тот, кто способен производить товар или услугу с относительно меньшей альтернативной стоимостью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Хекшера-О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траны, имеющие в избытке те или иные факторы производства, будут иметь сравнительное преимущество в экспорте тех товаров, производство которых основано на эффективном использовании  данных факторов произво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Вагне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Экономическое развитие страны сопровождается ростом доли расходов государства в ВВП стра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8}} мир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ля решения задачи по математике Вам требуется 10 минут, а по физике-15 минут. Ваш друг на задачу по математике тратит 15 минут, а на задачу по физике-не менее 20 минут. Можно сказать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аш друг имеет абсолютное преимущество в решении задач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ы имеете сравнительное преимущество в решении задач и по математике и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 имеете сравнительное преимущество в решении задач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аш друг имеет сравнительное преимущество в решении задач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0}} мир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сновной причиной того, что специализация двух стран не принесет выгоды ее участникам заключается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отсутствии добровольного обм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уществовании торговых барье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тсутствии достаточного количества финансовых средст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уществовании политических различ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1}} мир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 двух производителей сравнительное преимущество имеет тот, который производи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больше товаров и услуг, используя одно и то же количество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какой-либо товар или услугу с меньшей альтернативной стоимость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акой-либо товар или услугу с большей альтернативной стоимость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товары и услуги лучшего каче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2}} мир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Тайвань имеет сравнительное преимущество перед Россией в производстве бытовой электроники, 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Альтернативная стоимость производства бытовой электроники на Тайване ниже, чем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о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Альтернативная стоимость производства бытовой электроники на Тайване выше,чем в Ро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т смысла в специализации и торговле между Тайванем и Росс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айваню будет выгоднее развивать отношения с другими странами, а не с Росс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ЕТОДИКА ПРЕПОДАВАНИЯ 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ЦЕЛЕПОЛАГА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57}} змц1 Вставить пропущенное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ный человеком способ выполнения действия –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8}} змц2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Вся окружающая нас действительность в виде явлений, предметов и людей, которая может быть использована в учебном процессе для повышения его эффективности_________________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3}} змц5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Соотнести способы постановки целей с примерами их формулиро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изучаемое 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Изучить источники удовлетворения потребнос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деятельность преподав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Научить различать виды потребнос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деятельность обучающего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Обучающиеся научатся различать основные потреб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внутренние процессы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Способствовать развитию познавательного интереса при изучении темы основных потребносте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3}} змц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отнести личностные результаты обучения со способом их формулиро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Через практические умения и отношения в системе творческой деятельности учащихс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Тема "банки и банковская систем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чащиеся должны представлять свои права и обязанности как заемщика, кредитора, вкладчика и ориентироваться на принятие эффективных с точки зрения рационального экономического поведения решений при взаимодействии с банком и банковской систем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Через общую культуру личности в системе основных направлений современного вос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Тема "Деловая среда бизнес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чащиеся должны осознавать чувство ответственности за результаты своей учебной работы и проявить в ходе практической работы свою гражданскую позиц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ц6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равильный с точки зрения системно-деятельностного подхода вариант формулирования предметного результата к уроку 1.1 5 класс «Потребности, их неограниченность»</w:t>
      </w:r>
    </w:p>
    <w:p>
      <w:pPr>
        <w:pStyle w:val="Normal"/>
        <w:jc w:val="both"/>
        <w:rPr/>
      </w:pPr>
      <w:r>
        <w:rPr/>
        <w:t>формировать умение различать потребности</w:t>
      </w:r>
    </w:p>
    <w:p>
      <w:pPr>
        <w:pStyle w:val="Normal"/>
        <w:jc w:val="both"/>
        <w:rPr/>
      </w:pPr>
      <w:r>
        <w:rPr/>
        <w:t>познакомиться с видами потребностей</w:t>
      </w:r>
    </w:p>
    <w:p>
      <w:pPr>
        <w:pStyle w:val="Normal"/>
        <w:jc w:val="both"/>
        <w:rPr/>
      </w:pPr>
      <w:r>
        <w:rPr/>
        <w:t>определять понятие «потреб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ц7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равильный с точки зрения системно-деятельностного подхода вариант формулирования предметного результата к уроку 1.1. 6 класс «Выбор. Альтернативная стоимость»</w:t>
      </w:r>
    </w:p>
    <w:p>
      <w:pPr>
        <w:pStyle w:val="Normal"/>
        <w:jc w:val="both"/>
        <w:rPr/>
      </w:pPr>
      <w:r>
        <w:rPr/>
        <w:t>формировать умение осуществлять выбор</w:t>
      </w:r>
    </w:p>
    <w:p>
      <w:pPr>
        <w:pStyle w:val="Normal"/>
        <w:jc w:val="both"/>
        <w:rPr/>
      </w:pPr>
      <w:r>
        <w:rPr/>
        <w:t>рассказать учащимся о необходимости выбора</w:t>
      </w:r>
    </w:p>
    <w:p>
      <w:pPr>
        <w:pStyle w:val="Normal"/>
        <w:jc w:val="both"/>
        <w:rPr/>
      </w:pPr>
      <w:r>
        <w:rPr/>
        <w:t>определять выбор как экономическую проблему и обосновывать его необходим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СОДЕРЖАНИЕ ПРЕДМЕТНОЙ ОБЛАСТИ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9}} змс1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н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ка и экономическая нау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ая свобо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Международная торгов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менные курсы валю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ыночный механиз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Типы экономических систе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осударственная политика в области международной торгов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0}} змс2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н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Глобальные экономические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иды ценных бума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ондовый рын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анковская сист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циальные последствия инфля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ий рос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осударственный бюдж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сновы кредитно-денежной политики государ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1}} змс3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ыбор и альтернативная стоим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обствен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щита прав потреби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емейный бюдж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изводство, производительность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ыночные структу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екла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ынок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2}} змс4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Безработиц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инансовые институ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осударственный дол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ий рос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ий цик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собенности современной экономики Ро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Международная торгов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3}} змс5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профильном уровне выделено содержание, которое н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вободные и экономические бла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циональный потребите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Функционирование рын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акторы спро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ластичность спроса по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стоянные и переменные издерж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ффект масштаба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Измерение неравенства доходов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4}} змс6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ая в 5 классе тему «Труд» по областной программе «Экономика. 5-9классы» учащиеся научатся </w:t>
      </w:r>
    </w:p>
    <w:p>
      <w:pPr>
        <w:pStyle w:val="Normal"/>
        <w:jc w:val="both"/>
        <w:rPr/>
      </w:pPr>
      <w:r>
        <w:rPr/>
        <w:t>Ориентироваться в мире профессий.</w:t>
      </w:r>
    </w:p>
    <w:p>
      <w:pPr>
        <w:pStyle w:val="Normal"/>
        <w:jc w:val="both"/>
        <w:rPr/>
      </w:pPr>
      <w:r>
        <w:rPr/>
        <w:t>Производить простейшие расчёты производительности труда.</w:t>
      </w:r>
    </w:p>
    <w:p>
      <w:pPr>
        <w:pStyle w:val="Normal"/>
        <w:jc w:val="both"/>
        <w:rPr/>
      </w:pPr>
      <w:r>
        <w:rPr/>
        <w:t>Объяснять, от чего зависит квалификация работника</w:t>
      </w:r>
    </w:p>
    <w:p>
      <w:pPr>
        <w:pStyle w:val="Normal"/>
        <w:jc w:val="both"/>
        <w:rPr/>
      </w:pPr>
      <w:r>
        <w:rPr/>
        <w:t>Объяснять, от чего зависит заработная плата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6}} змс7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ая в 5 классе тему «Экономика семьи» по областной программе «Экономика. 5-9классы» учащиеся получат возможность научиться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емейный бюдж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речислять основные права и обязанности потреби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ыделять долю расходов на оплату коммунальных нужд и жилищные платежи в расходах семейного бюдже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ъяснять необходимость планирования доходов и расходов семьи с учётом расходов на оплату коммунальных нужд и жилищных услуг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ути уменьшения дефицита бюджета семь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7}} змс8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изучении темы «Экономические ресурсы и факторы производства» в 6 классе по областной программе «Экономика. 5-9классы» учащиеся научат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акторы производства и доходы по факторам производств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фактора «предпринимательская деятельность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латежные документы за услуги ЖК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бережного использования ресурсов, потребляемых семьей в сфере ЖКХ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ЗМС9 Выбрать правильные отве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изучении в 6 классе темы «Роль государства в экономике» по областной программе «Экономика. 5-9классы» учащиеся получат возможность научить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ложительных и отрицательных внешних эффект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щественных благ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цели и функции  государства в экономике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е между дефицитом и профицитом государственного бюджет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осударственный бюдж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уплаты налог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ь между налоговыми поступлениями и выполнением обязательств государ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ЗМС10 Выбрать правильные отве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ая в 7 классе тему «Издержки производства и прибыль» по областной программе «Экономика. 5-9классы» учащиеся научат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рганизационно-правовые формы предприятий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постоянные, переменные, общие издерж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средние постоянные, средние переменные, средние общие издерж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иводить примеры видов издержек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изменения издержек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общей и средней выручки от продажи продук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ебестоимость единицы продук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общую и среднюю выручку от продажи проду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МС11 Выбрать правильные ответы</w:t>
      </w:r>
    </w:p>
    <w:p>
      <w:pPr>
        <w:pStyle w:val="Normal"/>
        <w:jc w:val="both"/>
        <w:rPr/>
      </w:pPr>
      <w:r>
        <w:rPr>
          <w:b/>
        </w:rPr>
        <w:t>В раздел «Экономика» предметной области «Обществознание» Фундаментального ядра содержания общего образования включается:</w:t>
      </w:r>
    </w:p>
    <w:p>
      <w:pPr>
        <w:pStyle w:val="Normal"/>
        <w:jc w:val="both"/>
        <w:rPr/>
      </w:pPr>
      <w:r>
        <w:rPr/>
        <w:t>Источники семейных доходов</w:t>
      </w:r>
    </w:p>
    <w:p>
      <w:pPr>
        <w:pStyle w:val="Normal"/>
        <w:jc w:val="both"/>
        <w:rPr/>
      </w:pPr>
      <w:r>
        <w:rPr/>
        <w:t>Собственность в семье</w:t>
      </w:r>
    </w:p>
    <w:p>
      <w:pPr>
        <w:pStyle w:val="Normal"/>
        <w:jc w:val="both"/>
        <w:rPr/>
      </w:pPr>
      <w:r>
        <w:rPr/>
        <w:t>Реальный доход. Номинальный доход</w:t>
      </w:r>
    </w:p>
    <w:p>
      <w:pPr>
        <w:pStyle w:val="Normal"/>
        <w:jc w:val="both"/>
        <w:rPr/>
      </w:pPr>
      <w:r>
        <w:rPr/>
        <w:t>Направления расходов семьи</w:t>
      </w:r>
    </w:p>
    <w:p>
      <w:pPr>
        <w:pStyle w:val="Normal"/>
        <w:jc w:val="both"/>
        <w:rPr/>
      </w:pPr>
      <w:r>
        <w:rPr/>
        <w:t>Семей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С12 Выбрать правильные ответы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раздел  «Экономика»  предметной  области  «Обществознание» Фундаментального ядра содержания общего образования включается:</w:t>
      </w:r>
    </w:p>
    <w:p>
      <w:pPr>
        <w:pStyle w:val="Normal"/>
        <w:jc w:val="both"/>
        <w:rPr/>
      </w:pPr>
      <w:r>
        <w:rPr/>
        <w:t>Виды безработицы</w:t>
      </w:r>
    </w:p>
    <w:p>
      <w:pPr>
        <w:pStyle w:val="Normal"/>
        <w:jc w:val="both"/>
        <w:rPr/>
      </w:pPr>
      <w:r>
        <w:rPr/>
        <w:t>Прожиточный минимум</w:t>
      </w:r>
    </w:p>
    <w:p>
      <w:pPr>
        <w:pStyle w:val="Normal"/>
        <w:jc w:val="both"/>
        <w:rPr/>
      </w:pPr>
      <w:r>
        <w:rPr/>
        <w:t>Профессиональные союзы</w:t>
      </w:r>
    </w:p>
    <w:p>
      <w:pPr>
        <w:pStyle w:val="Normal"/>
        <w:jc w:val="both"/>
        <w:rPr/>
      </w:pPr>
      <w:r>
        <w:rPr/>
        <w:t>Структура населения</w:t>
      </w:r>
    </w:p>
    <w:p>
      <w:pPr>
        <w:pStyle w:val="Normal"/>
        <w:jc w:val="both"/>
        <w:rPr/>
      </w:pPr>
      <w:r>
        <w:rPr/>
        <w:t>Уровень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ЗМС13 Выбрать правильные отве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ение темы «Введение в экономику» в 8 классе по областной программе «Экономика. 5-9классы» предполагает, что учащиеся получат возможность научить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характер взаимосвязей макро- и микроэкономики, экономики как науки и хозяйства, региональной и отраслевой экономики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икро- и макро - экономические процессы и явлен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отребности и объяснять их относительную безгранич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есурсы, факторы производства и объяснять их ограничен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на основе анализа альтернативной стоимост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С14 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правильный с точки зрения системно-деятельностного подхода вариант формулировки предметного результата к уроку 5.1 в 7 классе «Инфляция и покупательная способность денег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деньга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покупательная способность денег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учащимся о том, что такое инфляц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С15 Выбрать правильный 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ь правильный с точки зрения системно-деятельностного подхода вариант формулировки предметного результата к уроку 5.2 в 8 классе «Организационно-правовые формы бизнеса в РФ»</w:t>
      </w:r>
    </w:p>
    <w:p>
      <w:pPr>
        <w:pStyle w:val="Normal"/>
        <w:jc w:val="both"/>
        <w:rPr/>
      </w:pPr>
      <w:r>
        <w:rPr/>
        <w:t>Осуществлять осознанный выбор организационно-правовой формы бизнеса</w:t>
      </w:r>
    </w:p>
    <w:p>
      <w:pPr>
        <w:pStyle w:val="Normal"/>
        <w:jc w:val="both"/>
        <w:rPr/>
      </w:pPr>
      <w:r>
        <w:rPr/>
        <w:t>Научить выбирать организационно-правовую форму бизнеса</w:t>
      </w:r>
    </w:p>
    <w:p>
      <w:pPr>
        <w:pStyle w:val="Normal"/>
        <w:jc w:val="both"/>
        <w:rPr/>
      </w:pPr>
      <w:r>
        <w:rPr/>
        <w:t xml:space="preserve">Формировать умение различать фирмы различных организационно-правовых фор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МС16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ить правильный с точки зрения системно-деятельностного подхода вариант формулировки предметного результата к уроку 4.5 в 9 классе «Виды безработицы» </w:t>
      </w:r>
    </w:p>
    <w:p>
      <w:pPr>
        <w:pStyle w:val="Normal"/>
        <w:jc w:val="both"/>
        <w:rPr/>
      </w:pPr>
      <w:r>
        <w:rPr/>
        <w:t>Учащийся изучит виды безработицы</w:t>
      </w:r>
    </w:p>
    <w:p>
      <w:pPr>
        <w:pStyle w:val="Normal"/>
        <w:jc w:val="both"/>
        <w:rPr/>
      </w:pPr>
      <w:r>
        <w:rPr/>
        <w:t>Научить различать виды безработицы</w:t>
      </w:r>
    </w:p>
    <w:p>
      <w:pPr>
        <w:pStyle w:val="Normal"/>
        <w:jc w:val="both"/>
        <w:rPr/>
      </w:pPr>
      <w:r>
        <w:rPr/>
        <w:t>Различать виды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МС17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одуля «Экономический рост» в 9 классе по областной программе «Экономика.5-9 классы» предполагает, что учащиеся научатся</w:t>
      </w:r>
    </w:p>
    <w:p>
      <w:pPr>
        <w:pStyle w:val="Normal"/>
        <w:jc w:val="both"/>
        <w:rPr/>
      </w:pPr>
      <w:r>
        <w:rPr/>
        <w:t>Перечислять факторы экономического роста</w:t>
      </w:r>
    </w:p>
    <w:p>
      <w:pPr>
        <w:pStyle w:val="Normal"/>
        <w:jc w:val="both"/>
        <w:rPr/>
      </w:pPr>
      <w:r>
        <w:rPr/>
        <w:t>Формулировать определение экономического цикла</w:t>
      </w:r>
    </w:p>
    <w:p>
      <w:pPr>
        <w:pStyle w:val="Normal"/>
        <w:jc w:val="both"/>
        <w:rPr/>
      </w:pPr>
      <w:r>
        <w:rPr/>
        <w:t>Анализировать  влияние различных факторов на экономический рост</w:t>
      </w:r>
    </w:p>
    <w:p>
      <w:pPr>
        <w:pStyle w:val="Normal"/>
        <w:jc w:val="both"/>
        <w:rPr/>
      </w:pPr>
      <w:r>
        <w:rPr/>
        <w:t>Называть виды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8}} змт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color w:val="000000"/>
          <w:w w:val="99"/>
        </w:rPr>
        <w:t>Особенностью  игровых  методик  по  экономике является моделирование _______________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9}} змт2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блемное обучение - специально организованная учебная деятельность учащихся по разрешению выявленного ________________ между имеющимся и новым знанием</w:t>
      </w:r>
    </w:p>
    <w:p>
      <w:pPr>
        <w:pStyle w:val="Normal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71}} змт3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ециально подготовленный учебный материал, содержащий описание конкретной проблемной ситуации, требующей принятия решения называется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4}} змт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отнести термины с конкретными приме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Учебная дея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Изучение теоретического материала по бизнес-планированию, используя различные источники, для написания бизнес-плана конкретной фирм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оект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Разработка бизнес-плана конкретной фирмо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5}} змт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отнести виды деятельности и конкретные приме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Исследовательская дея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Реализация бизнес-плана конкретной фирм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актическ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оведение анкетирования для изучения спроса на конкретный товар при написании бизнес-плана для конкретной фир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6}} змт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методы обучения по степени возрастания самостоятельности (1- наименьшая степень, 3 -наибольшая степен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Метод проблемного из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нформационно-рецептивны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Исследовательски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7}} змт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методы обучения по степени возрастания самостоятельности (1- наименьшая степень, 3 - наивысшая степен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Исследовательски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астично-поисковы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Репродуктивны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78}} змт8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ить методы обучения по степени возрастания активности учащихся в процессе обучения (1- наименьшая степень, 3 - наивысшая степень)</w:t>
      </w:r>
    </w:p>
    <w:p>
      <w:pPr>
        <w:pStyle w:val="Normal"/>
        <w:jc w:val="both"/>
        <w:rPr/>
      </w:pPr>
      <w:r>
        <w:rPr/>
        <w:t xml:space="preserve">Активные </w:t>
      </w:r>
    </w:p>
    <w:p>
      <w:pPr>
        <w:pStyle w:val="Normal"/>
        <w:jc w:val="both"/>
        <w:rPr/>
      </w:pPr>
      <w:r>
        <w:rPr/>
        <w:t>Интерактивные</w:t>
      </w:r>
    </w:p>
    <w:p>
      <w:pPr>
        <w:pStyle w:val="Normal"/>
        <w:jc w:val="both"/>
        <w:rPr/>
      </w:pPr>
      <w:r>
        <w:rPr/>
        <w:t>Пасс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79}} змт9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ите в правильной последовательности этапы урока</w:t>
      </w:r>
    </w:p>
    <w:p>
      <w:pPr>
        <w:pStyle w:val="Normal"/>
        <w:jc w:val="both"/>
        <w:rPr/>
      </w:pPr>
      <w:r>
        <w:rPr/>
        <w:t xml:space="preserve">Актуализация знаний и создание проблемной ситуации </w:t>
      </w:r>
    </w:p>
    <w:p>
      <w:pPr>
        <w:pStyle w:val="Normal"/>
        <w:jc w:val="both"/>
        <w:rPr/>
      </w:pPr>
      <w:r>
        <w:rPr/>
        <w:t>Постановка целей урока</w:t>
      </w:r>
    </w:p>
    <w:p>
      <w:pPr>
        <w:pStyle w:val="Normal"/>
        <w:jc w:val="both"/>
        <w:rPr/>
      </w:pPr>
      <w:r>
        <w:rPr/>
        <w:t xml:space="preserve">Поиск решения проблемы </w:t>
      </w:r>
    </w:p>
    <w:p>
      <w:pPr>
        <w:pStyle w:val="Normal"/>
        <w:jc w:val="both"/>
        <w:rPr/>
      </w:pPr>
      <w:r>
        <w:rPr/>
        <w:t>Первичное закрепл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флекс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80}} змт1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в правильной последовательности этапы "Учебного мозгового штурма" (1 - начальный этап, 4 - финальный этап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суждение и уточнение проблемы, для которой необходимо найти реш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ормирование "банка" идей для решения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Анализ предложенных идей для решения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ыбор наиболее оптимальной идеи, которая станет решением поставленной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36}} змт11 вставить пропущенное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ованное обсуждение противоречия, спорного вопроса, проблемы при отсутствии тезиса называется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37}} змт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Соотнести способы представления информации и особенности их содержани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56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Эсс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очинение-рассуждение небольшого объема, представляющее и обосновывающее собственную позицию по конкретному вопрос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Конспек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Краткое, связанное и последовательное изложение основных положений текста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Таблиц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пособ структурирования данных с помощью распределения их по строкам и столбц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38}} змт13</w:t>
      </w:r>
    </w:p>
    <w:p>
      <w:pPr>
        <w:pStyle w:val="Normal"/>
        <w:jc w:val="both"/>
        <w:rPr/>
      </w:pPr>
      <w:r>
        <w:rPr/>
        <w:t>Соотнести методы обучения экономики с их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4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решения проблем, при котором участникам предлагается высказать как можно больше вариантов решения, в том числе самых фантастичных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игр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бучения, предполагающий имитацию, моделирование, упрощенное воспроизведение реальной экономической деятельност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бучения, предусматривающий организацию поисковой творческой деятельности учащихся путем постановки пробл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39}} змт14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ые у учащихся при изучении экономики основы гражданского поведения на принципах социальной ответственности относятся</w:t>
      </w:r>
    </w:p>
    <w:p>
      <w:pPr>
        <w:pStyle w:val="Normal"/>
        <w:jc w:val="both"/>
        <w:rPr/>
      </w:pPr>
      <w:r>
        <w:rPr/>
        <w:t>к предметным результатам образования</w:t>
      </w:r>
    </w:p>
    <w:p>
      <w:pPr>
        <w:pStyle w:val="Normal"/>
        <w:jc w:val="both"/>
        <w:rPr/>
      </w:pPr>
      <w:r>
        <w:rPr/>
        <w:t>к метапредметным результатам образования</w:t>
      </w:r>
    </w:p>
    <w:p>
      <w:pPr>
        <w:pStyle w:val="Normal"/>
        <w:jc w:val="both"/>
        <w:rPr/>
      </w:pPr>
      <w:r>
        <w:rPr/>
        <w:t>к личностным результатам образ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0}} змт1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учебные периоды по их продолжительности (1-наименьшая степень, 9- наивысшая степен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чебная нед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р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чебное полугод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чебный семест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лок уро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«Погружен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ормативный срок обуч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чебный ден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41}} змт16</w:t>
      </w:r>
    </w:p>
    <w:p>
      <w:pPr>
        <w:pStyle w:val="Normal"/>
        <w:jc w:val="both"/>
        <w:rPr/>
      </w:pPr>
      <w:r>
        <w:rPr/>
        <w:t>Соотнести формы рефлексивной деятельности учащихся на уроках экономики с особенностями их содерж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ая рефлек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  непосредственную   включенность учеников в деятельность, осмысление ее элементов и анализ происходящего в данный моме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оспективная рефлек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ит для анализа и оценки уже выполненной деятельности, событий, имевших место в прошл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ная рефлекс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  размышление   о   предстоящей деятельности, планирование  и  выбор  наиболее эффективных способов ее осущест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42}} змт17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бор жизненного опыта учащихся и достигнутых учебных целей называется:</w:t>
      </w:r>
    </w:p>
    <w:p>
      <w:pPr>
        <w:pStyle w:val="Normal"/>
        <w:jc w:val="both"/>
        <w:rPr/>
      </w:pPr>
      <w:r>
        <w:rPr/>
        <w:t>Предпосылки к уроку</w:t>
      </w:r>
    </w:p>
    <w:p>
      <w:pPr>
        <w:pStyle w:val="Normal"/>
        <w:jc w:val="both"/>
        <w:rPr/>
      </w:pPr>
      <w:r>
        <w:rPr/>
        <w:t>Предметные результаты урока</w:t>
      </w:r>
    </w:p>
    <w:p>
      <w:pPr>
        <w:pStyle w:val="Normal"/>
        <w:jc w:val="both"/>
        <w:rPr/>
      </w:pPr>
      <w:r>
        <w:rPr/>
        <w:t>Универсальные учебные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т18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тавь в правильной последовательности этапы формирования УУД на уроках экономики:</w:t>
      </w:r>
    </w:p>
    <w:p>
      <w:pPr>
        <w:pStyle w:val="Normal"/>
        <w:jc w:val="both"/>
        <w:rPr/>
      </w:pPr>
      <w:r>
        <w:rPr/>
        <w:t>Практическое использование УУД на предметном содержании</w:t>
      </w:r>
    </w:p>
    <w:p>
      <w:pPr>
        <w:pStyle w:val="Normal"/>
        <w:jc w:val="both"/>
        <w:rPr/>
      </w:pPr>
      <w:r>
        <w:rPr/>
        <w:t>Освоение учащимся алгоритма выполнения УУД</w:t>
      </w:r>
    </w:p>
    <w:p>
      <w:pPr>
        <w:pStyle w:val="Normal"/>
        <w:jc w:val="both"/>
        <w:rPr/>
      </w:pPr>
      <w:r>
        <w:rPr/>
        <w:t>Системное практическое использование УУД на уроках и во внеурочной деятельности</w:t>
      </w:r>
    </w:p>
    <w:p>
      <w:pPr>
        <w:pStyle w:val="Normal"/>
        <w:jc w:val="both"/>
        <w:rPr/>
      </w:pPr>
      <w:r>
        <w:rPr/>
        <w:t>Формирование первичного опыта выполнения У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т19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ить в правильной последовательности этапы технологии работы с кейсом в учебном процессе (1-первый этап, 4 – последний этап)</w:t>
      </w:r>
    </w:p>
    <w:p>
      <w:pPr>
        <w:pStyle w:val="Normal"/>
        <w:jc w:val="both"/>
        <w:rPr/>
      </w:pPr>
      <w:r>
        <w:rPr/>
        <w:t>Презентация и экспертиза результатов работы</w:t>
      </w:r>
    </w:p>
    <w:p>
      <w:pPr>
        <w:pStyle w:val="Normal"/>
        <w:jc w:val="both"/>
        <w:rPr/>
      </w:pPr>
      <w:r>
        <w:rPr/>
        <w:t>Индивидуальная самостоятельная работа учащихся</w:t>
      </w:r>
    </w:p>
    <w:p>
      <w:pPr>
        <w:pStyle w:val="Normal"/>
        <w:jc w:val="both"/>
        <w:rPr/>
      </w:pPr>
      <w:r>
        <w:rPr/>
        <w:t>Подведение итогов</w:t>
      </w:r>
    </w:p>
    <w:p>
      <w:pPr>
        <w:pStyle w:val="Normal"/>
        <w:jc w:val="both"/>
        <w:rPr/>
      </w:pPr>
      <w:r>
        <w:rPr/>
        <w:t>Работа в малых групп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МТ20 Распределите представленные предметные результаты по уровням (от наиболее простого к наиболее сложному)</w:t>
      </w:r>
    </w:p>
    <w:p>
      <w:pPr>
        <w:pStyle w:val="Normal"/>
        <w:jc w:val="both"/>
        <w:rPr/>
      </w:pPr>
      <w:r>
        <w:rPr/>
        <w:t>Определяет понятия «товар» и «услуга»</w:t>
      </w:r>
    </w:p>
    <w:p>
      <w:pPr>
        <w:pStyle w:val="Normal"/>
        <w:jc w:val="both"/>
        <w:rPr/>
      </w:pPr>
      <w:r>
        <w:rPr/>
        <w:t>Объясняет от чего зависит квалификация работников</w:t>
      </w:r>
    </w:p>
    <w:p>
      <w:pPr>
        <w:pStyle w:val="Normal"/>
        <w:jc w:val="both"/>
        <w:rPr/>
      </w:pPr>
      <w:r>
        <w:rPr/>
        <w:t>Рассчитывает пропорции обмена товарами при условии соблюдения эквивалентности обмена</w:t>
      </w:r>
    </w:p>
    <w:p>
      <w:pPr>
        <w:pStyle w:val="Normal"/>
        <w:jc w:val="both"/>
        <w:rPr/>
      </w:pPr>
      <w:r>
        <w:rPr/>
        <w:t>Моделирует поведение вкладчика банка, лишенного лиц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Т21 </w:t>
      </w:r>
    </w:p>
    <w:p>
      <w:pPr>
        <w:pStyle w:val="Normal"/>
        <w:jc w:val="both"/>
        <w:rPr/>
      </w:pPr>
      <w:r>
        <w:rPr/>
        <w:t xml:space="preserve">Соотнести типы универсальных учебных действий с примерами их формулировок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91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Уметь самостоятельно контролировать свое время и управлять им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Умение 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Давать определение понятиям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Личност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Готовность и способность к выполнению моральных норм в отношении взросл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Т2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 - выявленное и зафиксированное противоречие, несоответствие между тем, что должно быть и тем, что есть в этой ситу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svs</cp:lastModifiedBy>
  <cp:lastPrinted>2012-11-21T17:44:00Z</cp:lastPrinted>
  <dcterms:modified xsi:type="dcterms:W3CDTF">2023-06-06T10:30:00Z</dcterms:modified>
  <cp:revision>42</cp:revision>
  <dc:subject/>
  <dc:title>29</dc:title>
</cp:coreProperties>
</file>