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пециальность (должность): </w:t>
      </w:r>
      <w:r>
        <w:rPr>
          <w:b/>
        </w:rPr>
        <w:t>УЧИТЕЛЬ</w:t>
      </w:r>
    </w:p>
    <w:p>
      <w:pPr>
        <w:pStyle w:val="Normal"/>
        <w:numPr>
          <w:ilvl w:val="0"/>
          <w:numId w:val="33"/>
        </w:numPr>
        <w:shd w:fill="E5DFEC" w:val="clear"/>
        <w:rPr>
          <w:rFonts w:ascii="Calibri" w:hAnsi="Calibri" w:cs="Calibri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</w:rPr>
        <w:t>Основы социологии</w:t>
      </w:r>
    </w:p>
    <w:p>
      <w:pPr>
        <w:pStyle w:val="Normal"/>
        <w:ind w:left="114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hd w:fill="E5DFEC" w:val="clear"/>
        </w:rPr>
        <w:t>ОС.1.</w:t>
      </w:r>
      <w:r>
        <w:rPr>
          <w:rFonts w:cs="Calibri" w:ascii="Calibri" w:hAnsi="Calibri"/>
          <w:shd w:fill="E5DFEC" w:val="clear"/>
        </w:rPr>
        <w:t xml:space="preserve">  </w:t>
      </w:r>
      <w:r>
        <w:rPr>
          <w:rFonts w:cs="Calibri" w:ascii="Calibri" w:hAnsi="Calibri"/>
          <w:b/>
          <w:shd w:fill="E5DFEC" w:val="clear"/>
        </w:rPr>
        <w:t xml:space="preserve">Выбрать правильный ответ  </w:t>
      </w:r>
      <w:r>
        <w:rPr>
          <w:rFonts w:cs="Calibri" w:ascii="Calibri" w:hAnsi="Calibri"/>
          <w:shd w:fill="E5DFEC" w:val="clear"/>
        </w:rPr>
        <w:t>Терпимое отношение к чужому образу жизни, поведению, обычаям, мнениям, идеям, верованиям</w:t>
      </w:r>
      <w:r>
        <w:rPr>
          <w:rFonts w:cs="Calibri" w:ascii="Calibri" w:hAnsi="Calibri"/>
        </w:rPr>
        <w:t xml:space="preserve"> – э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олерант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разован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ояльност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Этноцентризм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D5DCE4" w:val="clear"/>
        </w:rPr>
        <w:t>ОС.2.</w:t>
      </w:r>
      <w:r>
        <w:rPr>
          <w:rFonts w:cs="Calibri" w:ascii="Calibri" w:hAnsi="Calibri"/>
          <w:shd w:fill="D5DCE4" w:val="clear"/>
        </w:rPr>
        <w:t xml:space="preserve"> </w:t>
      </w:r>
      <w:r>
        <w:rPr>
          <w:rFonts w:cs="Calibri" w:ascii="Calibri" w:hAnsi="Calibri"/>
          <w:b/>
          <w:shd w:fill="D5DCE4" w:val="clear"/>
        </w:rPr>
        <w:t>Выбрать 3 правильных от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ие из суждений о социальном конфликте являются верным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й конфликт –это всегда конфликт индивидуальных интерес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 процессе социального конфликта стороны осознают свои интерес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стараются их защити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rPr/>
      </w:pPr>
      <w:r>
        <w:rPr>
          <w:rFonts w:cs="Calibri" w:ascii="Calibri" w:hAnsi="Calibri"/>
          <w:b/>
        </w:rPr>
        <w:t>ОС-3. Выбр</w:t>
      </w:r>
      <w:r>
        <w:rPr>
          <w:rFonts w:cs="Calibri" w:ascii="Calibri" w:hAnsi="Calibri"/>
          <w:b/>
          <w:shd w:fill="D5DCE4" w:val="clear"/>
        </w:rPr>
        <w:t>а</w:t>
      </w:r>
      <w:r>
        <w:rPr>
          <w:rFonts w:cs="Calibri" w:ascii="Calibri" w:hAnsi="Calibri"/>
          <w:b/>
        </w:rPr>
        <w:t>ть 3 правильных от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ие из суждений о социальных нормах являются верным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е нормы являются одним из элементов социального контро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Любая организация может устанавливать нормы пра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циальные нормы призваны способствовать интеграции индивида в социум.</w:t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Норм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rPr/>
      </w:pPr>
      <w:r>
        <w:rPr>
          <w:rFonts w:cs="Calibri" w:ascii="Calibri" w:hAnsi="Calibri"/>
        </w:rPr>
        <w:t xml:space="preserve">ОС.4.  </w:t>
      </w:r>
      <w:r>
        <w:rPr>
          <w:rFonts w:cs="Calibri" w:ascii="Calibri" w:hAnsi="Calibri"/>
          <w:b/>
        </w:rPr>
        <w:t xml:space="preserve">Выбрать два правильных ответа      </w:t>
      </w:r>
      <w:r>
        <w:rPr>
          <w:rFonts w:cs="Calibri" w:ascii="Calibri" w:hAnsi="Calibri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вольнение работника по инициативе администраци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ценку поступка ребенка взрослым человеком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стему школьных оценок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ритическую статью в газете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hd w:fill="E5DFEC" w:val="clear"/>
        </w:rPr>
        <w:t xml:space="preserve">ОС.5. </w:t>
      </w:r>
      <w:r>
        <w:rPr>
          <w:rFonts w:cs="Calibri" w:ascii="Calibri" w:hAnsi="Calibri"/>
          <w:b/>
          <w:shd w:fill="E5DFEC" w:val="clear"/>
        </w:rPr>
        <w:t xml:space="preserve">Выбрать правильный ответ    </w:t>
      </w:r>
      <w:r>
        <w:rPr>
          <w:rFonts w:eastAsia="Calibri" w:cs="Calibri" w:ascii="Calibri" w:hAnsi="Calibri"/>
          <w:shd w:fill="E5DFEC" w:val="clear"/>
        </w:rPr>
        <w:t>Конкретное место, которое данный индивид занимает в данной социальной системе, называется</w:t>
      </w:r>
      <w:r>
        <w:rPr>
          <w:rFonts w:eastAsia="Calibri"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 социальным статусом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ой ролью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ым положением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диспозицей личности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- личной независимостью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ционализ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сизм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м рост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альной мобильностью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зрастными изменениями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грег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партеи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паратизм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ционально-культурная идентификац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ническая  идентификаци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сивное приспособлени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лигиозная идентификация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10. Девиантное поведение в социологии определяется ка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клонение от групповой норм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ступное повед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чинение общим правила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rPr/>
      </w:pPr>
      <w:r>
        <w:rPr>
          <w:rFonts w:cs="Calibri" w:ascii="Calibri" w:hAnsi="Calibri"/>
        </w:rPr>
        <w:t xml:space="preserve">ОС.11 </w:t>
      </w:r>
      <w:r>
        <w:rPr>
          <w:rFonts w:cs="Calibri" w:ascii="Calibri" w:hAnsi="Calibri"/>
          <w:b/>
        </w:rPr>
        <w:t xml:space="preserve">Выбрать правильный ответ    </w:t>
      </w:r>
      <w:r>
        <w:rPr>
          <w:rFonts w:cs="Calibri" w:ascii="Calibri" w:hAnsi="Calibri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социализац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аптац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привац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rPr>
          <w:rFonts w:ascii="Calibri" w:hAnsi="Calibri" w:cs="Calibri"/>
        </w:rPr>
      </w:pPr>
      <w:r>
        <w:rPr>
          <w:rFonts w:cs="Calibri" w:ascii="Calibri" w:hAnsi="Calibri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еракция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Институционализац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вестиц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уиц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новация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.13   Выбрать правильный отве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ервичная группа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Нация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емографическая группа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Большая группа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оциальная группа</w:t>
      </w:r>
    </w:p>
    <w:p>
      <w:pPr>
        <w:pStyle w:val="Normal"/>
        <w:shd w:fill="E5DFEC" w:val="clear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3"/>
        </w:numPr>
        <w:shd w:fill="CCC0D9" w:val="clear"/>
        <w:ind w:left="1077" w:hanging="7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Основы ИКТ</w:t>
      </w:r>
    </w:p>
    <w:p>
      <w:pPr>
        <w:pStyle w:val="Normal"/>
        <w:shd w:fill="FDE9D9" w:val="clear"/>
        <w:ind w:left="324" w:hanging="324"/>
        <w:rPr>
          <w:rFonts w:ascii="Calibri" w:hAnsi="Calibri" w:cs="Calibri"/>
        </w:rPr>
      </w:pPr>
      <w:r>
        <w:rPr>
          <w:rFonts w:cs="Calibri" w:ascii="Calibri" w:hAnsi="Calibri"/>
        </w:rPr>
        <w:t>1. Программа Power Point используется  для создания 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нения размера шрифта для печат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BE4D5" w:val="clear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Инструмент «вставить» в текстовом редакторе находится на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оке заголов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нели стандартна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оке состоян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нели форматировани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нейке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 электронной таблице имя ячейки образует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 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последовательности циф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Электронная таблица структурно состоит из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трок и столбц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рагмент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бзаце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исей и пол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E4D5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szCs w:val="22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</w:rPr>
        <w:t>Электронные образовательные ресурсы (ЭОР) - это ...</w:t>
      </w:r>
    </w:p>
    <w:p>
      <w:pPr>
        <w:pStyle w:val="Normal"/>
        <w:numPr>
          <w:ilvl w:val="1"/>
          <w:numId w:val="9"/>
        </w:numPr>
        <w:shd w:fill="FFFFFF" w:val="clear"/>
        <w:ind w:left="263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Normal"/>
        <w:numPr>
          <w:ilvl w:val="1"/>
          <w:numId w:val="9"/>
        </w:numPr>
        <w:shd w:fill="FFFFFF" w:val="clear"/>
        <w:ind w:left="263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shd w:fill="FFFFFF" w:val="clear"/>
        <w:tabs>
          <w:tab w:val="clear" w:pos="708"/>
          <w:tab w:val="left" w:pos="18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8. Чтобы войти в ящик электронной почты сети Internet, нужно знать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пароль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роль и имя почтового серв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мен и имя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тип почтового серве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Поисковая система это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тестирования компьют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токол передачи почтовых сообщен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исуно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1 Текстовый редактор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Звуковые колонк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Микрофо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Документ-камера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eb камера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BE4D5" w:val="clea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hd w:fill="FBE4D5" w:val="clear"/>
        </w:rPr>
        <w:t xml:space="preserve">13. </w:t>
      </w:r>
      <w:r>
        <w:rPr>
          <w:rFonts w:cs="Calibri" w:ascii="Calibri" w:hAnsi="Calibri"/>
          <w:b/>
          <w:bCs/>
          <w:shd w:fill="FBE4D5" w:val="clear"/>
        </w:rPr>
        <w:t>Цифровые образовательные ресурсы (ЦОР) это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4)    все вышеперечисленное</w:t>
      </w:r>
    </w:p>
    <w:p>
      <w:pPr>
        <w:pStyle w:val="Normal"/>
        <w:shd w:fill="FFFFFF" w:val="clear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ые технологии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ое приложение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лачное хранилище</w:t>
      </w:r>
    </w:p>
    <w:p>
      <w:pPr>
        <w:pStyle w:val="Normal"/>
        <w:tabs>
          <w:tab w:val="clear" w:pos="708"/>
          <w:tab w:val="left" w:pos="181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 ОБЖ </w:t>
      </w:r>
    </w:p>
    <w:p>
      <w:pPr>
        <w:pStyle w:val="Normal"/>
        <w:tabs>
          <w:tab w:val="clear" w:pos="708"/>
          <w:tab w:val="left" w:pos="181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4"/>
        </w:numPr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</w:rPr>
        <w:t xml:space="preserve">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</w:rPr>
        <w:t>3.</w:t>
      </w:r>
      <w:r>
        <w:rPr>
          <w:rFonts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  Профессиональные союзы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2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Извеща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Огнетуши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Cs/>
        </w:rPr>
        <w:t>В соответствии с состоянием здоровья, физическим развитием, уровнем физическ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основную, подготовительную, специальную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слабую, среднюю, сильную;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4. Задание  </w:t>
      </w:r>
      <w:r>
        <w:rPr>
          <w:rFonts w:cs="Calibri" w:ascii="Calibri" w:hAnsi="Calibri"/>
          <w:b/>
        </w:rPr>
        <w:t>Выбрать правильный вариан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 России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5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Чер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Зеле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Синий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>г) Белый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2" w:name="_GoBack"/>
      <w:bookmarkEnd w:id="2"/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) Проведение тренировки по отражению террористической угрозы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8. Задание 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</w:rPr>
        <w:t xml:space="preserve">3. </w:t>
      </w:r>
      <w:r>
        <w:rPr>
          <w:rFonts w:cs="Calibri" w:ascii="Calibri" w:hAnsi="Calibri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4.Закон «О чрезвычайном положении»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9. Задание  </w:t>
      </w:r>
      <w:r>
        <w:rPr>
          <w:rFonts w:cs="Calibri" w:ascii="Calibri" w:hAnsi="Calibri"/>
          <w:b/>
        </w:rPr>
        <w:t>Выбрать два правильных ответа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т надежды на быстрое прибытие медицинской помощи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ужно немедленно удалить из опасных для жизни условий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ются обширные травмы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отсутствует сознание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ется опасное кровотеч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0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tabs>
          <w:tab w:val="clear" w:pos="708"/>
          <w:tab w:val="center" w:pos="46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 ранении конечностей необходимо:</w:t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промыть рану водо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обработать рану спиртовым растворо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крепить ее лейкопластыр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1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Cs/>
        </w:rPr>
        <w:t>Какие элементы включает в себя здоровый образ жизни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2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болезней и физических недостатков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4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вая медицинск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"первая 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доврачебная помощь;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первая помощь; 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5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а) </w:t>
      </w:r>
      <w:r>
        <w:rPr>
          <w:rFonts w:cs="Calibri" w:ascii="Calibri" w:hAnsi="Calibri"/>
        </w:rPr>
        <w:t>директор (заведующая);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Наиболее важным фактором переутомления является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злишняя требовательность и настойчивость педагог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различные заболевания ребенк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удовлетворительная физическая подготовка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i/>
        </w:rPr>
        <w:t xml:space="preserve">1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uto" w:line="276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Административная комиссия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Уполномоченный по охране труда профкома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пециалист по охране труда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8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граничение, учащимся с отклонениями в состоянии здоровья учебных нагрузок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свобождение от внеурочной деятельности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щательное выполнение медицинских рекомендац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19. Задание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widowControl w:val="false"/>
        <w:shd w:fill="FDE9D9" w:val="clear"/>
        <w:tabs>
          <w:tab w:val="clear" w:pos="708"/>
          <w:tab w:val="left" w:pos="423" w:leader="none"/>
        </w:tabs>
        <w:spacing w:before="0" w:after="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</w:t>
        <w:tab/>
        <w:t>Федеральным законом «О гражданской обороне»;</w:t>
      </w:r>
    </w:p>
    <w:p>
      <w:pPr>
        <w:pStyle w:val="Normal"/>
        <w:rPr>
          <w:rFonts w:ascii="Calibri" w:hAnsi="Calibri" w:cs="Calibri"/>
        </w:rPr>
      </w:pPr>
      <w:r>
        <w:rPr>
          <w:rFonts w:eastAsia="Courier New" w:cs="Calibri" w:ascii="Calibri" w:hAnsi="Calibri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20. Задание 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uto" w:line="276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Федеральная инспекция труда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Роспотребнадзор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9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МЕТОДИКА ВОСПИТАТЕЛЬНОЙ ДЕЯТЕЛЬНОСТИ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 Выбрать правильный ответ      </w:t>
      </w:r>
      <w:r>
        <w:rPr>
          <w:rFonts w:cs="Calibri" w:ascii="Calibri" w:hAnsi="Calibri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2 Выбрать правильный ответ     </w:t>
      </w:r>
      <w:r>
        <w:rPr>
          <w:rFonts w:cs="Calibri" w:ascii="Calibri" w:hAnsi="Calibri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ка воспитательных целей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3. Выбрать правильный ответ   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 xml:space="preserve">В </w:t>
      </w:r>
      <w:r>
        <w:rPr>
          <w:rFonts w:cs="Calibri" w:ascii="Calibri" w:hAnsi="Calibri"/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 xml:space="preserve">Российская Федерация рассматривает </w:t>
      </w:r>
      <w:r>
        <w:rPr>
          <w:rFonts w:cs="Calibri" w:ascii="Calibri" w:hAnsi="Calibri"/>
          <w:b/>
          <w:iCs/>
          <w:sz w:val="22"/>
          <w:szCs w:val="22"/>
        </w:rPr>
        <w:t>……</w:t>
      </w:r>
      <w:r>
        <w:rPr>
          <w:rFonts w:cs="Calibri" w:ascii="Calibri" w:hAnsi="Calibri"/>
          <w:iCs/>
          <w:sz w:val="22"/>
          <w:szCs w:val="22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воспитание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традиционные ценности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патриотическое воспитание</w:t>
      </w:r>
    </w:p>
    <w:p>
      <w:pPr>
        <w:pStyle w:val="Normal"/>
        <w:shd w:fill="FDE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            …  − </w:t>
      </w:r>
      <w:r>
        <w:rPr>
          <w:rFonts w:cs="Calibri" w:ascii="Calibri" w:hAnsi="Calibri"/>
          <w:sz w:val="22"/>
          <w:szCs w:val="22"/>
          <w:shd w:fill="FDE9D9" w:val="clear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ская идентичность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ая активность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лонтерство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наставничество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№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.Выбрать правильный ответ      </w:t>
      </w:r>
      <w:r>
        <w:rPr>
          <w:rFonts w:cs="Calibri" w:ascii="Calibri" w:hAnsi="Calibri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rFonts w:cs="Calibri" w:ascii="Calibri" w:hAnsi="Calibri"/>
          <w:sz w:val="22"/>
          <w:szCs w:val="22"/>
          <w:shd w:fill="FDE9D9" w:val="clear"/>
        </w:rPr>
        <w:t>поддержка единства и целостности, преемственности и непрерывност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….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я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изации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рекции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BE4D5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shd w:fill="FBE4D5" w:val="clear"/>
        </w:rPr>
        <w:t>Выбрать правильный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ть, политика, армия, суд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ья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BE4D5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BE4D5" w:val="clear"/>
        </w:rPr>
        <w:t>Выбрать правильный ответ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Все участники образовательных отношений в ОО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Руководители ОО, руководители управления образования 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лассные руководители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Все участники образовательных отношений, кроме обучающихс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</w:t>
      </w:r>
      <w:r>
        <w:rPr>
          <w:rFonts w:cs="Calibri" w:ascii="Calibri" w:hAnsi="Calibri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с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рекцион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ейное воспита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BE4D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  <w:shd w:fill="FBE4D5" w:val="clear"/>
        </w:rPr>
        <w:t>Выбрать правильный ответ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                </w:t>
      </w:r>
    </w:p>
    <w:p>
      <w:pPr>
        <w:pStyle w:val="Normal"/>
        <w:shd w:fill="FBE4D5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Верно ли следующе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rFonts w:cs="Calibri" w:ascii="Calibri" w:hAnsi="Calibri"/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rFonts w:cs="Calibri" w:ascii="Calibri" w:hAnsi="Calibri"/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а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т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shd w:fill="FBE4D5" w:val="clear"/>
        </w:rPr>
        <w:t>№</w:t>
      </w:r>
      <w:r>
        <w:rPr>
          <w:rFonts w:cs="Calibri" w:ascii="Calibri" w:hAnsi="Calibri"/>
          <w:b/>
          <w:sz w:val="22"/>
          <w:szCs w:val="22"/>
          <w:shd w:fill="FBE4D5" w:val="clear"/>
        </w:rPr>
        <w:t>11 Выбрать правильный ответ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       </w:t>
      </w:r>
      <w:r>
        <w:rPr>
          <w:rFonts w:cs="Calibri" w:ascii="Calibri" w:hAnsi="Calibri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                 </w:t>
      </w:r>
      <w:r>
        <w:rPr>
          <w:rFonts w:cs="Calibri" w:ascii="Calibri" w:hAnsi="Calibri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Выбрать правильный ответ           </w:t>
      </w:r>
      <w:r>
        <w:rPr>
          <w:rFonts w:cs="Calibri" w:ascii="Calibri" w:hAnsi="Calibri"/>
          <w:sz w:val="22"/>
          <w:szCs w:val="22"/>
        </w:rPr>
        <w:t>Методы воспитания - это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ы организации детской активности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5. Выбрать правильный ответ               </w:t>
      </w:r>
      <w:r>
        <w:rPr>
          <w:rFonts w:cs="Calibri" w:ascii="Calibri" w:hAnsi="Calibri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cs="Calibri" w:ascii="Calibri" w:hAnsi="Calibri"/>
          <w:b/>
          <w:sz w:val="22"/>
          <w:szCs w:val="22"/>
        </w:rPr>
        <w:t xml:space="preserve">16. Выбрать правильный ответ       </w:t>
      </w:r>
      <w:r>
        <w:rPr>
          <w:rFonts w:cs="Calibri" w:ascii="Calibri" w:hAnsi="Calibri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7. Установите соответствие</w:t>
      </w:r>
      <w:r>
        <w:rPr>
          <w:rFonts w:cs="Calibri" w:ascii="Calibri" w:hAnsi="Calibri"/>
        </w:rPr>
        <w:t xml:space="preserve">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       Знание теоретических концепций воспитания (к примеру, теория коллектива А.С.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ологическому уровню 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ическому уровню 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оретическому уровню 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ому уровню зн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каемые  де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совершеннолетние обучающие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, находящиеся в трудной жизненной ситуации 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20. Соотнести идею в воспитании, произведения и авт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лва Александрович Амонашви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7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СИХОЛОГИЯ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. Выбрать 2 правильных ответа:       </w:t>
      </w:r>
      <w:r>
        <w:rPr>
          <w:rFonts w:cs="Calibri" w:ascii="Calibri" w:hAnsi="Calibri"/>
        </w:rPr>
        <w:t>К факторам сохранения психологического здоровья относятся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ди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самоорганизация  труд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коммуникативная компетентност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left="35" w:hanging="0"/>
        <w:rPr/>
      </w:pPr>
      <w:r>
        <w:rPr>
          <w:rFonts w:cs="Calibri" w:ascii="Calibri" w:hAnsi="Calibri"/>
          <w:b/>
        </w:rPr>
        <w:t xml:space="preserve">2. Выбрать правильный ответ          </w:t>
      </w:r>
      <w:r>
        <w:rPr>
          <w:rFonts w:cs="Calibri" w:ascii="Calibri" w:hAnsi="Calibri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ей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эмпатией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флексией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эмоциональным состояние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3.Выбрать 3 правильных ответа       </w:t>
      </w:r>
      <w:r>
        <w:rPr>
          <w:rFonts w:cs="Calibri" w:ascii="Calibri" w:hAnsi="Calibri"/>
        </w:rPr>
        <w:t>Работа с одаренными детьми требует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ятий по индивидуальному расписанию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лых размеров рабочих групп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воспитания лидерских качеств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Выбрать правильный ответ       </w:t>
      </w:r>
      <w:r>
        <w:rPr>
          <w:rFonts w:cs="Calibri" w:ascii="Calibri" w:hAnsi="Calibri"/>
        </w:rPr>
        <w:t>Дисинхронизация развития, свойственная многим одаренным детям заключается в: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режающем развитии одних функций по отношению к другим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венстве функц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тавании в социальном развит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5</w:t>
      </w:r>
      <w:r>
        <w:rPr>
          <w:rFonts w:cs="Calibri" w:ascii="Calibri" w:hAnsi="Calibri"/>
          <w:b/>
          <w:lang w:val="en-US" w:eastAsia="en-US"/>
        </w:rPr>
        <w:t xml:space="preserve">. 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изация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бразова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6.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>:</w:t>
      </w:r>
      <w:r>
        <w:rPr>
          <w:rFonts w:cs="Calibri" w:ascii="Calibri" w:hAnsi="Calibri"/>
          <w:lang w:eastAsia="en-US"/>
        </w:rPr>
        <w:t xml:space="preserve">         </w:t>
      </w:r>
      <w:r>
        <w:rPr>
          <w:rFonts w:cs="Calibri" w:ascii="Calibri" w:hAnsi="Calibri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метод «школьной медиации»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испут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>дискуссия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метод «круглого стола»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7. Выбрать правильный ответ        </w:t>
      </w:r>
      <w:r>
        <w:rPr>
          <w:rFonts w:cs="Calibri" w:ascii="Calibri" w:hAnsi="Calibri"/>
        </w:rPr>
        <w:t xml:space="preserve">Обсуждение поведения человека в разгар конфликта является: 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обходимой мерой воз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выч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туативной мерой воздействия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lang w:val="en-US"/>
        </w:rPr>
        <w:t>8. Выбрать 3 правильных ответ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бесед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убеждение 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осьб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иказ руководителя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9. Выбрать правильный отве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возникновение и развитие конфликтной ситуации 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осознание конфликтной ситуации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ачало открытого конфликтного взаимодействия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развитие открытого конфликт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разрешение конфликта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0. Выбрать 4 правильных ответа      </w:t>
      </w:r>
      <w:r>
        <w:rPr>
          <w:rFonts w:cs="Calibri" w:ascii="Calibri" w:hAnsi="Calibri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людение нормативно-правовой базы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деятельности педагога программе развития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блюдение этических норм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охраны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 педаг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11. Выбрать правильный ответ</w:t>
      </w:r>
      <w:r>
        <w:rPr>
          <w:rFonts w:cs="Calibri" w:ascii="Calibri" w:hAnsi="Calibri"/>
        </w:rPr>
        <w:t xml:space="preserve">        Универсальной системой сбора информации о состоянии образовательной среды является: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аблюдение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иагностика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мониторинг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DE9D9" w:val="clear"/>
        <w:outlineLvl w:val="2"/>
        <w:rPr/>
      </w:pPr>
      <w:r>
        <w:rPr>
          <w:rFonts w:cs="Calibri" w:ascii="Calibri" w:hAnsi="Calibri"/>
          <w:b/>
          <w:bCs/>
          <w:lang w:val="en-US"/>
        </w:rPr>
        <w:t xml:space="preserve">12. Выбрать правильный ответ 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    </w:t>
      </w:r>
      <w:r>
        <w:rPr>
          <w:rFonts w:cs="Calibri" w:ascii="Calibri" w:hAnsi="Calibri"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й  коммуник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осприятия и понимания друг дру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го взаимо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ередачи информации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lang w:val="en-US"/>
        </w:rPr>
        <w:t xml:space="preserve">13. Выбрать правильный ответ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ошибками в подборе и расстановке кадров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ошибками в организации контроля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росчетами в планировании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арушением этики общения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14. Выбрать 3 правильных ответа</w:t>
      </w:r>
      <w:r>
        <w:rPr>
          <w:rFonts w:cs="Calibri" w:ascii="Calibri" w:hAnsi="Calibri"/>
        </w:rPr>
        <w:t xml:space="preserve">       Психотравмирующей ситуацией в образовательной среде являе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педагог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родителе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есогласованность действий психолога и администр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тсутствие рабочего кабинета у психол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изкий уровень материального обеспечения учрежд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200"/>
        <w:contextualSpacing/>
        <w:rPr/>
      </w:pPr>
      <w:r>
        <w:rPr>
          <w:rFonts w:cs="Calibri" w:ascii="Calibri" w:hAnsi="Calibri"/>
          <w:b/>
          <w:spacing w:val="-3"/>
          <w:lang w:val="en-US" w:eastAsia="en-US"/>
        </w:rPr>
        <w:t xml:space="preserve">15.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>:</w:t>
      </w:r>
      <w:r>
        <w:rPr>
          <w:rFonts w:cs="Calibri" w:ascii="Calibri" w:hAnsi="Calibri"/>
          <w:lang w:eastAsia="en-US"/>
        </w:rPr>
        <w:t xml:space="preserve">          </w:t>
      </w:r>
      <w:r>
        <w:rPr>
          <w:rFonts w:cs="Calibri" w:ascii="Calibri" w:hAnsi="Calibri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убкультура молодеж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толерантное отношени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евиантное поведение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6. Выбрать 3 правильных ответа        </w:t>
      </w:r>
      <w:r>
        <w:rPr>
          <w:rFonts w:cs="Calibri" w:ascii="Calibri" w:hAnsi="Calibri"/>
        </w:rPr>
        <w:t>Структурными компонентами учения являютс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удиаль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отив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пер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контрольно-оценочный компонен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7. Выбрать правильный ответ         </w:t>
      </w:r>
      <w:r>
        <w:rPr>
          <w:rFonts w:cs="Calibri" w:ascii="Calibri" w:hAnsi="Calibri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олог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ьно-психологическая адаптированность</w:t>
      </w:r>
    </w:p>
    <w:p>
      <w:pPr>
        <w:pStyle w:val="Normal"/>
        <w:ind w:left="708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циализация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 Выбрать правильный ответ                  </w:t>
      </w:r>
      <w:r>
        <w:rPr>
          <w:rFonts w:cs="Calibri" w:ascii="Calibri" w:hAnsi="Calibri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hd w:fill="FBD4B4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СанПиН </w:t>
      </w:r>
    </w:p>
    <w:p>
      <w:pPr>
        <w:pStyle w:val="Normal"/>
        <w:ind w:left="720" w:hanging="7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DE9D9" w:val="clear"/>
        <w:suppressAutoHyphens w:val="true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</w:t>
      </w:r>
    </w:p>
    <w:p>
      <w:pPr>
        <w:pStyle w:val="Normal"/>
        <w:widowControl w:val="false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 центру фронтальной стены классного помещения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Справа от учебной доски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Слева от учебной доски</w:t>
      </w:r>
    </w:p>
    <w:p>
      <w:pPr>
        <w:pStyle w:val="Normal"/>
        <w:ind w:left="720" w:hanging="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4. 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(СП 2.4.3648-20 от 28.09.2020)</w:t>
      </w:r>
    </w:p>
    <w:p>
      <w:pPr>
        <w:pStyle w:val="Normal"/>
        <w:widowControl w:val="false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трукция окон должна обеспечивать возможность проветривания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в любое учебное время, если позволяют погодные условия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только в перемену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оветривание в присутствие детей не проводится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hd w:fill="FBE4D5" w:val="clear"/>
        <w:rPr>
          <w:rFonts w:ascii="Calibri" w:hAnsi="Calibri" w:cs="Calibri"/>
          <w:lang w:val="en-US" w:bidi="en-US"/>
        </w:rPr>
      </w:pPr>
      <w:r>
        <w:rPr>
          <w:rFonts w:cs="Calibri" w:ascii="Calibri" w:hAnsi="Calibri"/>
        </w:rPr>
        <w:t xml:space="preserve">5. 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5.  Выбрать правильный ответ (СанПин1.2.3685-21 от 28.01.2021г.)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>1) 700 см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bCs/>
        </w:rPr>
        <w:t>2) 860 с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1000 см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DE9D9" w:val="clear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8.</w:t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: 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1211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1211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1211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6,6 см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hd w:fill="FDE9D9" w:val="clear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9.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val="en-US" w:eastAsia="en-US"/>
        </w:rPr>
        <w:t>Не менее 2,5 м</w:t>
      </w:r>
      <w:r>
        <w:rPr>
          <w:rFonts w:cs="Calibri" w:ascii="Calibri" w:hAnsi="Calibri"/>
          <w:vertAlign w:val="super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val="en-US" w:eastAsia="en-US"/>
        </w:rPr>
        <w:t>Не менее 3,5 м</w:t>
      </w:r>
      <w:r>
        <w:rPr>
          <w:rFonts w:cs="Calibri" w:ascii="Calibri" w:hAnsi="Calibri"/>
          <w:vertAlign w:val="super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 xml:space="preserve"> на одного обучающегося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val="en-US" w:eastAsia="en-US"/>
        </w:rPr>
        <w:t>Не менее 4,5 м</w:t>
      </w:r>
      <w:r>
        <w:rPr>
          <w:rFonts w:cs="Calibri" w:ascii="Calibri" w:hAnsi="Calibri"/>
          <w:vertAlign w:val="super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 xml:space="preserve"> на одного обучающегося 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hd w:fill="FDE9D9" w:val="clear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11.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val="en-US" w:eastAsia="en-US"/>
        </w:rPr>
        <w:t>15 минут</w:t>
      </w:r>
      <w:r>
        <w:rPr>
          <w:rFonts w:cs="Calibri" w:ascii="Calibri" w:hAnsi="Calibri"/>
          <w:b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0 минут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hd w:fill="FDE9D9" w:val="clear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12.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: 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 мину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0 мину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0 минут</w:t>
      </w:r>
    </w:p>
    <w:p>
      <w:pPr>
        <w:pStyle w:val="Normal"/>
        <w:widowControl w:val="false"/>
        <w:spacing w:lineRule="auto" w:line="276" w:before="0" w:after="200"/>
        <w:ind w:left="1440" w:hanging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shd w:fill="FDE9D9" w:val="clear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0 минут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0 минут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0 минут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shd w:fill="FDE9D9" w:val="clear"/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Среду или четверг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shd w:fill="FDE9D9" w:val="clear"/>
        <w:suppressAutoHyphens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Выбрать правильный ответ</w:t>
      </w:r>
      <w:r>
        <w:rPr>
          <w:rFonts w:cs="Calibri" w:ascii="Calibri" w:hAnsi="Calibri"/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hd w:fill="FDE9D9" w:val="clear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hd w:fill="FBE4D5" w:val="clear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lang w:val="en-US" w:eastAsia="en-US" w:bidi="en-US"/>
        </w:rPr>
        <w:t>101.</w:t>
      </w:r>
      <w:r>
        <w:rPr>
          <w:rFonts w:cs="Calibri" w:ascii="Calibri" w:hAnsi="Calibri"/>
          <w:b/>
          <w:lang w:val="en-US" w:eastAsia="en-US"/>
        </w:rPr>
        <w:t xml:space="preserve"> Выбрать правильный ответ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) СП 2.4.3648-20 от 28.09.2020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lang w:val="en-US" w:eastAsia="en-US"/>
        </w:rPr>
        <w:t>2)</w:t>
      </w:r>
      <w:r>
        <w:rPr>
          <w:rFonts w:cs="Calibri" w:ascii="Calibri" w:hAnsi="Calibri"/>
          <w:lang w:val="en-US" w:eastAsia="en-US" w:bidi="en-US"/>
        </w:rPr>
        <w:t xml:space="preserve"> СанПиН 1.2.3685-21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ind w:left="720" w:hanging="7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jc w:val="center"/>
        <w:rPr/>
      </w:pPr>
      <w:r>
        <w:rPr>
          <w:rFonts w:cs="Calibri" w:ascii="Calibri" w:hAnsi="Calibri"/>
          <w:b/>
          <w:sz w:val="32"/>
          <w:lang w:val="en-US"/>
        </w:rPr>
        <w:t>VII</w:t>
      </w:r>
      <w:r>
        <w:rPr>
          <w:rFonts w:cs="Calibri" w:ascii="Calibri" w:hAnsi="Calibri"/>
          <w:b/>
          <w:sz w:val="32"/>
        </w:rPr>
        <w:t>. ОСНОВЫ ЭКОНОМИКИ</w:t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lang w:val="en-US"/>
        </w:rPr>
        <w:t>2. Выбрать правильный ответ</w:t>
      </w:r>
      <w:r>
        <w:rPr>
          <w:rFonts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E4D5" w:val="clear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 может привести к уменьш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. стимулирует развитие бизнес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 сокращает налоговую базу (число налогоплательщиков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shd w:fill="FBE4D5" w:val="clear"/>
          <w:lang w:val="en-US" w:eastAsia="en-US"/>
        </w:rPr>
        <w:t>4. Выбрать правильные ответы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b/>
          <w:lang w:val="en-US" w:eastAsia="en-US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. Летний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 Классический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о обоим вкладам суммы будут одинаковы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2"/>
        </w:numPr>
        <w:ind w:left="786" w:right="45" w:hanging="360"/>
        <w:jc w:val="both"/>
        <w:rPr/>
      </w:pPr>
      <w:r>
        <w:rPr>
          <w:rFonts w:cs="Calibri" w:ascii="Calibri" w:hAnsi="Calibri"/>
          <w:b/>
          <w:shd w:fill="FBE4D5" w:val="clear"/>
        </w:rPr>
        <w:t>Выбрать правильные ответы</w:t>
      </w:r>
      <w:r>
        <w:rPr>
          <w:rFonts w:cs="Calibri" w:ascii="Calibri" w:hAnsi="Calibri"/>
          <w:b/>
        </w:rPr>
        <w:t xml:space="preserve">                      Выбрать правильные ответы</w:t>
      </w:r>
    </w:p>
    <w:p>
      <w:pPr>
        <w:pStyle w:val="Normal"/>
        <w:pBdr/>
        <w:ind w:left="786" w:hanging="0"/>
        <w:jc w:val="both"/>
        <w:rPr/>
      </w:pPr>
      <w:r>
        <w:rPr>
          <w:rFonts w:cs="Calibri" w:ascii="Calibri" w:hAnsi="Calibri"/>
          <w:b/>
          <w:bCs/>
        </w:rPr>
        <w:t xml:space="preserve">Выберите утверждение, характеризующее финансовую пирамиду: 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786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widowControl w:val="false"/>
        <w:shd w:fill="FFFFFF" w:val="clear"/>
        <w:autoSpaceDE w:val="false"/>
        <w:ind w:left="360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2"/>
        </w:numPr>
        <w:shd w:fill="FDE9D9" w:val="clear"/>
        <w:ind w:left="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брать правильные ответы                                   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22"/>
        </w:numPr>
        <w:shd w:fill="FBE4D5" w:val="clear"/>
        <w:ind w:left="786" w:hanging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Выбрать правильный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ascii="Calibri" w:hAnsi="Calibri" w:eastAsia="Arial" w:cs="Calibri"/>
          <w:shd w:fill="FFFFFF" w:val="clear"/>
        </w:rPr>
      </w:pPr>
      <w:r>
        <w:rPr>
          <w:rFonts w:cs="Calibri" w:ascii="Calibri" w:hAnsi="Calibri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  <w:lang w:val="en-US" w:eastAsia="en-US"/>
        </w:rPr>
      </w:pPr>
      <w:r>
        <w:rPr>
          <w:rFonts w:cs="Calibri" w:ascii="Calibri" w:hAnsi="Calibri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BE4D5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Выбрать  правильный ответ                   Кредитная история составляется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после присвоения гражданину ИН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сле первого полученного креди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осле первого просроченного платежа по кредиту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после вынесения решения суда о принудительном взыскании задолженност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Выбрать правильный ответ                 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BE4D5" w:val="clear"/>
          <w:lang w:val="en-US" w:eastAsia="en-US"/>
        </w:rPr>
        <w:t>10.Выбрать правильный ответ</w:t>
      </w:r>
      <w:r>
        <w:rPr>
          <w:rFonts w:cs="Calibri" w:ascii="Calibri" w:hAnsi="Calibri"/>
          <w:b/>
          <w:lang w:val="en-US" w:eastAsia="en-US"/>
        </w:rPr>
        <w:t xml:space="preserve">                   </w:t>
      </w:r>
      <w:r>
        <w:rPr>
          <w:rFonts w:cs="Calibri" w:ascii="Calibri" w:hAnsi="Calibri"/>
          <w:b/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1 000 рубл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1% за каждый день просрочки платеж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20% годовых за каждый день просрочки платеж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е более 20% годовы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ind w:left="720" w:hanging="0"/>
        <w:jc w:val="center"/>
        <w:rPr/>
      </w:pPr>
      <w:r>
        <w:rPr>
          <w:rFonts w:cs="Calibri" w:ascii="Calibri" w:hAnsi="Calibri"/>
          <w:b/>
          <w:sz w:val="32"/>
          <w:szCs w:val="20"/>
          <w:lang w:val="en-US"/>
        </w:rPr>
        <w:t>VIII</w:t>
      </w:r>
      <w:r>
        <w:rPr>
          <w:rFonts w:cs="Calibri" w:ascii="Calibri" w:hAnsi="Calibri"/>
          <w:b/>
          <w:sz w:val="32"/>
          <w:szCs w:val="20"/>
        </w:rPr>
        <w:t xml:space="preserve">. </w:t>
      </w:r>
      <w:r>
        <w:rPr>
          <w:rFonts w:cs="Calibri" w:ascii="Calibri" w:hAnsi="Calibri"/>
          <w:b/>
          <w:sz w:val="32"/>
          <w:szCs w:val="20"/>
          <w:lang w:val="en-US"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US"/>
        </w:rPr>
      </w:pPr>
      <w:r>
        <w:rPr>
          <w:rFonts w:cs="Calibri" w:ascii="Calibri" w:hAnsi="Calibri"/>
          <w:b/>
          <w:sz w:val="32"/>
          <w:szCs w:val="20"/>
          <w:lang w:val="en-US"/>
        </w:rPr>
      </w:r>
    </w:p>
    <w:p>
      <w:pPr>
        <w:pStyle w:val="Normal"/>
        <w:numPr>
          <w:ilvl w:val="0"/>
          <w:numId w:val="44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>.     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удовым договором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ллективным договором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удовым соглашением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</w:t>
      </w:r>
      <w:r>
        <w:rPr>
          <w:rFonts w:cs="Calibri" w:ascii="Calibri" w:hAnsi="Calibri"/>
          <w:sz w:val="22"/>
          <w:szCs w:val="22"/>
          <w:shd w:fill="FDE9D9" w:val="clear"/>
        </w:rPr>
        <w:t>Комиссия по урегулированию споров между участниками образовательных отношений создается в целя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    </w:t>
      </w:r>
      <w:r>
        <w:rPr>
          <w:rFonts w:cs="Calibri" w:ascii="Calibri" w:hAnsi="Calibri"/>
          <w:b/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DE9D9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4.Выбрать правильный ответ</w:t>
            </w:r>
            <w:r>
              <w:rPr>
                <w:rFonts w:cs="Calibri" w:ascii="Calibri" w:hAnsi="Calibri"/>
              </w:rPr>
              <w:t xml:space="preserve">.                      </w:t>
            </w:r>
          </w:p>
          <w:p>
            <w:pPr>
              <w:pStyle w:val="Normal"/>
              <w:shd w:fill="FDE9D9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) 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8"/>
        </w:numPr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         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shd w:fill="FDE9D9" w:val="clear"/>
        </w:rPr>
        <w:t>За совершение дисциплинарного проступка работодатель имеет право применить следующие дисциплинарные взыскания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а нижеоплачиваемую должност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вольнение по соответствующим основаниям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шение доплат, надбавок и других поощрительных выплат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огий выговор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hd w:fill="FDE9D9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Выбрать правильный ответ                   </w:t>
      </w:r>
    </w:p>
    <w:p>
      <w:pPr>
        <w:pStyle w:val="Normal"/>
        <w:shd w:fill="FDE9D9" w:val="clear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аций педагогического совета О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ешения руководителя ОО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ешения педагога-психолога образовательной организации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.               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ыми инструкциями педагогических работников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ставом образовательной организации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лективным договором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ми внутреннего трудового распорядка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hd w:fill="FDE9D9" w:val="clear"/>
        <w:spacing w:lineRule="auto" w:line="252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ыбрать правильный ответ                 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ступающим на работу лицом, являющимся пенсионером по возраст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заместителями руководителя образовательной организации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лицами, поступающими на работу по совместительству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hd w:fill="FDE9D9" w:val="clear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Выбрать правильный ответ                     </w:t>
      </w:r>
      <w:r>
        <w:rPr>
          <w:rFonts w:cs="Calibri" w:ascii="Calibri" w:hAnsi="Calibri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е органы управления образованием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shd w:fill="FDE9D9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ыбрать правильный ответ                    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дагогического работника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ого союза ОО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Учредителя О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b/>
        </w:rPr>
        <w:t xml:space="preserve">Выбрать два правильных ответа    </w:t>
      </w:r>
    </w:p>
    <w:p>
      <w:pPr>
        <w:pStyle w:val="Normal"/>
        <w:shd w:fill="FDE9D9" w:val="clear"/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тернат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ообразование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мейная форма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форме корпоративного обучения 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перечисленные </w:t>
      </w:r>
    </w:p>
    <w:p>
      <w:pPr>
        <w:pStyle w:val="Normal"/>
        <w:spacing w:lineRule="auto" w:line="276" w:before="0" w:after="0"/>
        <w:ind w:left="-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b/>
        </w:rPr>
        <w:t xml:space="preserve">. Выбрать правильный ответ                 </w:t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ивлечение несовершеннолетних обучающихся к труду 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lang w:eastAsia="en-US"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рать два правильных ответа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место работы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стимулирующие выплаты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/>
        <w:t xml:space="preserve">Выбрать правильный ответ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hd w:fill="FDE9D9" w:val="clear"/>
                <w:lang w:eastAsia="en-US"/>
              </w:rPr>
              <w:t>Порядок проведения промежуточной аттестации обучающихся, а также установление ее форм и периодичности относится к компетенции: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DE9D9" w:val="clear"/>
        <w:autoSpaceDE w:val="false"/>
        <w:spacing w:lineRule="auto" w:line="252" w:before="0" w:after="0"/>
        <w:ind w:left="0" w:hanging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Выбрать правильный ответ                      </w:t>
      </w:r>
    </w:p>
    <w:p>
      <w:pPr>
        <w:pStyle w:val="Normal"/>
        <w:widowControl w:val="false"/>
        <w:shd w:fill="FDE9D9" w:val="clear"/>
        <w:autoSpaceDE w:val="false"/>
        <w:spacing w:lineRule="auto" w:line="252"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shd w:fill="FDE9D9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ыбрать правильный ответ                      </w:t>
      </w:r>
    </w:p>
    <w:p>
      <w:pPr>
        <w:pStyle w:val="Normal"/>
        <w:widowControl w:val="false"/>
        <w:shd w:fill="FDE9D9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профессионального образования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eastAsia="en-US"/>
        </w:rPr>
        <w:t>17.</w:t>
      </w:r>
      <w:r>
        <w:rPr>
          <w:rFonts w:cs="Calibri" w:ascii="Calibri" w:hAnsi="Calibri"/>
          <w:b/>
          <w:lang w:eastAsia="en-US"/>
        </w:rPr>
        <w:t xml:space="preserve">Выбрать правильный ответ                     </w:t>
      </w:r>
    </w:p>
    <w:p>
      <w:pPr>
        <w:pStyle w:val="Normal"/>
        <w:shd w:fill="FDE9D9" w:val="clear"/>
        <w:spacing w:lineRule="auto" w:line="276" w:before="0" w:after="0"/>
        <w:contextualSpacing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К обучающимся могут быть применены следующие меры дисциплинарного взыскания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устное замечание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мечание, выговор, отчисл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трогий выговор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0"/>
        </w:numPr>
        <w:shd w:fill="FDE9D9" w:val="clear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ыбрать правильный ответ              </w:t>
      </w:r>
    </w:p>
    <w:p>
      <w:pPr>
        <w:pStyle w:val="Normal"/>
        <w:widowControl w:val="false"/>
        <w:shd w:fill="FDE9D9" w:val="clear"/>
        <w:tabs>
          <w:tab w:val="clear" w:pos="708"/>
          <w:tab w:val="left" w:pos="1080" w:leader="none"/>
        </w:tabs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о решению работодателя с учетом режима рабочего времени педагог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о решению коллегиальных органов управления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6"/>
        </w:numPr>
        <w:shd w:fill="FDE9D9" w:val="clear"/>
        <w:autoSpaceDE w:val="false"/>
        <w:spacing w:lineRule="auto" w:line="254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ыбрать правильный ответ                    </w:t>
      </w:r>
    </w:p>
    <w:p>
      <w:pPr>
        <w:pStyle w:val="Normal"/>
        <w:widowControl w:val="false"/>
        <w:shd w:fill="FDE9D9" w:val="clear"/>
        <w:autoSpaceDE w:val="false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правленность (профиль) образов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аптированная образовательная программа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нклюзивное образов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бщее образование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6"/>
        </w:numPr>
        <w:shd w:fill="FDE9D9" w:val="clear"/>
        <w:spacing w:before="0" w:after="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Выбрать правильный ответ                           </w:t>
      </w:r>
    </w:p>
    <w:p>
      <w:pPr>
        <w:pStyle w:val="Normal"/>
        <w:shd w:fill="FDE9D9" w:val="clear"/>
        <w:spacing w:before="0" w:after="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учащиес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те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уденты (курсанты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D4B4" w:val="clear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lang w:val="en-US"/>
        </w:rPr>
        <w:t>IX</w:t>
      </w:r>
      <w:r>
        <w:rPr>
          <w:rFonts w:cs="Calibri" w:ascii="Calibri" w:hAnsi="Calibri"/>
          <w:b/>
          <w:bCs/>
          <w:sz w:val="32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2CC" w:val="clear"/>
        <w:rPr/>
      </w:pP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  <w:shd w:fill="FFFFFF" w:val="clear"/>
        </w:rPr>
        <w:t xml:space="preserve">  </w:t>
      </w:r>
      <w:r>
        <w:rPr>
          <w:rFonts w:cs="Calibri" w:ascii="Calibri" w:hAnsi="Calibri"/>
          <w:b/>
          <w:bCs/>
        </w:rPr>
        <w:t xml:space="preserve">Выбрать правильный ответ:                                      </w:t>
      </w:r>
      <w:r>
        <w:rPr>
          <w:rFonts w:cs="Calibri" w:ascii="Calibri" w:hAnsi="Calibri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общее образование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рофессиональное образование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ополнительное образование детей и взрослы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формальное образов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DE9D9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2) </w:t>
      </w:r>
      <w:r>
        <w:rPr>
          <w:rFonts w:cs="Calibri" w:ascii="Calibri" w:hAnsi="Calibri"/>
          <w:b/>
          <w:lang w:val="en-US" w:eastAsia="en-US"/>
        </w:rPr>
        <w:t>Выбрать правильный ответ:</w:t>
      </w:r>
      <w:r>
        <w:rPr>
          <w:rFonts w:cs="Calibri" w:ascii="Calibri" w:hAnsi="Calibri"/>
          <w:b/>
          <w:lang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shd w:fill="FFF2CC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3) </w:t>
      </w:r>
      <w:r>
        <w:rPr>
          <w:rFonts w:cs="Calibri" w:ascii="Calibri" w:hAnsi="Calibri"/>
          <w:b/>
        </w:rPr>
        <w:t xml:space="preserve">Выбрать правильный ответ  </w:t>
      </w:r>
      <w:r>
        <w:rPr>
          <w:rFonts w:cs="Calibri" w:ascii="Calibri" w:hAnsi="Calibri"/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Успех каждого ребен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Молодые профессион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DE9D9" w:val="clear"/>
        </w:rPr>
        <w:t>4) Умение соотносить поступки и события с принятыми этическими принципами, действовать в рамках моральных норм относится к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5) </w:t>
      </w:r>
      <w:r>
        <w:rPr>
          <w:rFonts w:cs="Calibri" w:ascii="Calibri" w:hAnsi="Calibri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едметное содержание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2. деятельностное содержание</w:t>
      </w:r>
      <w:r>
        <w:rPr>
          <w:rFonts w:cs="Calibri" w:ascii="Calibri" w:hAnsi="Calibri"/>
          <w:b/>
        </w:rPr>
        <w:t>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6) </w:t>
      </w:r>
      <w:r>
        <w:rPr>
          <w:rFonts w:cs="Calibri" w:ascii="Calibri" w:hAnsi="Calibri"/>
          <w:b/>
          <w:lang w:val="en-US" w:eastAsia="en-US"/>
        </w:rPr>
        <w:t>Выбрать правильный ответ:</w:t>
      </w:r>
      <w:r>
        <w:rPr>
          <w:rFonts w:cs="Calibri" w:ascii="Calibri" w:hAnsi="Calibri"/>
          <w:b/>
          <w:lang w:eastAsia="en-US"/>
        </w:rPr>
        <w:t xml:space="preserve">          </w:t>
      </w:r>
      <w:r>
        <w:rPr>
          <w:rFonts w:cs="Calibri" w:ascii="Calibri" w:hAnsi="Calibri"/>
          <w:b/>
          <w:szCs w:val="22"/>
          <w:lang w:val="en-US" w:eastAsia="en-US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рансформация образовательных институт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нвергенци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«Образование через всю жизнь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Корпоративное образование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hd w:fill="FDE9D9" w:val="clear"/>
        </w:rPr>
        <w:t>7</w:t>
      </w:r>
      <w:r>
        <w:rPr>
          <w:rFonts w:cs="Calibri" w:ascii="Calibri" w:hAnsi="Calibri"/>
          <w:b/>
          <w:bCs/>
        </w:rPr>
        <w:t>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8) </w:t>
      </w:r>
      <w:r>
        <w:rPr>
          <w:rFonts w:cs="Calibri" w:ascii="Calibri" w:hAnsi="Calibri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едагогиче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Инновационн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оектно-исследователь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2CC" w:val="clear"/>
        <w:tabs>
          <w:tab w:val="clear" w:pos="708"/>
          <w:tab w:val="left" w:pos="172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) </w:t>
      </w:r>
      <w:r>
        <w:rPr>
          <w:rFonts w:cs="Calibri" w:ascii="Calibri" w:hAnsi="Calibri"/>
          <w:b/>
          <w:bCs/>
          <w:sz w:val="22"/>
          <w:szCs w:val="22"/>
        </w:rPr>
        <w:t>Выбрать три правильных отве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ind w:firstLine="2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1) </w:t>
      </w:r>
      <w:r>
        <w:rPr>
          <w:rFonts w:cs="Calibri" w:ascii="Calibri" w:hAnsi="Calibri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Рефлексивность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вить в соответствие:</w:t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) </w:t>
      </w:r>
      <w:r>
        <w:rPr>
          <w:rFonts w:cs="Calibri" w:ascii="Calibri" w:hAnsi="Calibri"/>
          <w:b/>
        </w:rPr>
        <w:t>Поставить в соответствие виду инновационной деятельности (</w:t>
      </w:r>
      <w:r>
        <w:rPr>
          <w:rFonts w:cs="Calibri" w:ascii="Calibri" w:hAnsi="Calibri"/>
        </w:rPr>
        <w:t xml:space="preserve">проектная, научно-исследовательская, образовательная) </w:t>
      </w:r>
      <w:r>
        <w:rPr>
          <w:rFonts w:cs="Calibri" w:ascii="Calibri" w:hAnsi="Calibri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 xml:space="preserve">проектная </w:t>
      </w:r>
      <w:r>
        <w:rPr>
          <w:rFonts w:cs="Calibri" w:ascii="Calibri" w:hAnsi="Calibri"/>
        </w:rPr>
        <w:t xml:space="preserve">- направлена на разработку особого, </w:t>
      </w:r>
      <w:r>
        <w:rPr>
          <w:rFonts w:cs="Calibri" w:ascii="Calibri" w:hAnsi="Calibri"/>
          <w:bCs/>
        </w:rPr>
        <w:t>инструментально-технологического знания</w:t>
      </w:r>
      <w:r>
        <w:rPr>
          <w:rFonts w:cs="Calibri" w:ascii="Calibri" w:hAnsi="Calibri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научно-исследовательская</w:t>
      </w:r>
      <w:r>
        <w:rPr>
          <w:rFonts w:cs="Calibri" w:ascii="Calibri" w:hAnsi="Calibri"/>
        </w:rPr>
        <w:t xml:space="preserve">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образовательная</w:t>
      </w:r>
      <w:r>
        <w:rPr>
          <w:rFonts w:cs="Calibri" w:ascii="Calibri" w:hAnsi="Calibri"/>
        </w:rPr>
        <w:t xml:space="preserve"> - направлена на профессиональное развитие субъектов определенной практики, на формирование у каждого </w:t>
      </w:r>
      <w:r>
        <w:rPr>
          <w:rFonts w:cs="Calibri" w:ascii="Calibri" w:hAnsi="Calibri"/>
          <w:bCs/>
        </w:rPr>
        <w:t>личного знания</w:t>
      </w:r>
      <w:r>
        <w:rPr>
          <w:rFonts w:cs="Calibri" w:ascii="Calibri" w:hAnsi="Calibri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13) Поставить в соответствие </w:t>
      </w:r>
      <w:r>
        <w:rPr>
          <w:rFonts w:cs="Calibri" w:ascii="Calibri" w:hAnsi="Calibri"/>
          <w:b/>
        </w:rPr>
        <w:t>системообразующему принципу современного образования (</w:t>
      </w:r>
      <w:r>
        <w:rPr>
          <w:rFonts w:cs="Calibri" w:ascii="Calibri" w:hAnsi="Calibri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libri" w:ascii="Calibri" w:hAnsi="Calibri"/>
          <w:b/>
        </w:rPr>
        <w:t>) его содержание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14) Поставить в соответствие образовательному подходу </w:t>
      </w:r>
      <w:r>
        <w:rPr>
          <w:rFonts w:cs="Calibri" w:ascii="Calibri" w:hAnsi="Calibri"/>
          <w:bCs/>
        </w:rPr>
        <w:t>(системно-деятельностный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личностно-ориентированный; проектный; социокультурный) </w:t>
      </w:r>
      <w:r>
        <w:rPr>
          <w:rFonts w:cs="Calibri" w:ascii="Calibri" w:hAnsi="Calibri"/>
          <w:b/>
          <w:bCs/>
        </w:rPr>
        <w:t>особенность его применения в образовательном процессе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</w:rPr>
        <w:t>Системно-деятельностный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pacing w:val="-6"/>
        </w:rPr>
        <w:t>Проектный</w:t>
      </w:r>
      <w:r>
        <w:rPr>
          <w:rFonts w:cs="Calibri" w:ascii="Calibri" w:hAnsi="Calibri"/>
          <w:spacing w:val="-6"/>
        </w:rPr>
        <w:t xml:space="preserve"> - предполагает </w:t>
      </w:r>
      <w:r>
        <w:rPr>
          <w:rFonts w:cs="Calibri" w:ascii="Calibri" w:hAnsi="Calibri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Социокультурный </w:t>
      </w:r>
      <w:r>
        <w:rPr>
          <w:rFonts w:cs="Calibri" w:ascii="Calibri" w:hAnsi="Calibri"/>
        </w:rPr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Личностно-ориентированный</w:t>
      </w:r>
      <w:r>
        <w:rPr>
          <w:rFonts w:cs="Calibri" w:ascii="Calibri" w:hAnsi="Calibri"/>
        </w:rPr>
        <w:t xml:space="preserve">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spacing w:lineRule="auto" w:line="256"/>
        <w:jc w:val="both"/>
        <w:rPr/>
      </w:pPr>
      <w:r>
        <w:rPr>
          <w:rFonts w:cs="Calibri" w:ascii="Calibri" w:hAnsi="Calibri"/>
          <w:b/>
          <w:bCs/>
        </w:rPr>
        <w:t xml:space="preserve">15) </w:t>
      </w:r>
      <w:r>
        <w:rPr>
          <w:rFonts w:cs="Calibri" w:ascii="Calibri" w:hAnsi="Calibri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rFonts w:cs="Calibri" w:ascii="Calibri" w:hAnsi="Calibri"/>
          <w:b/>
        </w:rPr>
        <w:t>Младший школьный возраст</w:t>
      </w:r>
      <w:r>
        <w:rPr>
          <w:rFonts w:cs="Calibri" w:ascii="Calibri" w:hAnsi="Calibri"/>
        </w:rPr>
        <w:t xml:space="preserve">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rFonts w:cs="Calibri" w:ascii="Calibri" w:hAnsi="Calibri"/>
          <w:b/>
        </w:rPr>
        <w:t>Средний школьный возраст</w:t>
      </w:r>
      <w:r>
        <w:rPr>
          <w:rFonts w:cs="Calibri" w:ascii="Calibri" w:hAnsi="Calibri"/>
        </w:rPr>
        <w:t xml:space="preserve">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Старший школьный возраст</w:t>
      </w:r>
      <w:r>
        <w:rPr>
          <w:rFonts w:cs="Calibri" w:ascii="Calibri" w:hAnsi="Calibri"/>
        </w:rPr>
        <w:t xml:space="preserve">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Установить последовательность:     </w:t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>
          <w:rFonts w:cs="Calibri" w:ascii="Calibri" w:hAnsi="Calibri"/>
        </w:rPr>
        <w:t>Мотивационный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17) </w:t>
      </w:r>
      <w:r>
        <w:rPr>
          <w:rFonts w:cs="Calibri" w:ascii="Calibri" w:hAnsi="Calibri"/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актуализ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мотив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остановки учебной задач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моделиров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преобразования модел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контрол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фессиональ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овшества в режим постоянного использов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недрение и распространение новшеств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ind w:right="31" w:hanging="0"/>
        <w:jc w:val="center"/>
        <w:rPr/>
      </w:pPr>
      <w:r>
        <w:rPr>
          <w:rFonts w:cs="Calibri" w:ascii="Calibri" w:hAnsi="Calibri"/>
          <w:b/>
          <w:sz w:val="32"/>
          <w:lang w:val="en-US"/>
        </w:rPr>
        <w:t>X</w:t>
      </w:r>
      <w:r>
        <w:rPr>
          <w:rFonts w:cs="Calibri" w:ascii="Calibri" w:hAnsi="Calibri"/>
          <w:b/>
          <w:sz w:val="32"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1. 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Calibri" w:ascii="Calibri" w:hAnsi="Calibri"/>
                <w:shd w:fill="FDE9D9" w:val="clear"/>
              </w:rPr>
              <w:t xml:space="preserve">1. </w:t>
            </w:r>
            <w:r>
              <w:rPr>
                <w:rFonts w:cs="Calibri" w:ascii="Calibri" w:hAnsi="Calibri"/>
                <w:b/>
                <w:shd w:fill="FDE9D9" w:val="clear"/>
              </w:rPr>
              <w:t>Верны ли суждения об экологической безопасности</w:t>
            </w:r>
            <w:r>
              <w:rPr>
                <w:rFonts w:cs="Calibri" w:ascii="Calibri" w:hAnsi="Calibri"/>
                <w:b/>
              </w:rPr>
              <w:t>?</w:t>
            </w:r>
          </w:p>
          <w:p>
            <w:pPr>
              <w:pStyle w:val="Normal"/>
              <w:ind w:right="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верно только 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верно только Б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верны оба утверждения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1"/>
        </w:numPr>
        <w:shd w:fill="FDE9D9" w:val="clear"/>
        <w:ind w:left="360" w:right="31" w:hanging="360"/>
        <w:jc w:val="both"/>
        <w:rPr/>
      </w:pPr>
      <w:r>
        <w:rPr>
          <w:rFonts w:eastAsia="+mn-ea;Times New Roman" w:cs="Calibri" w:ascii="Calibri" w:hAnsi="Calibri"/>
          <w:b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экологические по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1) устойчив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/>
                <w:b/>
                <w:kern w:val="2"/>
              </w:rPr>
            </w:pPr>
            <w:r>
              <w:rPr>
                <w:rFonts w:cs="Calibri" w:ascii="Calibri" w:hAnsi="Calibri"/>
              </w:rPr>
              <w:t xml:space="preserve">А) 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2) экологический кризи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 xml:space="preserve">Б) 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3) деградация окружающей сре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В) устойчивое нарушение равновесия между обществом и природ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n-ea;Times New Roman" w:cs="Calibri"/>
                <w:kern w:val="2"/>
              </w:rPr>
            </w:pPr>
            <w:r>
              <w:rPr>
                <w:rFonts w:eastAsia="+mn-ea;Times New Roman" w:cs="Calibri" w:ascii="Calibri" w:hAnsi="Calibri"/>
                <w:kern w:val="2"/>
              </w:rPr>
              <w:t>4) экологическая безопас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Cs/>
                <w:kern w:val="2"/>
              </w:rPr>
            </w:pPr>
            <w:r>
              <w:rPr>
                <w:rFonts w:eastAsia="+mn-ea;Times New Roman" w:cs="Calibri" w:ascii="Calibri" w:hAnsi="Calibri"/>
                <w:bCs/>
                <w:kern w:val="2"/>
              </w:rPr>
              <w:t xml:space="preserve">Г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libri" w:hAnsi="Calibri" w:eastAsia="+mn-ea;Times New Roman" w:cs="Calibri"/>
          <w:b/>
          <w:b/>
          <w:kern w:val="2"/>
        </w:rPr>
      </w:pPr>
      <w:r>
        <w:rPr>
          <w:rFonts w:eastAsia="+mn-ea;Times New Roman" w:cs="Calibri" w:ascii="Calibri" w:hAnsi="Calibri"/>
          <w:b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ТЗ № 644. Основной причиной уменьшения  биологического  разнообразия на Земле является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охота  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2) сбор лекарственных трав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) изменение  местообитаний и деградация природной среды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 ТЗ № 645.  Сфера взаимодействия </w:t>
      </w:r>
      <w:hyperlink r:id="rId2">
        <w:r>
          <w:rPr>
            <w:rStyle w:val="InternetLink"/>
            <w:rFonts w:cs="Calibri" w:ascii="Calibri" w:hAnsi="Calibri"/>
            <w:b/>
            <w:u w:val="single"/>
          </w:rPr>
          <w:t>общества</w:t>
        </w:r>
      </w:hyperlink>
      <w:r>
        <w:rPr>
          <w:rFonts w:cs="Calibri" w:ascii="Calibri" w:hAnsi="Calibri"/>
          <w:b/>
        </w:rPr>
        <w:t xml:space="preserve"> и </w:t>
      </w:r>
      <w:hyperlink r:id="rId3">
        <w:r>
          <w:rPr>
            <w:rStyle w:val="InternetLink"/>
            <w:rFonts w:cs="Calibri" w:ascii="Calibri" w:hAnsi="Calibri"/>
            <w:b/>
            <w:u w:val="single"/>
          </w:rPr>
          <w:t>природы</w:t>
        </w:r>
      </w:hyperlink>
      <w:r>
        <w:rPr>
          <w:rFonts w:cs="Calibri" w:ascii="Calibri" w:hAnsi="Calibri"/>
          <w:b/>
        </w:rPr>
        <w:t xml:space="preserve">, в границах которой </w:t>
      </w:r>
      <w:hyperlink r:id="rId4">
        <w:r>
          <w:rPr>
            <w:rStyle w:val="InternetLink"/>
            <w:rFonts w:cs="Calibri" w:ascii="Calibri" w:hAnsi="Calibri"/>
            <w:b/>
            <w:u w:val="single"/>
          </w:rPr>
          <w:t>разумная</w:t>
        </w:r>
      </w:hyperlink>
      <w:r>
        <w:rPr>
          <w:rFonts w:cs="Calibri" w:ascii="Calibri" w:hAnsi="Calibri"/>
          <w:b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u w:val="single"/>
          </w:rPr>
          <w:t>человеческая</w:t>
        </w:r>
      </w:hyperlink>
      <w:r>
        <w:rPr>
          <w:rFonts w:cs="Calibri" w:ascii="Calibri" w:hAnsi="Calibri"/>
          <w:b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u w:val="single"/>
          </w:rPr>
          <w:t>деятельность</w:t>
        </w:r>
      </w:hyperlink>
      <w:r>
        <w:rPr>
          <w:rFonts w:cs="Calibri" w:ascii="Calibri" w:hAnsi="Calibri"/>
          <w:b/>
        </w:rPr>
        <w:t xml:space="preserve"> становится определяющим фактором </w:t>
      </w:r>
      <w:hyperlink r:id="rId7">
        <w:r>
          <w:rPr>
            <w:rStyle w:val="InternetLink"/>
            <w:rFonts w:cs="Calibri" w:ascii="Calibri" w:hAnsi="Calibri"/>
            <w:b/>
            <w:u w:val="single"/>
          </w:rPr>
          <w:t>развития</w:t>
        </w:r>
      </w:hyperlink>
      <w:r>
        <w:rPr>
          <w:rFonts w:cs="Calibri" w:ascii="Calibri" w:hAnsi="Calibri"/>
          <w:b/>
        </w:rPr>
        <w:t>, называется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5. ТЗ № 646. </w:t>
      </w:r>
      <w:r>
        <w:rPr>
          <w:rFonts w:cs="Calibri" w:ascii="Calibri" w:hAnsi="Calibri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</w:rPr>
        <w:t>1)</w:t>
      </w:r>
      <w:r>
        <w:rPr>
          <w:rFonts w:cs="Calibri" w:ascii="Calibri" w:hAnsi="Calibri"/>
        </w:rPr>
        <w:t xml:space="preserve"> общество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рганизм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человек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биоценоз – биото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6.ТЗ № 647. </w:t>
      </w:r>
      <w:r>
        <w:rPr>
          <w:rFonts w:cs="Calibri" w:ascii="Calibri" w:hAnsi="Calibri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6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417"/>
        <w:gridCol w:w="2126"/>
        <w:gridCol w:w="141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) се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микро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ТЗ № 648. </w:t>
      </w:r>
      <w:r>
        <w:rPr>
          <w:rFonts w:cs="Calibri" w:ascii="Calibri" w:hAnsi="Calibri"/>
          <w:b/>
          <w:bCs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иродопользованием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социологией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естествознанием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культурологией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DE9D9" w:val="clear"/>
        <w:ind w:left="786" w:hanging="360"/>
        <w:jc w:val="both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hd w:fill="FDE9D9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hd w:fill="FDE9D9" w:val="clear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рать правильный ответ</w:t>
            </w:r>
          </w:p>
        </w:tc>
      </w:tr>
    </w:tbl>
    <w:p>
      <w:pPr>
        <w:pStyle w:val="Normal"/>
        <w:shd w:fill="F2DBDB" w:val="clear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</w:t>
      </w:r>
      <w:r>
        <w:rPr>
          <w:rFonts w:cs="Calibri" w:ascii="Calibri" w:hAnsi="Calibri"/>
          <w:iCs/>
        </w:rPr>
        <w:t>1) В.И.Вернадский  2) Ю.Одум   3) Б. Коммонер   4) Н.Ф.Реймерс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2"/>
        </w:numPr>
        <w:shd w:fill="FDE9D9" w:val="clear"/>
        <w:ind w:left="786" w:right="3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50.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.</w:t>
      </w:r>
      <w:r>
        <w:rPr>
          <w:rFonts w:cs="Calibri" w:ascii="Calibri" w:hAnsi="Calibri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Б.</w:t>
      </w:r>
      <w:r>
        <w:rPr>
          <w:rFonts w:cs="Calibri" w:ascii="Calibri" w:hAnsi="Calibri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0. 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b/>
          <w:sz w:val="28"/>
          <w:szCs w:val="28"/>
        </w:rPr>
        <w:t>ПРЕДМЕТНЫ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пы одного и того же химического элемента отличаются друг от дру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прот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м нейтро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электр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ом яд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Число протонов и нейтронов в ядре атома 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  <w:lang w:val="en-US"/>
        </w:rPr>
        <w:t>Ar</w:t>
      </w:r>
      <w:r>
        <w:rPr/>
        <w:t xml:space="preserve"> соответственно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39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Электронную конфигурацию 1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/>
        <w:t xml:space="preserve"> имеют частиц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+5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топ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лмаз и фуллерен       2) алмаз и граф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ислород и озон    4) дейтерий и три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рать 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химических элементов самый большой атомный радиус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ных подгруппах сверху вниз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томов увеличивае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степень окисления химических элементов увеличиваетс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свойства образуемых химическими элементами простых веществ увеличив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летучих водородных соединений уменьшаю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е ответы (т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 на внешнем электронном уровне имеют атомы химических эле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высших гидроксидов, образованных химическими элементами, уменьшаются в ря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еспаренных электронов в атоме железа в основном состоянии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ором электронов могут быть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карбид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 ме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дибор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фто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а хлорида алюминия имеет стро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В ряду химических элемен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/>
        <w:t xml:space="preserve"> неметаллические свой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ютс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ютс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ся периодичес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ую решетку, подобную кристаллической решетке алмаза,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оксид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хлорид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</w:t>
            </w:r>
            <w:r>
              <w:rPr>
                <w:sz w:val="28"/>
                <w:szCs w:val="28"/>
              </w:rPr>
              <w:t xml:space="preserve"> карбид кремн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эдрический фрагмент атомов существует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тир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олекулярное строение имеют все вещества, расположенные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, белый фосфор, хлорид кал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з, оксид кремния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арбид крем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белый фосфор, крем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, оксид углерода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граф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ы являются структурной частицей в кристаллической решетк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фосф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σ-связей в молекуле пропин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 крем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кристаллической решетки вещества опреде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м химической связи между 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и свойствами веще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м частиц в простран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 ионной связью образуется при взаимодействии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метил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ь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эффициентов в уравнении электролитической диссоциации сульфат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в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. Установить соответств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ОКИСЛЕНИ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 0, +1, +3, +5, +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 +2, +3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2, 0, </w:t>
            </w:r>
            <w:r>
              <w:rPr>
                <w:sz w:val="28"/>
                <w:szCs w:val="28"/>
                <w:lang w:val="en-US"/>
              </w:rPr>
              <w:t xml:space="preserve">+2, </w:t>
            </w:r>
            <w:r>
              <w:rPr>
                <w:sz w:val="28"/>
                <w:szCs w:val="28"/>
              </w:rPr>
              <w:t>+4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 Установить соответствие между пространственной конфигурацией молекулы и формулой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АЯ КОНФИГУРАЦИЯ МОЛЕКУЛЫ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тетрахлорсил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е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. Установить соответствие между названием вещества и типом образуемой им кристаллической решет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СТАЛЛИЧЕСКОЙ РЕШЕТК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аммон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Установите соответствие между типом кристаллической решетки вещества и его свойств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РИСТАЛЛИЧЕСКОЙ РЕШЕТК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</w:t>
            </w:r>
          </w:p>
        </w:tc>
      </w:tr>
      <w:tr>
        <w:trPr/>
        <w:tc>
          <w:tcPr>
            <w:tcW w:w="51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кие, пластичные, обладают высокой тепло- и электропроводностью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вердые, тугоплавкие, практически не растворяются ни в каких растворителях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чие, имеют низкие температуры плавления, не проводят электрический ток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вкие, твердые, малолетучие, в растворах и расплавах проводят электрический т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одорода с бромом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д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, экзотермически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ой является реакция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 и азотной кислот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 и хлоридом ба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 и гидроксидом нат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ия и сульф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ое утвержд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я алканов происходит с изменением состава веще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, протекающие с образованием осадка, являются практически необратимы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акции соединения являются экзотермически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мических реакциях процесс окисления не всегда сопровождается процессом восстано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дикаль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эт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рования мет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ления жир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го гидролиза 2-хлорпроп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он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рования метан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проп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я проп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а ок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вращения пентана в 2-метилбутан при нагревании в присутствии катализатора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Выбрать правильный ответ</w:t>
      </w:r>
    </w:p>
    <w:p>
      <w:pPr>
        <w:pStyle w:val="Normal"/>
        <w:ind w:hanging="540"/>
        <w:jc w:val="both"/>
        <w:rPr/>
      </w:pPr>
      <w:r>
        <w:rPr/>
        <w:t>Эндотермической является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я проп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 карбоната кальц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 глюкоз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изаци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10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10%-ным раствором соляной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корость гетерогенной реакции увеличивается при добавлении твердого реаг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сса катализатора уменьшается в результате реак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разбавленной серной кислотой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большей скоростью при комнатной температуре протекает реакция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углерода с кислород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железа с раствором уксус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железа с соляной 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творов гидроксида натрия и сер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 скорости химической реакции можно судить по изменению концентрации как исходных веществ, так и продуктов ре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ерменты – это биологические катализаторы белковой прир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ая лампочка загорится при опускании электродов 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этилового спир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ую сер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ацет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идроксид алюминия, так и соляная кислота могут взаимодействовать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3)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4) Na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 выделяется при взаимодействии соляной кислоты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ионов образуется при диссоциации 1 м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а н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Выбрать правильный ответ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уктами гидролиза жиров могут быть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) глицерин и пропионовая кислота 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этиленгликоль и олеи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глицерин и линоле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этиленгликоль и пальмитинов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 катиону и аниону в водном растворе подвергается с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аммония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гидролизе фосфида магния образу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ин и оксид маг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 и гидр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гидроксид 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аковую среду имеют водные растворы хлорида алюминия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каль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щелочном гидролизе жиров образу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этиленглик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ыла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 и этиленглик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8. Установить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ЛАКМ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НОМ РАСТВОР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49. Установите соответствие между названием вещества и  средой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ульфат цинка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итрат рубид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торид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0. Установить соответствие между названием вещества и конечными продуктами его гидроли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ПРОДУКТЫ ГИД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аминокислот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 и глицерин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Установить соответствие между названием соли и рН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ромид натр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Установите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АКМУС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ые свойства серная кислота проявляет при взаимодей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мми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идроксидом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сф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Выбрать правильные ответы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ую двойственность за счет атомов азота  может проявля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й азо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5. Установить соответствие между названием вещества и его окислительно-восстановительными свойствами за счет атомов азо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СВОЙ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аммо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кисл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осстанов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ислитель, и восстанов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лектролизе водного раствора сульфида калия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се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и кислор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од и оксид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 и металл могут выделяться на катоде одновременно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сереб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арганц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8. Установить соответствие между названием соли и продуктами, образующимися на инертных электродах при электролизе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БРАЗУЮЩИЕСЯ НА ИНЕРНЫХ ЭЛЕКТРОДАХ ПРИ ЭЛЕКТРОЛИЗЕ ВОДНОГО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KBr </w:t>
            </w:r>
            <w:r>
              <w:rPr>
                <w:sz w:val="28"/>
                <w:szCs w:val="28"/>
              </w:rPr>
              <w:t>бромид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хлорид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F </w:t>
            </w:r>
            <w:r>
              <w:rPr>
                <w:sz w:val="28"/>
                <w:szCs w:val="28"/>
              </w:rPr>
              <w:t>фторид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 выделяется на аноде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лит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а ба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 xml:space="preserve">Установите соответствие между названием вещества и продуктами, образующимися на инертных электродах при электролизе его водного раствор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ЭЛЕКТ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sz w:val="28"/>
                <w:szCs w:val="28"/>
              </w:rPr>
              <w:t xml:space="preserve"> гидроксид ли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сульфат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нитрат желез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1.  </w:t>
      </w:r>
      <w:r>
        <w:rPr>
          <w:sz w:val="28"/>
          <w:szCs w:val="28"/>
        </w:rPr>
        <w:t xml:space="preserve">При электролизе водного раствора хлорида натрия с инертными электродами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кислор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ГАНИЧЕСК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только кислотных оксидов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амфотерного оксида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оксидов трех видов: основного, амфотерного и кислотного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 образованию кислотных оксидов способны только неметал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се метал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 группы образуют щелочи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 соответствие между названием вещества и его принадлежностью к соответствующему классу не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сид берил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й окси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т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 хром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сположить оксиды в последовательности </w:t>
      </w:r>
      <w:r>
        <w:rPr>
          <w:b/>
          <w:i/>
          <w:sz w:val="28"/>
          <w:szCs w:val="28"/>
        </w:rPr>
        <w:t xml:space="preserve">кислотный – основный – амфотерный – несолеобразующи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оксид хлора(</w:t>
            </w:r>
            <w:r>
              <w:rPr>
                <w:sz w:val="28"/>
                <w:szCs w:val="28"/>
                <w:lang w:val="en-US"/>
              </w:rPr>
              <w:t>V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оксид марганц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О оксид ба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оксид азота(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ь последовательность увеличения восстановительных свойств металл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 восстановлении  К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ильнощелочной среде обра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тион марганца трехзарядный</w:t>
      </w: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2. катион марганца двухзарядный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манганат  - ани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         4.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С разбавленной серной кислотой взаимодейству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цин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крем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/>
        <w:t xml:space="preserve">И оксид алюминия, и гидроксид калия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оксид металла образуется при взаимодействии кислорода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/>
        <w:t xml:space="preserve">Реакция возможна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 выделяется в результате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 азотной кислотой и х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гидроксида натрия и алюмин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м и 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азотной кислотой и желез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дь, и цинк способны вступать во взаимодействие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твором 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й ответ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свойствах оксидов и гидроксидов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се оксиды, образованные метал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ериодической таблицы Д.И. Менделеева, проявляют только основные свой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/>
        <w:t xml:space="preserve"> Амфотерные оксиды и гидроксиды взаимодействуют и с кислотами, и со щелоч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р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сульфата никеля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авленной азотной кислот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ой кислот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детали, изготовленной из железного сплава, будет наибольшей при помещении ее в в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смесью кислорода и углекислого га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ую уротроп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ирован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Выбрать правильные ответы (тр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з водного раствора соли можно использовать для полу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2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сид алюминия, и гидроксид калия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И оксид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и оксид хрома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ом магн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рной кислот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марганце и его соединения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соединениях марганец проявляет степени окисления от +2 до +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 марганца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 соответствующий ему гидроксид проявляют кислотные свой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. Выбрать правильные утверждения о металлах (т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таллы можно получить путем электролиза водных растворов их сол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становления активных металлов из их оксидов можно использовать вод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устойчивая степень окисления железа равна +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нешний электронный уровень атома меди в невозбужденном состоянии содержит дв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лектро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единения хрома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являются сильными окислителя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Большинство соединени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ов окраш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э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этаном в диэтиловом эфир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уравьиной кислот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н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ом гидроксида натр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натной температуре азот реагир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Установить последовательность усиления кислотных свойств высших оксидов </w:t>
      </w:r>
    </w:p>
    <w:p>
      <w:pPr>
        <w:pStyle w:val="Normal"/>
        <w:rPr/>
      </w:pPr>
      <w:r>
        <w:rPr>
          <w:sz w:val="28"/>
          <w:szCs w:val="28"/>
        </w:rPr>
        <w:t>1) углерода  2)  серы   3) фосфора    4) крем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 Установить последовательность усиления кислотных свойств кисл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еленистая кислот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ист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кремния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заимодействует с каждым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водой, кислородом,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арбонатом калия, оксидом кальция,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родом, гидроксидом калия, оксидом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плавиковой кислотой, магнием, карбонатом кальц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3.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иная кислота 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ммиачным раствором нитрат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бром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вором сульфат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 Выбрать правильные ответы</w:t>
      </w:r>
    </w:p>
    <w:p>
      <w:pPr>
        <w:pStyle w:val="Normal"/>
        <w:jc w:val="both"/>
        <w:rPr/>
      </w:pPr>
      <w:r>
        <w:rPr/>
        <w:t xml:space="preserve">Аммиа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5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м газ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азот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приведенных утверждений о соединениях неметаллов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Летучие водородные соединения, образованные химическими элемен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А группы, проявляют основные св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ы и кислоты, в которых атом неметалла проявляет промежуточную степень окисления, обладают окислительно-восстановительной двойственность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хлороводородной, и с серной кислотой взаимодействует каждое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Zn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 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ин и аланин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олога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я кислота и этилацет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ый альдегид и бу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и стир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 и муравьиный альдег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инил относится к классу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соответствие между названием вещества и его принадлежностью к соответствующему классу органических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лалан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ероцикл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ба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лоское строение имеет молекул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ометрическая конфигурация молекулы эт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ыбрать правильные 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Атомы углерода в состоянии </w:t>
      </w:r>
      <w:r>
        <w:rPr>
          <w:rFonts w:eastAsia="TimesNewRoman;MS Mincho"/>
          <w:i/>
          <w:iCs/>
          <w:sz w:val="28"/>
          <w:szCs w:val="28"/>
        </w:rPr>
        <w:t>sp</w:t>
      </w:r>
      <w:r>
        <w:rPr>
          <w:rFonts w:eastAsia="TimesNewRoman;MS Mincho"/>
          <w:sz w:val="28"/>
          <w:szCs w:val="28"/>
          <w:vertAlign w:val="superscript"/>
        </w:rPr>
        <w:t>2</w:t>
      </w:r>
      <w:r>
        <w:rPr>
          <w:rFonts w:eastAsia="TimesNewRoman;MS Mincho"/>
          <w:sz w:val="28"/>
          <w:szCs w:val="28"/>
        </w:rPr>
        <w:t>-гибридизации находятся в молекулах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бутана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2) </w:t>
      </w:r>
      <w:r>
        <w:rPr>
          <w:rFonts w:eastAsia="TimesNewRoman;MS Mincho"/>
          <w:i/>
          <w:iCs/>
          <w:sz w:val="28"/>
          <w:szCs w:val="28"/>
        </w:rPr>
        <w:t>ци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3) </w:t>
      </w:r>
      <w:r>
        <w:rPr>
          <w:rFonts w:eastAsia="TimesNewRoman;MS Mincho"/>
          <w:i/>
          <w:iCs/>
          <w:sz w:val="28"/>
          <w:szCs w:val="28"/>
        </w:rPr>
        <w:t>тран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метанол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ацетилен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) толуола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ие из приведенных утверждений об э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этилена имеет линейн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кислении этилена водным раствором перманганата калия образуется этиленгликол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становить последовательность усиления основ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м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амин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становить последовательность усиления кислот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лоруксусная кисло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/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двухатом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альдегиды и кето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фи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 и предельные одноосновные карбоновые кисл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иклопропана 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бразное агрегатное состоян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присоеди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Установить соответствие между тривиальным и систематическим названием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ИАЛЬНОЕ НАЗВАНИЕ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ЗВ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- ксил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тр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оп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 – 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е ответы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ммиачный раствор оксида серебра проявляет окислительные свойства в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акциях с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юкоз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уксусной кислот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этанале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этаноло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муравьиной кислот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фено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иле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утадиена-1,3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олекуле двух пи-связ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ммиачным раствором оксида серебр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олимер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ено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кислотные свой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е основные свойств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створами щелоч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кислородом воздуха при комнатной температу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уксусн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пропанов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соответствующих условиях гидролизу подвергается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ицерин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метилацетат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глюк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сахар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стеарат ка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э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миачный раствор оксида серебра является реактивом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ацетилена, и для пропина характер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63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 форма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олько сигма-связей в молекул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 аммиачным раствором оксида сереб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ыбрать правильные ответы</w:t>
      </w:r>
    </w:p>
    <w:p>
      <w:pPr>
        <w:pStyle w:val="Normal"/>
        <w:jc w:val="both"/>
        <w:rPr/>
      </w:pPr>
      <w:r>
        <w:rPr/>
        <w:t>Олеинов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идом 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  <w:tab/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дверга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еар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50 г воды растворили 112 мл сероводорода (н.у.). Массовая доля сероводородной кислоты в полученном растворе равна _________ %. (Записать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 120 г 30%-ного раствора соляной кислоты для получения 15%-ного раствора надо добавить _______________ г воды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пературный коэффициент реакции равен 3. Для возрастания скорости реакции в 81 раз температуру необходимо повысить на _________градусов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 электролизе водного раствора нитр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а аноде выделилось 11,2 л (н.у.) газа. Масса кислоты, образовавшейся в электролизере, равна ___________________ г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полном растворении меди в разбавленной азотной кислоте выделилось 4,48 л газа (н.у.). Масса меди, вступившей в реакцию, равна ________________г. (Запис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6. 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28"/>
          <w:szCs w:val="28"/>
        </w:rPr>
        <w:t>Какой объём (н.у.) сероводорода выделился при взаимодействии 0,3 моль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ульфида железа (II) с избытком соляной кислоты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вет:________________л. (Запишите число с точностью до сотых.) 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едную пластинку массой 20 г поместили в раствор нитрата серебра. После окончания реакции масса пластинки составила 21,52 г. Масса нитрата серебра, вступившего в реакцию, равна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 20,00 г 16%-ного раств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лили 40,00 г 10%-ого раствора гидроксида натрия. Масса образовавшегося осадка равна ___________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бъем воздуха (н.у.), необходимый для полного сгорания 20 л (н.у.) сероводорода, равен  ____________  л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140 г 20%-ного раствора серной кислоты растворили 10 г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Массовая доля серной кислоты в полученном растворе равна___________  %. (Записать число с точностью до десят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и взаимодействии раствора фенола в бензоле с избытком калия выделилось 1,12 л (н.у.) водорода. Масса фенола, вступившего в реакцию, равна 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и взаимодействии магния с уксусной кислотой выделилось 5,6 л (н.у.) газа. Масса кислоты, вступившей в реакцию, равна ________________ г. (Записать число с точностью до цел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Газ, образовавшийся при сгорании 18,6 г углерода в избытке кислорода, пропустили через избыток раствора гидроксида кальция. Масса образовавшегося осадка составила _____________________ г (Запишите число с точностью до цел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Cs/>
          <w:sz w:val="28"/>
          <w:szCs w:val="28"/>
        </w:rPr>
        <w:t>При взаимодействии 56 л оксида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и 48 л кислорода остается избыток газа объемом (н.у.)__________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и электролизе водного раствора хлорида калия на катоде выделилось 2,24 л (н.у.) газа. Масса щелочи, образовавшейся в электролизере, равна ________ г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писать число с точностью до десят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Смешали 25 г медного купороса и 175 г 10%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Массовая дол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образовавшемся растворе составила _________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исать число с точностью до со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Cs/>
          <w:sz w:val="28"/>
          <w:szCs w:val="28"/>
        </w:rPr>
        <w:t xml:space="preserve"> Масса бромной воды, массовая доля брома в которой равна 2 %, необходимая для взаимодействия с 1,12 л бутена, равна ______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руппе химико-экспериментальных относятся ум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на языке химической нау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й эксперимен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химические зн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химические прибо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ренос зна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химических оп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 предметным химическим компетенциям </w:t>
      </w:r>
      <w:r>
        <w:rPr>
          <w:b/>
          <w:bCs/>
          <w:sz w:val="28"/>
          <w:szCs w:val="28"/>
          <w:u w:val="single"/>
        </w:rPr>
        <w:t>не относится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ом, что окружающий мир состоит из веществ, которые характеризуются  определенной структурой и способны к взаимным превращениям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мышление, умение анализировать явления окружающего мира в химических терминах. Химический язык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роекта по одному из разделов курса хими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безопасного обращения с веществами, материалами и химическими процессами, умение ими упр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оответствие между различными видами (формами) знаний в содержании курса химии и конкретными прим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НАНИЙ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химических элементов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хнологическом этапе выполнения  учебного проекта формируются О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8. </w:t>
            </w:r>
            <w:r>
              <w:rPr>
                <w:sz w:val="28"/>
                <w:szCs w:val="28"/>
              </w:rPr>
              <w:t>Самостоятельно определять задачи личностного развития, заниматься самообразованием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рганизовывать собственную деятельность, выбирать методы и способы выполнения задач, оценивать их эффективность и качество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9. </w:t>
            </w: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4.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задач, личностного развития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3.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, нести за них ответствен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оответствие между формами реализации словесных методов обучения и их содерж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540"/>
        <w:gridCol w:w="5502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СЛОВЕСНЫХ МЕТОДОВ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изложения со значительным содержанием новой информации (85%). Продолжителен по времени, включает вступление, основную часть, заключени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эмоционального изложения с незначительной долей новой информации. Непродолжителен по времени, содержит в своей структуре завязку, кульминацию и развязку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кретных научных химических фактов, развертывающихся во времен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в вопросно-ответной форме, В его структуре главное – постановка вопросов и нахождение ответов на н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урса химии заложены следующие иде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веществ от их стро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щества от наиболее простых соединений до более сложны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развитие двух понятийно-логических линий: о видах углерод-углеродных связей и о различных функциональных групп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генетической связи между классами органических соедин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ную кислоту разбавля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воду в кислоту тонкой струй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воду в кислоту тонкой струйкой при постоянном перемешивании стеклянной палоч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кислоту в воду тонкой струй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кислоту в воду тонкой струйкой при постоянном перемешивании стеклянной палоч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компонент методической системы, определяющий действия, связанные с преобразованием образовательной цели в гарантированный результат посредством реализации определенных методов, форм и средств обучения, назыв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о-целев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-оценочным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ебно-материальным средствам обучения химии относ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ив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адач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оритмические предписа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гревании твердых веществ в пробирке необходи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робирку в руки и нагреть ту часть пробирки, где находится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бирку в штативе и нагреть ту часть, где находится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пробирку в руки, прогреть всю пробирку, а затем ту ее часть, где находится вещество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бирку в штативе, прогреть всю пробирку, а затем ту ее часть, где находится ве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ы ли следующие суждения о правилах безопасной работы в химической лаборатор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Работать с раствором хлорида натрия необходимо в перчатк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Кислород в лаборатории получают в вытяжном шкаф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рно только А</w:t>
        <w:tab/>
        <w:tab/>
        <w:tab/>
        <w:tab/>
        <w:t>3) оба суждения вер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рно только Б</w:t>
        <w:tab/>
        <w:tab/>
        <w:tab/>
        <w:tab/>
        <w:t xml:space="preserve">       4) оба суждения неверны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Itemtext1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Style w:val="Itemtext1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1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5T07:37:00Z</dcterms:modified>
  <cp:revision>43</cp:revision>
  <dc:subject/>
  <dc:title>29</dc:title>
</cp:coreProperties>
</file>