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0095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15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6973A4"/>
                      <w:kern w:val="2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973A4"/>
                      <w:kern w:val="2"/>
                      <w:sz w:val="21"/>
                      <w:szCs w:val="21"/>
                      <w:lang w:eastAsia="ru-RU"/>
                    </w:rPr>
                    <w:t>Информац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дата, время и место проведения рассмотрения заявок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 апреля 2023 года, министерство образования и науки Нижегородской обла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дата, время и место оценки заявок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одержательная экспертиза заявок – с 17 по 28 апреля 2023 года г. включительно, ГБОУ ДПО «Нижегородский институт развития образования».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ыездная экспертиза заявок проводилась со 10 по 18 мая 2023 года включительно согласно приказу министерства образования и науки Нижегородской области от 03.05.2023  № 316-01- 63-1196/23 «Об утверждении графика выездной экспертизы заявок на конкурс на предоставление гранта Правительства Нижегородской области государственным и муниципальным общеобразовательным организациям, демонстрирующим высокий уровень управления качеством общего образования, из областного бюджета в форме субсидии заявок в 2023 году»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09:00Z</dcterms:created>
  <dc:creator>Светлана Сенатская</dc:creator>
  <dc:description/>
  <cp:keywords/>
  <dc:language>en-US</dc:language>
  <cp:lastModifiedBy>Светлана Сенатская</cp:lastModifiedBy>
  <dcterms:modified xsi:type="dcterms:W3CDTF">2023-05-25T11:16:00Z</dcterms:modified>
  <cp:revision>2</cp:revision>
  <dc:subject/>
  <dc:title/>
</cp:coreProperties>
</file>