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ИННОВАЦИОННОГО ОПЫТА УЧАСТНИКА ПРИОРИТЕТНОГО НАЦИОНАЛЬНОГО ПРОЕКТА «ОБРАЗОВАНИЕ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Ι. Общи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, адрес с индекс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го предмета или выполняемого функци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хина Светла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Вачская СОШ,  606150</w:t>
            </w:r>
            <w:r>
              <w:rPr>
                <w:b/>
              </w:rPr>
              <w:t xml:space="preserve"> </w:t>
            </w:r>
            <w:r>
              <w:rPr/>
              <w:t>Нижегородская обл., р.п. Вача, ул. Советская,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 xml:space="preserve">ΙΙ.Сущностные  характеристики опыт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 инновационного педагогического опыта (ИПО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уховно-нравственной личности младшего школьника в процессе работы над художественным произведени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точник изменений (противоречия, новые средства обучения, новые условия образовательной деятельности, др.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трые противоречия, существующие  между нравственными ценностями и окружающим миром ребёнка (уровень коммуникативной культуры основанный на семейных ценностях, социуме, влиянии СМИ)</w:t>
            </w:r>
          </w:p>
          <w:p>
            <w:pPr>
              <w:pStyle w:val="Normal"/>
              <w:rPr/>
            </w:pPr>
            <w:r>
              <w:rPr/>
              <w:t>- Духовно-нравственные ориентации учителя</w:t>
            </w:r>
          </w:p>
          <w:p>
            <w:pPr>
              <w:pStyle w:val="Normal"/>
              <w:rPr/>
            </w:pPr>
            <w:r>
              <w:rPr/>
              <w:t>- Творческая направленность личност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дея изменений (в чё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духовно-нравственных новообразований у каждого ребёнка  на основе критического отношения к нормам собственного поведения через эмоциональное восприятие литератур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ого интереса на основе освоения способов деятельности при работе над художественным произведением</w:t>
            </w:r>
          </w:p>
          <w:p>
            <w:pPr>
              <w:pStyle w:val="Normal"/>
              <w:jc w:val="both"/>
              <w:rPr/>
            </w:pPr>
            <w:r>
              <w:rPr/>
              <w:t>- Единство учебного и воспитательного процесса в сотрудничестве с семьё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основу инновационного опыта учителя положена концепция дидактической системы развивающего обучения Л.В. Занкова, личностно-ориентированный подход к обучению и воспитанию на основе методик психологической и педагогической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овизна педагогического опыта заключается 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вершенствовании урока через разумное сочетание индивидуальных и коллективных способов обучения, устных и письменных форм работы, использование широкого арсенала приёмов работы с текстом;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и авторской методической системы по развитию словесного творчества на уроках литературного чт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ловия реализации изменений (включая личностно-профессиональные качества педагога и достигнутые им уровень профессионализма)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личие психолого-педагогической и методической поддержки единомышленников в МОУ, ИДЦ района, на кафедре начального образования НИРО </w:t>
            </w:r>
          </w:p>
          <w:p>
            <w:pPr>
              <w:pStyle w:val="Normal"/>
              <w:rPr/>
            </w:pPr>
            <w:r>
              <w:rPr/>
              <w:t>2.. Материально-техническая база МОУ</w:t>
            </w:r>
          </w:p>
          <w:p>
            <w:pPr>
              <w:pStyle w:val="Normal"/>
              <w:rPr/>
            </w:pPr>
            <w:r>
              <w:rPr/>
              <w:t xml:space="preserve">3. Сотрудничество с родителями </w:t>
            </w:r>
          </w:p>
          <w:p>
            <w:pPr>
              <w:pStyle w:val="Normal"/>
              <w:rPr/>
            </w:pPr>
            <w:r>
              <w:rPr/>
              <w:t>4. Система предшкольной подготовки, в т.ч. взаимодействие с ДОУ</w:t>
            </w:r>
          </w:p>
          <w:p>
            <w:pPr>
              <w:pStyle w:val="Normal"/>
              <w:rPr/>
            </w:pPr>
            <w:r>
              <w:rPr/>
              <w:t>5. Комплексное воздействие учебно-воспитательной работы и системы дополнительного образования</w:t>
            </w:r>
          </w:p>
          <w:p>
            <w:pPr>
              <w:pStyle w:val="Normal"/>
              <w:rPr/>
            </w:pPr>
            <w:r>
              <w:rPr/>
              <w:t>6. Обновление содержания образования за счёт введения краеведческого материала</w:t>
            </w:r>
          </w:p>
          <w:p>
            <w:pPr>
              <w:pStyle w:val="Normal"/>
              <w:rPr/>
            </w:pPr>
            <w:r>
              <w:rPr/>
              <w:t xml:space="preserve">7. Осуществление деятельностного подхода и  использование активных и интерактивных методов  обучения </w:t>
            </w:r>
          </w:p>
          <w:p>
            <w:pPr>
              <w:pStyle w:val="Normal"/>
              <w:rPr/>
            </w:pPr>
            <w:r>
              <w:rPr/>
              <w:t>8. Любовь к детям</w:t>
            </w:r>
          </w:p>
          <w:p>
            <w:pPr>
              <w:pStyle w:val="Normal"/>
              <w:rPr/>
            </w:pPr>
            <w:r>
              <w:rPr/>
              <w:t xml:space="preserve">9. Высокий уровень методического мастерства, признанный на уровне района, области, РФ и подтверждённы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чётной грамотой МО и науки Нижегородской области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ипломом Министерства труда и социальной защиты Нижегородской области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Благодарностью ФНМЦ им. Л.В. Занкова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ипломом Издательского дома «Первое сентября» и др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убликацией об учителе в рубрике «Призвание» газеты «Нижегородская правда» от 20 июля 2006 год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зультаты изменений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реализации авторской методической системы младших школьников в тесном сотрудничестве с родителями следует отмети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формированность личностных качеств, необходимых для успешного обучения в  старших классах и общен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кую степень усвоения предметных знаний в среднем  зве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явление духовно-нравственных качеств в стандартных и нестандартных услов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окий уровень общественной активности и, как следствие, самые высокие призовые места в районных олимпиадах, конкурсах, смотрах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льтуру речи и межличностного общения, проявление уважения к окружающим</w:t>
            </w:r>
          </w:p>
          <w:p>
            <w:pPr>
              <w:pStyle w:val="Normal"/>
              <w:rPr/>
            </w:pPr>
            <w:r>
              <w:rPr/>
              <w:t>В профессиональном мастерстве учител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</w:rPr>
            </w:pPr>
            <w:r>
              <w:rPr/>
              <w:t>обладатель высшей квалификационной категор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</w:rPr>
            </w:pPr>
            <w:r>
              <w:rPr/>
              <w:t>руководитель РМО учителей начальных класс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</w:rPr>
            </w:pPr>
            <w:r>
              <w:rPr/>
              <w:t>победитель телевизионной программы Нижегородского телевидения «Экзамен для учителя», 2005 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</w:rPr>
            </w:pPr>
            <w:r>
              <w:rPr/>
              <w:t>финалист областного профессионального конкурса «Учитель года-2006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aps/>
              </w:rPr>
            </w:pPr>
            <w:r>
              <w:rPr/>
              <w:t>автор многочисленных мастер-классов для учителей  района, области, России</w:t>
            </w:r>
          </w:p>
          <w:p>
            <w:pPr>
              <w:pStyle w:val="Normal"/>
              <w:rPr/>
            </w:pPr>
            <w:r>
              <w:rPr/>
              <w:t xml:space="preserve">В организации образовательного процесса использование авторской методической системы является технологичным, т.к. опыт успешно ретранслируется другими педагогами в других образовательных условиях </w:t>
            </w:r>
          </w:p>
          <w:p>
            <w:pPr>
              <w:pStyle w:val="Normal"/>
              <w:rPr>
                <w:caps/>
              </w:rPr>
            </w:pPr>
            <w:r>
              <w:rPr/>
              <w:t>Следует подчеркнуть здоровьесберегающий характер применяемой авторской  методической системы обучени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убликации о представленном педагогическом опыт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Пути реализации творческих способностей личности в условиях преподавания литературного чтения» /Фестиваль педагогических идей «Открытый урок».- М. Издательский дом «Первое сентября».2005.</w:t>
            </w:r>
          </w:p>
          <w:p>
            <w:pPr>
              <w:pStyle w:val="Normal"/>
              <w:rPr/>
            </w:pPr>
            <w:r>
              <w:rPr/>
              <w:t>Портфолио «Творческие работы на уроках «На крыльях творчества»/Фестваль исследовательских и творческих работ учащихся «Портфолио»-М. Издательский дом «Первое сентября».2006</w:t>
            </w:r>
          </w:p>
          <w:p>
            <w:pPr>
              <w:pStyle w:val="Normal"/>
              <w:rPr/>
            </w:pPr>
            <w:r>
              <w:rPr/>
              <w:t>Обобщение опыта в конкурсе «Вернисаж занковцев»/ Самара сайт Издательского дома «Федоров».2006</w:t>
            </w:r>
          </w:p>
          <w:p>
            <w:pPr>
              <w:pStyle w:val="Normal"/>
              <w:rPr/>
            </w:pPr>
            <w:r>
              <w:rPr/>
              <w:t xml:space="preserve">Статьи в районной газете / «Вачская газета». Рубрика «В помощь родителям»-Вача.2003-2007 </w:t>
            </w:r>
          </w:p>
          <w:p>
            <w:pPr>
              <w:pStyle w:val="Normal"/>
              <w:rPr/>
            </w:pPr>
            <w:r>
              <w:rPr/>
              <w:t xml:space="preserve">Занимательные материалы для детей в районной газете / «Вачская газета». Рубрика «Бурундучок»-Вача.2000-2007 </w:t>
            </w:r>
          </w:p>
          <w:p>
            <w:pPr>
              <w:pStyle w:val="Normal"/>
              <w:rPr/>
            </w:pPr>
            <w:r>
              <w:rPr/>
              <w:t>В помощь учителю: методические материалы / Информационно-методический бюллетень РУО-Вача.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ΙΙΙ. Педагогическое эсс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…Жить жизнью детей, видеть себя в детях,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бы помочь им стать взрослыми…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монашвили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ля чего живет человек? Что ему дорого, что важнее всего, без чего он не сможет прожить? Наверное, каждый в разные периоды жизни отвечает на эти вопросы по-разному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2 года назад я переступила порог школы учителем начальных классов и с тех пор так и не смогла оставить эти стены, которые стали для меня вторым домом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Сама себе задаю вопрос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 что меня здесь держит? Что является стимулом в работе? Любовь к детям? Любовь детей ко мне?»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Да, безусловно! Но в первую очередь – ощущение того, что я нужна детям, что я интересна им как личность. Совершенно уверена, что любовь и уважение учеником нельзя заслужить, вооружившись современными методиками, новыми технологиями, концепциями. Нужен еще и нелегкий труд душ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лавное – научиться видеть и ценить в ребенке ту неповторимую индивидуальность, которая отличает нас всех друг от друга, суметь обеспечить свободу самовыражения его личности и понять, что ребенок – человек имеющий собственное представление о мире, свой опыт и свои чувства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Мы часто говорим о том, что надо подготовить ребенка к будущей жизни. Но ребенок не готовиться к жизни – он живет. И его нужно воспринимать таким, каким бы мы хотели его видеть. М. Матерлинка напоминает нам устами сказочного героя, что ребенка «с пустыми руками на Землю не пускают…». Он приходит в мир с особой миссией в нужное для этого мира время. Я уверена, что каждый ребенок талантлив по-своему. Каждому нужно помочь найти себя, раскрыть свои способности, самореализоваться. Моя цель – увидеть, разглядеть, не пропустить в ребенке все лучшее, что в нем есть и дать импульс к самосовершенствованию через развитие творчества, идущего из самой глубины души его. Если бы мы сумели постичь тонкий внутренний мир ребенка, если бы позволили ему стать нашим учителем, нам бы пришлось сказать: «Благодарю тебя, дитя человеческое, зато, что ты напомнил мне как радостно и тревожно быть человеком. Спасибо, что ты дал мне расти вместе с тобой, за то, что я снова могу научиться тому, о чем я позабыл: простоте, силе, полноте, изумлению и любви, и научиться уважать собственную жизнь, потому что она уникальна и неповторима. Спасибо, что слезы позволили мне узнать о том, что больно расти, и о страданиях мира. Спасибо, что ты показал мне, что любить другого и быть рядом с людьми, большими и маленькими, это самый естественный из даров, расцветающий как цветок, когда мы живем в современном мире, называемом жизнью». (Песталоцци «Во имя детей»)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отового рецепта учительского успеха не существует, да и не это важно. Важно лишь одно: пусть моя любовь согревает их в трудную минуту, пусть знания, мною данные, помогут обрести место в жизни, пусть человеческие качества: доброта, милосердие, честность, порядочность, любовь к Родине, привитые мною помогут выстоять и победить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Ощущение своей необходимости, значимости своего труда, придает мне уверенности в том, что я выбрала правильный путь в жизни, путь исканий и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ΙУ. Экспертное заключ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едагогический опыт распространяется на муниципальном, региональном, всероссийском уровнях через семинары, конференции, мастер-классы, публик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ева Ирина Александровн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06150,  Нижегород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.п. Вача,  ул. Советская,  дом № 24 </w:t>
            </w:r>
            <w:r>
              <w:rPr>
                <w:color w:val="000000"/>
                <w:vertAlign w:val="superscript"/>
              </w:rPr>
              <w:t>б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: 8(273) 6-19-63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-mail: </w:t>
            </w:r>
            <w:r>
              <w:rPr>
                <w:color w:val="000000"/>
                <w:u w:val="single"/>
                <w:lang w:val="en-US"/>
              </w:rPr>
              <w:t>vacharuo@mts-nn.ru</w:t>
            </w:r>
          </w:p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</w:tr>
    </w:tbl>
    <w:p>
      <w:pPr>
        <w:pStyle w:val="Style15"/>
        <w:spacing w:before="280" w:after="280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2:48:00Z</dcterms:created>
  <dc:creator>Одегова </dc:creator>
  <dc:description/>
  <cp:keywords/>
  <dc:language>en-US</dc:language>
  <cp:lastModifiedBy>Кулыгина</cp:lastModifiedBy>
  <dcterms:modified xsi:type="dcterms:W3CDTF">2008-11-13T10:58:00Z</dcterms:modified>
  <cp:revision>49</cp:revision>
  <dc:subject/>
  <dc:title/>
</cp:coreProperties>
</file>