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комендации к оформлению и представлению документов претендентов на участие в конкурсе</w:t>
      </w:r>
      <w:r>
        <w:rPr>
          <w:b/>
          <w:bCs/>
        </w:rPr>
        <w:t xml:space="preserve"> на присуждение премий лучшим учителям за достижения в педагогической деятельности в </w:t>
      </w:r>
      <w:r>
        <w:rPr>
          <w:b/>
        </w:rPr>
        <w:t>2023 году</w:t>
      </w:r>
    </w:p>
    <w:p>
      <w:pPr>
        <w:pStyle w:val="Style19"/>
        <w:spacing w:lineRule="auto" w:line="276" w:before="0" w:after="0"/>
        <w:ind w:left="360" w:righ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right="0" w:firstLine="709"/>
        <w:jc w:val="center"/>
        <w:rPr>
          <w:b/>
          <w:b/>
        </w:rPr>
      </w:pPr>
      <w:r>
        <w:rPr>
          <w:b/>
        </w:rPr>
        <w:t>Общие рекомендации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left="709" w:right="0" w:hanging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/>
        <w:ind w:firstLine="708"/>
        <w:jc w:val="both"/>
        <w:rPr/>
      </w:pPr>
      <w:r>
        <w:rPr/>
        <w:t xml:space="preserve">1.  В 2023 году в конкурсе на присуждение премий лучшим учителям за достижения в педагогической деятельности (далее – конкурс) не могут принимать участие победители, </w:t>
      </w:r>
      <w:r>
        <w:rPr>
          <w:color w:val="000000"/>
        </w:rPr>
        <w:t>получившие премии за счет субсидий из федерального бюджета</w:t>
      </w:r>
      <w:r>
        <w:rPr/>
        <w:t xml:space="preserve"> в 2018 – 2022 гг. 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>2. Победители, получившие премии за счет средств областного бюджета могут быть повторно включены в перечень учителей – получателей премии за счет средств областного бюджета не ранее чем через пять лет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3. В соответствии с </w:t>
      </w:r>
      <w:r>
        <w:rPr>
          <w:color w:val="000000"/>
        </w:rPr>
        <w:t xml:space="preserve">Постановление Правительства РФ от 29.12.2018 № 1739 (ред. от 10.07.2020) "О мерах по реализации Указа Президента Российской Федерации от 28 ноября 2018 г. N 679 "О премиях лучшим учителям за достижения в педагогической деятельности" и признании утратившим силу постановления Правительства Российской Федерации от 20 мая 2017 г. № 606" </w:t>
      </w:r>
      <w:r>
        <w:rPr/>
        <w:t>лица, осуществляющие в образовательных организациях административные или организационные функции, права на участие в конкурсе не имеют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8"/>
        <w:rPr/>
      </w:pPr>
      <w:r>
        <w:rPr/>
        <w:t>4. Отчетный период конкурса в 2023 году: 2019-2020, 2020-2021, 2021-2022 учебные го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 Представление заявок осуществляется одним письмом по электронной почте: </w:t>
      </w:r>
      <w:hyperlink r:id="rId2">
        <w:r>
          <w:rPr>
            <w:rStyle w:val="InternetLink"/>
          </w:rPr>
          <w:t>grant@niro.nnov.ru</w:t>
        </w:r>
      </w:hyperlink>
      <w:r>
        <w:rPr/>
        <w:t xml:space="preserve"> в соответствии с рекомендациями, размещенными на официальном сайте Государственного бюджетного образовательного учреждения дополнительного профессионального образования «Нижегородский институт развития образования» (далее – ГБОУ ДПО НИРО) (сайт НИРО – Главная - Подразделения – Центры - Центр региональных проектов в образовании – Конкурсные отборы в сфере образования) с темой письма: «ФИО претендента_конкурс лучших учителей». 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 xml:space="preserve">6. Письмо должно содержать 2 вложения: 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 xml:space="preserve">6.1. PDF файл – скан конкурсной документации. Рекомендуемое расширение файла 150 пик/дюйм. Имя PDF файла «ФИО претендента_конкурс лучших учителей» (строго по образцу)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Конкурсные материалы готовятся в бумажном виде строго в соответствии с п. 3.2.2. Процедуры проведения конкурса на присуждение премий лучшим учителям за достижения в педагогической деятельности в Нижегородской области, утвержденной приказом министерства образования, науки и молодёжной политики Нижегородской области от 27.03.2019 № 316-01-63-756 (далее – Процедура) и в соответствии с приказом министерства образования, науки и молодёжной политики Нижегородской области от 02.12.2022 № 316-01-63-3436/22 «О внесении изменений в приказ министерства образования, науки и молодёжной политики Нижегородской области от 27.03.2019 № 316-01-63-756» 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Документы собираются в порядке, соответствующем последовательности, указанной в п. 3.2.2. Процедуры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48"/>
        <w:gridCol w:w="9355"/>
      </w:tblGrid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кумент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bCs/>
              </w:rPr>
            </w:pPr>
            <w:r>
              <w:rPr>
                <w:b/>
                <w:bCs/>
              </w:rPr>
              <w:t>Комментар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пия решения </w:t>
            </w:r>
            <w:r>
              <w:rPr>
                <w:bCs/>
              </w:rPr>
              <w:t>(выписка из решения) коллегиального органа управления общеобразовательной организации (далее- ОО) о выдвижении учителя на участие в конкурс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Заявленные предметы на конкурс должны совпадать в «Копии решения (выписка из решения) коллегиального органа управления образовательной организации о выдвижении учителя на участие в конкурсе» и в таблице «Справка, содержащая информацию о профессиональных достижениях учителя, соответствующих условиям участия в конкурсе».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>
                <w:bCs/>
              </w:rPr>
            </w:pPr>
            <w:r>
              <w:rPr/>
              <w:t>2. Копия решения (выписка из решения) заверяется руководителем коллегиального органа управления ОО, директором и печатью ОО.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/>
            </w:pPr>
            <w:r>
              <w:rPr>
                <w:bCs/>
              </w:rPr>
              <w:t xml:space="preserve">3. Если директор и руководитель коллегиального органа управления ОО в одном лице, </w:t>
            </w:r>
            <w:r>
              <w:rPr/>
              <w:t xml:space="preserve"> копия решения (выписка из решения) заверяется</w:t>
            </w:r>
            <w:r>
              <w:rPr>
                <w:bCs/>
              </w:rPr>
              <w:t xml:space="preserve"> директором  и печатью ОО.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пия документа </w:t>
            </w:r>
            <w:r>
              <w:rPr>
                <w:bCs/>
              </w:rPr>
              <w:t>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К конкурсу допускаются претенденты только с дипломом об образовании (среднем профессиональном или высшем). Справки не допускаютс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Если фамилия претендента в дипломе не совпадает с фамилией в «Копии решения коллегиального органа», прилагается документ о смене фамил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веренная руководителем образовательной организации копия трудовой книжки учителя и (или) сведения о его трудовой деятельности, предусмотренные статьей 661 Трудового кодекса Российской Федер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Сведения о награждениях  необязательны. </w:t>
            </w:r>
          </w:p>
        </w:tc>
      </w:tr>
      <w:tr>
        <w:trPr>
          <w:trHeight w:val="26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пунктом 2.2. настоящей процедуры (на бумажном носителе и электронном носителе в форме таблицы Exce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Cs/>
              </w:rPr>
              <w:t xml:space="preserve">1. Бумажный вариант таблицы подписывается участником конкурса и заверяется директором ОО и печатью ОО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Если учитель работал в отчетный период  в двух или более ОО, таблица заверяется двумя или более директорами и печатями ОО.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убличной презентации общественности и профессиональному сообществу результатов педагогической деятельности учител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одтверждение публичной презентации предоставляется в виде копии протокола (выписки из протокола) заседания сообще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Копия протокола заверяется руководителем профессионального сообщества, печатью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Если профессиональное сообщество не имеет печати, подпись руководителя профессионального сообщества заверяется руководителем органа, осуществляющего управление в сфере образования,  печатью.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Заявление о согласии на обработку персональных данных и на использование конкурсных материалов и распространение инновационного опыта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Заявление заполняется в печатном виде по предложенной форме.</w:t>
            </w:r>
          </w:p>
          <w:p>
            <w:pPr>
              <w:pStyle w:val="Normal"/>
              <w:rPr/>
            </w:pPr>
            <w:r>
              <w:rPr>
                <w:bCs/>
              </w:rPr>
              <w:t>2. Заявление подписывается участник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Формы представления инновационного опыта, указанные в заявлении должны соответствовать п. 30 таблицы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Далее распечатывается и прикладывается файл Excel (с</w:t>
      </w:r>
      <w:r>
        <w:rPr>
          <w:color w:val="000000"/>
        </w:rPr>
        <w:t>правка, содержащая информацию о профессиональных достижениях учителя, соответствующих условиям участия в конкурсе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6.2. Справка</w:t>
      </w:r>
      <w:r>
        <w:rPr>
          <w:color w:val="000000"/>
        </w:rPr>
        <w:t xml:space="preserve">, содержащая информацию о профессиональных достижениях учителя, соответствующих условиям участия в конкурсе </w:t>
      </w:r>
      <w:r>
        <w:rPr/>
        <w:t xml:space="preserve">в формате </w:t>
      </w:r>
      <w:r>
        <w:rPr>
          <w:lang w:val="en-US"/>
        </w:rPr>
        <w:t>Excel</w:t>
      </w:r>
      <w:r>
        <w:rPr/>
        <w:t>.</w:t>
      </w:r>
    </w:p>
    <w:p>
      <w:pPr>
        <w:pStyle w:val="Style21"/>
        <w:spacing w:lineRule="auto" w:line="276"/>
        <w:ind w:firstLine="708"/>
        <w:jc w:val="both"/>
        <w:rPr>
          <w:b/>
          <w:b/>
        </w:rPr>
      </w:pPr>
      <w:r>
        <w:rPr/>
        <w:t xml:space="preserve">7. Претендент формирует </w:t>
      </w:r>
      <w:r>
        <w:rPr>
          <w:u w:val="single"/>
        </w:rPr>
        <w:t>на бумажном носителе</w:t>
      </w:r>
      <w:r>
        <w:rPr/>
        <w:t xml:space="preserve"> папку, соответствующую данным в поданном электронном заявлении, содержащую обязательные документы для участия, и материалы подтверждающие данные в </w:t>
      </w:r>
      <w:r>
        <w:rPr>
          <w:bCs/>
        </w:rPr>
        <w:t xml:space="preserve">справке, содержащей информацию о профессиональных достижениях учителя, соответствующих условиям участия в конкурсе. </w:t>
      </w:r>
      <w:r>
        <w:rPr>
          <w:b/>
          <w:bCs/>
        </w:rPr>
        <w:t>П</w:t>
      </w:r>
      <w:r>
        <w:rPr>
          <w:b/>
        </w:rPr>
        <w:t>о запросу участник обязан представить подтверждающие документы на бумажном носителе.</w:t>
      </w:r>
    </w:p>
    <w:p>
      <w:pPr>
        <w:pStyle w:val="Style2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0"/>
        <w:ind w:left="36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Рекомендации к представлению справки, содержащей информацию о профессиональных достижениях учителя, соответствующих условиям участия в конкурсе 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rPr/>
      </w:pPr>
      <w:r>
        <w:rPr/>
        <w:t xml:space="preserve">При заполнении формы в виде электронной таблицы </w:t>
      </w:r>
      <w:r>
        <w:rPr>
          <w:lang w:val="en-US"/>
        </w:rPr>
        <w:t>Ex</w:t>
      </w:r>
      <w:r>
        <w:rPr/>
        <w:t>с</w:t>
      </w:r>
      <w:r>
        <w:rPr>
          <w:lang w:val="en-US"/>
        </w:rPr>
        <w:t>el</w:t>
      </w:r>
      <w:r>
        <w:rPr/>
        <w:t xml:space="preserve"> необходимо учитывать следующее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720" w:hanging="180"/>
        <w:jc w:val="both"/>
        <w:rPr/>
      </w:pPr>
      <w:r>
        <w:rPr/>
        <w:t xml:space="preserve">Снимать </w:t>
      </w:r>
      <w:r>
        <w:rPr>
          <w:b/>
          <w:u w:val="single"/>
        </w:rPr>
        <w:t>защиту</w:t>
      </w:r>
      <w:r>
        <w:rPr/>
        <w:t xml:space="preserve"> с таблицы </w:t>
      </w:r>
      <w:r>
        <w:rPr>
          <w:b/>
        </w:rPr>
        <w:t xml:space="preserve">ЗАПРЕЩЕНО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720" w:hanging="180"/>
        <w:jc w:val="both"/>
        <w:rPr/>
      </w:pPr>
      <w:r>
        <w:rPr/>
        <w:t xml:space="preserve">При заполнении таблицы использовать </w:t>
      </w:r>
      <w:r>
        <w:rPr>
          <w:b/>
          <w:lang w:val="en-US"/>
        </w:rPr>
        <w:t>EXCEL</w:t>
      </w:r>
      <w:r>
        <w:rPr>
          <w:b/>
        </w:rPr>
        <w:t xml:space="preserve"> 2003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76"/>
        <w:ind w:left="1080" w:hanging="540"/>
        <w:jc w:val="both"/>
        <w:rPr/>
      </w:pPr>
      <w:r>
        <w:rPr/>
        <w:t>Все  поля желтого цвета должны быть заполне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76"/>
        <w:ind w:left="900" w:hanging="360"/>
        <w:jc w:val="both"/>
        <w:rPr/>
      </w:pPr>
      <w:r>
        <w:rPr/>
        <w:t>Качественные показатели выбираются из выпадающего списка при щелчке мышкой в правом нижнем углу ячей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276"/>
        <w:ind w:left="900" w:hanging="360"/>
        <w:jc w:val="both"/>
        <w:rPr/>
      </w:pPr>
      <w:r>
        <w:rPr/>
        <w:t xml:space="preserve">Таблица считается заполненной правильно, если в конце таблицы появляется </w:t>
      </w:r>
      <w:r>
        <w:rPr>
          <w:b/>
          <w:u w:val="single"/>
        </w:rPr>
        <w:t xml:space="preserve">индикатор ярко-зеленого цвета </w:t>
      </w:r>
      <w:r>
        <w:rPr/>
        <w:t xml:space="preserve">с </w:t>
      </w:r>
      <w:r>
        <w:rPr>
          <w:b/>
          <w:u w:val="single"/>
        </w:rPr>
        <w:t>текстом белого цвета</w:t>
      </w:r>
      <w:r>
        <w:rPr/>
        <w:t xml:space="preserve"> «</w:t>
      </w:r>
      <w:r>
        <w:rPr>
          <w:b/>
        </w:rPr>
        <w:t>заполнено</w:t>
      </w:r>
      <w:r>
        <w:rPr/>
        <w:t>»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533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Заполнено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4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 w:before="120" w:after="0"/>
        <w:ind w:firstLine="539"/>
        <w:jc w:val="both"/>
        <w:rPr/>
      </w:pPr>
      <w:r>
        <w:rPr>
          <w:b/>
        </w:rPr>
        <w:t xml:space="preserve">При вводе данных о претенденте в таблицу </w:t>
      </w:r>
      <w:r>
        <w:rPr>
          <w:b/>
          <w:lang w:val="en-US"/>
        </w:rPr>
        <w:t>Excel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/>
      </w:pPr>
      <w:r>
        <w:rPr>
          <w:b/>
        </w:rPr>
        <w:t>Регистрационный номер</w:t>
      </w:r>
      <w:r>
        <w:rPr/>
        <w:t xml:space="preserve"> присваивается </w:t>
      </w:r>
      <w:r>
        <w:rPr>
          <w:b/>
          <w:u w:val="single"/>
        </w:rPr>
        <w:t>автоматически</w:t>
      </w:r>
      <w:r>
        <w:rPr>
          <w:b/>
        </w:rPr>
        <w:t xml:space="preserve"> </w:t>
      </w:r>
      <w:r>
        <w:rPr/>
        <w:t xml:space="preserve">при приеме документов в ГБОУ ДПО НИР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/>
      </w:pPr>
      <w:r>
        <w:rPr>
          <w:b/>
        </w:rPr>
        <w:t>Ф.И.О</w:t>
      </w:r>
      <w:r>
        <w:rPr/>
        <w:t xml:space="preserve">.  участника   указывается   строго   в   соответствии  </w:t>
      </w:r>
      <w:r>
        <w:rPr>
          <w:b/>
        </w:rPr>
        <w:t>с  паспортными  данными  (с учетом  букв  «ё»  и  «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/>
      </w:pPr>
      <w:r>
        <w:rPr>
          <w:b/>
        </w:rPr>
        <w:t xml:space="preserve">Адрес претендента в соответствии с паспортными данными </w:t>
      </w:r>
      <w:r>
        <w:rPr/>
        <w:t>указывается строго в следующей последовательност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 w:before="0" w:after="240"/>
        <w:ind w:left="896" w:hanging="357"/>
        <w:contextualSpacing/>
        <w:jc w:val="both"/>
        <w:rPr/>
      </w:pPr>
      <w:r>
        <w:rPr/>
        <w:t xml:space="preserve">Пример для Н.Новгорода -  603079 г.Нижний Новгород, ул.Березовская, д.2, корп.2, кв.4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 w:before="0" w:after="0"/>
        <w:ind w:left="896" w:hanging="357"/>
        <w:contextualSpacing/>
        <w:jc w:val="both"/>
        <w:rPr/>
      </w:pPr>
      <w:r>
        <w:rPr/>
        <w:t>Пример для области - 607107 Нижегородская область, Навашинский район, с.Большое Окулово, ул.Заречная, д.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b/>
          <w:b/>
          <w:u w:val="single"/>
        </w:rPr>
      </w:pPr>
      <w:r>
        <w:rPr>
          <w:b/>
        </w:rPr>
        <w:t>Контактная информация</w:t>
      </w:r>
      <w:r>
        <w:rPr/>
        <w:t xml:space="preserve"> </w:t>
      </w:r>
      <w:r>
        <w:rPr>
          <w:b/>
        </w:rPr>
        <w:t>претендента</w:t>
      </w:r>
      <w:r>
        <w:rPr/>
        <w:t xml:space="preserve"> указывается по следующей форме </w:t>
      </w:r>
      <w:r>
        <w:rPr>
          <w:u w:val="single"/>
        </w:rPr>
        <w:t>(включая пробелы, запятые, двоеточия, скобки, дефисы)</w:t>
      </w:r>
      <w:r>
        <w:rPr/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20650</wp:posOffset>
                </wp:positionV>
                <wp:extent cx="3429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Телефоны</w:t>
                            </w:r>
                            <w:r>
                              <w:rPr/>
                              <w:t xml:space="preserve"> указываются  с ко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Пример для Н.Новгорода: 8(831)хх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Пример для области: 8(831хх)х-хх-х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9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</w:rPr>
                        <w:t>Телефоны</w:t>
                      </w:r>
                      <w:r>
                        <w:rPr/>
                        <w:t xml:space="preserve"> указываются  с код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t>Пример для Н.Новгорода: 8(831)ххх-хх-х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t>Пример для области: 8(831хх)х-хх-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44450</wp:posOffset>
                </wp:positionV>
                <wp:extent cx="5486400" cy="57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420"/>
                              <w:gridCol w:w="46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актная информация претендента</w:t>
                                  </w:r>
                                  <w:r>
                                    <w:rPr/>
                                    <w:t xml:space="preserve"> (телефоны, 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8(831)ххх-хх-хх, 8(831)ххх-хх-хх, 8910хххххххх, kan.school20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.95pt;mso-wrap-distance-left:9pt;mso-wrap-distance-right:9pt;mso-wrap-distance-top:0pt;mso-wrap-distance-bottom:0pt;margin-top:3.5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420"/>
                        <w:gridCol w:w="46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актная информация претендента</w:t>
                            </w:r>
                            <w:r>
                              <w:rPr/>
                              <w:t xml:space="preserve"> (телефоны,  адрес электронной почты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/>
                            </w:pPr>
                            <w:r>
                              <w:rPr/>
                              <w:t>8(831)ххх-хх-хх, 8(831)ххх-хх-хх, 8910хххххххх, kan.school20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b/>
          <w:bCs/>
        </w:rPr>
        <w:t>Полное наименование ОО</w:t>
      </w:r>
      <w:r>
        <w:rPr/>
        <w:t xml:space="preserve"> указывается в соответствии </w:t>
      </w:r>
      <w:r>
        <w:rPr>
          <w:b/>
        </w:rPr>
        <w:t>с Уставом</w:t>
      </w:r>
      <w:r>
        <w:rPr/>
        <w:t xml:space="preserve"> ОО. Прикладываются копии титульного листа Устава и листа с полным наименованием 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b/>
          <w:bCs/>
        </w:rPr>
        <w:t xml:space="preserve">Район или город места работы претендента </w:t>
      </w:r>
      <w:r>
        <w:rPr/>
        <w:t xml:space="preserve">выбирается </w:t>
      </w:r>
      <w:r>
        <w:rPr>
          <w:b/>
        </w:rPr>
        <w:t xml:space="preserve">из выпадающего списка </w:t>
      </w:r>
      <w:r>
        <w:rPr/>
        <w:t>при щелчке мышкой в правом нижнем углу яче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>
          <w:b/>
          <w:b/>
          <w:bCs/>
        </w:rPr>
      </w:pPr>
      <w:r>
        <w:rPr>
          <w:b/>
        </w:rPr>
        <w:t xml:space="preserve">Наименование должности претендента </w:t>
      </w:r>
      <w:r>
        <w:rPr/>
        <w:t xml:space="preserve">выбирается </w:t>
      </w:r>
      <w:r>
        <w:rPr>
          <w:b/>
        </w:rPr>
        <w:t>из выпадающего списка</w:t>
      </w:r>
      <w:r>
        <w:rPr/>
        <w:t xml:space="preserve"> при щелчке мышкой в правом нижнем углу яче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b/>
          <w:bCs/>
        </w:rPr>
        <w:t xml:space="preserve">Преподаваемый предмет </w:t>
      </w:r>
      <w:r>
        <w:rPr>
          <w:bCs/>
        </w:rPr>
        <w:t>в таблице указывается в соответствии с заявленными предметами на конкурс из документа «</w:t>
      </w:r>
      <w:r>
        <w:rPr>
          <w:b/>
          <w:bCs/>
          <w:u w:val="single"/>
        </w:rPr>
        <w:t xml:space="preserve">Копия решения </w:t>
      </w:r>
      <w:r>
        <w:rPr>
          <w:bCs/>
        </w:rPr>
        <w:t xml:space="preserve">(выписка из решения) </w:t>
      </w:r>
      <w:r>
        <w:rPr>
          <w:b/>
          <w:bCs/>
          <w:u w:val="single"/>
        </w:rPr>
        <w:t>коллегиального органа управления образовательной организации о выдвижении учителя на участие в конкурсе</w:t>
      </w:r>
      <w:r>
        <w:rPr>
          <w:bCs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b/>
          <w:bCs/>
        </w:rPr>
        <w:t>Формы представления инновационного опыта</w:t>
      </w:r>
      <w:r>
        <w:rPr>
          <w:bCs/>
        </w:rPr>
        <w:t xml:space="preserve"> в п.30 должны совпадать по содержанию с формами, прописанными в </w:t>
      </w:r>
      <w:r>
        <w:rPr>
          <w:b/>
          <w:bCs/>
        </w:rPr>
        <w:t xml:space="preserve">Заявлении </w:t>
      </w:r>
      <w:r>
        <w:rPr>
          <w:bCs/>
        </w:rPr>
        <w:t>на конкурс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180"/>
        <w:rPr>
          <w:b/>
          <w:b/>
          <w:bCs/>
        </w:rPr>
      </w:pPr>
      <w:r>
        <w:rPr>
          <w:b/>
          <w:bCs/>
        </w:rPr>
        <w:t xml:space="preserve">Пример заполнения п.30: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50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0"/>
        <w:gridCol w:w="8743"/>
      </w:tblGrid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ы представления инновационного опыта (</w:t>
            </w:r>
            <w:r>
              <w:rPr>
                <w:color w:val="000000"/>
              </w:rPr>
              <w:t>представляемые  в случае победы)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ткрытого(ых) урока(ов) по теме: 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читься - всегда пригодиться", "Добро, истина, красота"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астер-класса(ов) по теме: 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истема работы с одаренными детьми"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блемного(ых) семинара(ов) по теме: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дернизация методической службы в школе в условиях ФГОС"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облемного(ых) практикума(ов) (деловые, ролевые игры, игропрактикумы, организационно-деятельностные игры, различного рода тренинги) по теме: 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«круглого(ых) стола(ов)» по теме: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пресс-конференции(ий)  по теме: 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другие 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>
          <w:bCs/>
        </w:rPr>
      </w:pPr>
      <w:r>
        <w:rPr>
          <w:bCs/>
        </w:rPr>
        <w:t xml:space="preserve">В </w:t>
      </w:r>
      <w:r>
        <w:rPr>
          <w:b/>
          <w:bCs/>
        </w:rPr>
        <w:t xml:space="preserve">каждом пункте указывается </w:t>
      </w:r>
      <w:r>
        <w:rPr>
          <w:bCs/>
        </w:rPr>
        <w:t>действующая ссылка на скан-копии подтверждающи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>
          <w:bCs/>
        </w:rPr>
      </w:pPr>
      <w:r>
        <w:rPr>
          <w:b/>
          <w:u w:val="single"/>
        </w:rPr>
        <w:t xml:space="preserve">Файлу с таблицей </w:t>
      </w:r>
      <w:r>
        <w:rPr>
          <w:b/>
          <w:u w:val="single"/>
          <w:lang w:val="en-US"/>
        </w:rPr>
        <w:t>Excel</w:t>
      </w:r>
      <w:r>
        <w:rPr>
          <w:b/>
          <w:u w:val="single"/>
        </w:rPr>
        <w:t xml:space="preserve"> присваивается новое имя</w:t>
      </w:r>
      <w:r>
        <w:rPr/>
        <w:t xml:space="preserve"> (Ф.И.О., название ОО, район, город/село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39"/>
        <w:rPr/>
      </w:pPr>
      <w:r>
        <w:rPr/>
        <w:t xml:space="preserve">Пример: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552"/>
        <w:rPr/>
      </w:pPr>
      <w:r>
        <w:rPr/>
        <w:t xml:space="preserve">Лебедева А.А., МБОУ ОШ №3, Городецкий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552"/>
        <w:rPr/>
      </w:pPr>
      <w:r>
        <w:rPr/>
        <w:t>Масленникова Ю.В., МАОУ гимназия №2, г.Н.Н.Канавинский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55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27" w:leader="none"/>
        </w:tabs>
        <w:spacing w:lineRule="auto" w:line="276"/>
        <w:ind w:left="720" w:hanging="153"/>
        <w:rPr/>
      </w:pPr>
      <w:r>
        <w:rPr/>
        <w:t xml:space="preserve">Таблица </w:t>
      </w:r>
      <w:r>
        <w:rPr>
          <w:lang w:val="en-US"/>
        </w:rPr>
        <w:t>Excel</w:t>
      </w:r>
      <w:r>
        <w:rPr/>
        <w:t xml:space="preserve"> претендента формиру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 w:before="0" w:after="120"/>
        <w:rPr/>
      </w:pPr>
      <w:r>
        <w:rPr/>
        <w:tab/>
        <w:t>– в электронной версии в формате .</w:t>
      </w:r>
      <w:r>
        <w:rPr>
          <w:lang w:val="en-US"/>
        </w:rPr>
        <w:t>xls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 w:before="0" w:after="120"/>
        <w:rPr/>
      </w:pPr>
      <w:r>
        <w:rPr/>
        <w:tab/>
        <w:t>– на бумажном носителе в черно-белом вариа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440" w:leader="none"/>
        </w:tabs>
        <w:spacing w:lineRule="auto" w:line="276"/>
        <w:ind w:left="900" w:hanging="333"/>
        <w:jc w:val="both"/>
        <w:rPr/>
      </w:pPr>
      <w:r>
        <w:rPr/>
        <w:t>На бумажных носителях в таблице ставятся подписи претендента на конкурс и руководителя выдвигающего коллегиального органа управления образовательной  организации. Представленную информацию заверяет работодатель подписью и печа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76"/>
        <w:ind w:left="900" w:hanging="333"/>
        <w:jc w:val="both"/>
        <w:rPr/>
      </w:pPr>
      <w:r>
        <w:rPr/>
        <w:t>Ответственность за достоверность информации, представленной в таблице, несут учредитель, руководитель ОО и руководитель выдвигающего коллегиального органа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76"/>
        <w:ind w:left="90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70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960"/>
        <w:gridCol w:w="9000"/>
      </w:tblGrid>
      <w:tr>
        <w:trPr>
          <w:tblHeader w:val="true"/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8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Количество сертифицированных (авторских) программ, учебных методических комплексов, разработок, разработанных в отчетном период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сертификатов или экспертных заключений на (авторские) программы, учебные методические комплексы, разработки, полученные в отчетный пери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Транслирование опыта практических результатов профессиональной деятельности педагогического работника с использованием современных технологий (в рамках проведения мастер-классов, семинаров, конференций, круглых столов, стажировок, выездных занятий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 перечень проведенных мероприятий (с указанием даты и места выступления) и подтвержда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-  копия программы мероприятия, где выделена маркером фамилия претендента и форма его участия (мастер-класс, семинар, конференция и др.);</w:t>
            </w:r>
          </w:p>
          <w:p>
            <w:pPr>
              <w:pStyle w:val="Normal"/>
              <w:jc w:val="both"/>
              <w:rPr/>
            </w:pPr>
            <w:r>
              <w:rPr/>
              <w:t>- копия протокола заседания  РМО (если выступали на РМО);</w:t>
            </w:r>
          </w:p>
          <w:p>
            <w:pPr>
              <w:pStyle w:val="Normal"/>
              <w:jc w:val="both"/>
              <w:rPr/>
            </w:pPr>
            <w:r>
              <w:rPr/>
              <w:t>- другие подтверж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упления в рамках конкурсов не учитываю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Наличие Интернет-ресурсов по направлению профессиональной 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ется «screenshot» страниц </w:t>
            </w:r>
            <w:r>
              <w:rPr>
                <w:u w:val="single"/>
              </w:rPr>
              <w:t>личного сайта</w:t>
            </w:r>
            <w:r>
              <w:rPr/>
              <w:t xml:space="preserve"> учителя.</w:t>
            </w:r>
            <w:r>
              <w:rPr>
                <w:color w:val="000000"/>
              </w:rPr>
              <w:t xml:space="preserve"> Должен читаться </w:t>
            </w: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-адрес сайта, контент, возможность обратной связи с обучающимися и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азывается </w:t>
            </w: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-адрес личного сайта учителя.</w:t>
            </w:r>
          </w:p>
        </w:tc>
      </w:tr>
      <w:tr>
        <w:trPr>
          <w:trHeight w:val="1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Наличие публикаций, иллюстрирующих инновационный опыт педагогической 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тся копия страницы с выходными данными сборника, журнала, и т.д., включая дату издания, копия содержания издания, копия 1-ой страницы из статей, </w:t>
            </w:r>
            <w:r>
              <w:rPr>
                <w:b/>
              </w:rPr>
              <w:t>иллюстрирующих инновационный педагогический опыт учител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мание! Статьи и заметки о самом претенденте в газетах и журналах, публикации учащихся, публикации, размещенные на образовательных интернет площадках, сайтах педагогического мастерства в перечень публикаций не включаются.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сокие (с позитивной динамикой  за последние три года) результаты учебных достижений обучающихся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торые обучаются у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Доля обучающихся, имеющих положительные результаты освоения образовательной программы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яется справка ОО, подтверждающая результаты государственной итоговой аттестации, сводные данные по успеваемости и качеству зна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Доля обучающихся, имеющих «4» и «5», от общего количества обучающихся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яется справка ОО, подтверждающая количество  </w:t>
            </w:r>
            <w:r>
              <w:rPr/>
              <w:t xml:space="preserve">обучающихся, имеющих «4» и «5» </w:t>
            </w:r>
            <w:r>
              <w:rPr>
                <w:color w:val="000000"/>
              </w:rPr>
              <w:t>результаты государственной итоговой аттестации,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реализации безотметочного обучения, предоставляется справка подтверждающая, что реализуется  безотметочное обучение, в таблице указываются данные в соответствии с п.2.1.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Доля обучающихся, оставленных на повторное обучение, от общего количества обучающихся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ется справка ОО, подтверждающая результаты государственной итоговой аттестации (ЕГЭ и другие формы итоговой аттестации), сводные данные по успеваемости и качеству знаний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 Доля победителей и призеров  всероссийской олимпиады школьников, а также предметных олимпиад, включенных в перечень олимпиад, утверждаемых приказом Министерства просвещения РФ на соответствующий учебный год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грамот, дипломов (1, 2, 3  места, в том числе призер, лауреат, дипломант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Предоставляются копии грамот, дипломов, приказов, где указаны фамилии побед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ывается всероссийская олимпиада школьников, олимпиады, входящие в перечень олимпиад школьников и их уровней, ежегодно утверждаемый МНиВО Р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Указать на подтверждающем документе № п\п олимпиады в перечне за соответствующий уч.гг.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Доля обучающихся, набравших не менее 75 баллов на ЕГЭ по преподаваемым предметам, от количества сдававших ЕГЭ по преподаваемым предмета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яются подтверждающие документы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е результаты внеурочной деятельности обучающихся по учебному предмету, который преподает уч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Доля участников научных (интеллектуальных) конференций и научных обществ обучающихся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ются копии приказов на участников научных конференций и научных обществ обучающихся, представивших свои проекты и доклады на конферен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олько по заявленным на конкурс предметам.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Доля победителей и призеров научных (интеллектуальных) конференций и научных обществ обучающихся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ются  копии грамот, дипломов (1, 2, 3 места, в том числе лауреат, дипломант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Только по заявленным на конкурс предметам.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 Доля участников фестивалей, конкурсов, смотров, физкультурно-спортивных соревнований, выставок творческих работ по преподаваемым предметам 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 приказов  и др. документы на участников (например, копии протоколов конкурсов, соревнований и т.п.). Учитываются конкурсы, учредителями, соучредителями которых выступают органы исполнительной власти РФ или субъектов РФ и Нижегородской области; конкурсы, проводимые государственными организациями (прикладывается положение о конкурсе). </w:t>
            </w: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импиады и конференции в данный пункт не учитывают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Только по заявленным на конкурс предметам.</w:t>
            </w:r>
          </w:p>
        </w:tc>
      </w:tr>
      <w:tr>
        <w:trPr>
          <w:trHeight w:val="1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Доля победителей и призеров фестивалей, конкурсов, смотров, физкультурно-спортивных соревнований, выставок творческих работ по преподаваемым предметам 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ются копии грамот, дипломов (1, 2, 3 места, в том числе лауреат, дипломант). Учитываются конкурсы, учредителями, соучредителями которых выступают органы исполнительной власти РФ ил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</w:rPr>
              <w:t xml:space="preserve"> 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импиады и конференции в данный пункт не учитывают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имание! Если в грамоте или дипломе указывается группа или команда обучающихся, то прикладывается приказ по ОО с фамилиями  обучающихся, направленных на  фестивали, конкурсы, смотры, спортивные соревнования, выставки.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олько по заявленным на конкурс  предметам.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–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4.1 Повышение квалификации по дополнительным профессиональным образовательным программам по вопросам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с девиантным (общественно опасным) поведением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 прохождение курсов повышения квалификации по дополнительным профессиональным образовательным программам по вопросам адресной работы с различными категориями обучающихся (не менее 72 час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/>
              <w:t>4.2 Использование адресных форм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ется аналитическая справка об </w:t>
            </w:r>
            <w:r>
              <w:rPr>
                <w:u w:val="single"/>
              </w:rPr>
              <w:t>использовании адресных форм работы с различными категориями обучающихся</w:t>
            </w:r>
            <w:r>
              <w:rPr/>
              <w:t>, заверенная руководителем ОО, подтверждаемая выпиской из плана работы ОО, ШМО, планов индивидуальной работы и т.д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 Наличие системы работы с одаренными детьми и талантливой молодежью по преподаваемому предмету по подготовке к участию в олимпиадах, научных (интеллектуальных) обществах учащихся, фестивалях, конкурсах, смотрах, физкультурно-спортивных соревнованиях, выставках творческих рабо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/>
              <w:t xml:space="preserve">Предоставляется аналитическая справка </w:t>
            </w:r>
            <w:r>
              <w:rPr>
                <w:u w:val="single"/>
              </w:rPr>
              <w:t>о системе работы учителя с одаренными детьми и талантливой молодежью</w:t>
            </w:r>
            <w:r>
              <w:rPr/>
              <w:t xml:space="preserve"> по преподаваемому предмету по подготовке к участию в олимпиадах, научных (интеллектуальных) обществах учащихся, фестивалях, конкурсах, смотрах, физкультурно-спортивных соревнованиях, выставках творческих работ объемом не более 1 страницы, заверенная руководителем ОО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4.4 Учитель является тьютером по психолого-педагогическому сопровождению различных категор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свидетельств о прохождении курсов тьютора по психолого-педагогическому сопровождению различных категорий и копия приказа о назначении учителя тьютором по психолого-педагогическому сопровождению различных категорий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4.5 Сформирована система мониторинга учебных достижений личностного роста, коррекции и реабилитации обучающих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аналитическая справка, заверенная руководителем ОО, подтверждаемая документально (локальный акт ОО)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5.1 Создание учебного кабинета как творческой лаборатории или мастерской педагога-профессионал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:</w:t>
            </w:r>
          </w:p>
          <w:p>
            <w:pPr>
              <w:pStyle w:val="Normal"/>
              <w:jc w:val="both"/>
              <w:rPr/>
            </w:pPr>
            <w:r>
              <w:rPr/>
              <w:t>-копия аттестационного листа, подтверждающего, что кабинет имеет категорию кабинета-лаборатории (мастерской педагога- профессионал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речень дидактических, раздаточных материалов, ученических проектов, индивидуальных учебных заданий и т.д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копия приказа о назначении учителя зав.кабинетом.</w:t>
            </w:r>
          </w:p>
        </w:tc>
      </w:tr>
      <w:tr>
        <w:trPr>
          <w:trHeight w:val="18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5.2 Использование современных образовательных технологий (электронные образовательные ресурсы, электронная форма учебников, автоматизированный контроль знаний обучающихся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аналитическая справка ОО с указанием используемых образовательных технологий объемом не более 1 страницы, заверенная руководителем О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5.3 Наличие банка авторских методических материалов по преподаваемым предметам за отчетный пери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аналитическая справка, заверенная руководителем ОО, подтверждающая наличие базы авторских данных, содержащих перечень классов, тем, виды и материалы контроля знаний учащихся и т.п. по преподаваемым учебным предметам.</w:t>
            </w:r>
          </w:p>
        </w:tc>
      </w:tr>
      <w:tr>
        <w:trPr>
          <w:trHeight w:val="1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5.4 Количество Интернет - проектов, в которых педагогический работник принял участие самостоятельно или совместно с детьм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:</w:t>
            </w:r>
          </w:p>
          <w:p>
            <w:pPr>
              <w:pStyle w:val="Normal"/>
              <w:jc w:val="both"/>
              <w:rPr/>
            </w:pPr>
            <w:r>
              <w:rPr/>
              <w:t>- перечень проектов с датами прове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screenshot» </w:t>
            </w:r>
            <w:r>
              <w:rPr>
                <w:color w:val="000000"/>
              </w:rPr>
              <w:t>страниц проекта, включая содержательную ча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исок участников проектов.</w:t>
            </w:r>
          </w:p>
          <w:p>
            <w:pPr>
              <w:pStyle w:val="Normal"/>
              <w:jc w:val="both"/>
              <w:rPr/>
            </w:pPr>
            <w:r>
              <w:rPr/>
              <w:t>Интернет-проект учитывается в конкурсном отборе, если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групп-участников  2 и более;</w:t>
            </w:r>
          </w:p>
          <w:p>
            <w:pPr>
              <w:pStyle w:val="Normal"/>
              <w:jc w:val="both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jc w:val="both"/>
              <w:rPr/>
            </w:pPr>
            <w:r>
              <w:rPr/>
              <w:t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 оценку и самооценку.</w:t>
            </w:r>
          </w:p>
        </w:tc>
      </w:tr>
      <w:tr>
        <w:trPr>
          <w:trHeight w:val="9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5.5 Использование дистанционных образовательных технологий или электронного обуч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аналитическая справка ОО объемом не более 1 страницы, заверенная руководителем ОО, подтвержденная документально (локальный акт ОО, договор сетевого взаимодействия и т.п.)</w:t>
            </w:r>
          </w:p>
        </w:tc>
      </w:tr>
      <w:tr>
        <w:trPr>
          <w:trHeight w:val="1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5.6 Количество методических разработок учебных занятий, реализующихся с использованием дистанционных образовательных технолог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нумерованный перечень методических разработок учебных занятий, реализующихся с использованием дистанционных образовательных технологий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/>
              <w:t xml:space="preserve">Перечень заверяется руководителем ОО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ерывность профессионального развития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1 Обучение в аспирантуре, магистратуре, докторантур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документов, подтверждающих обучение </w:t>
            </w:r>
            <w:r>
              <w:rPr>
                <w:bCs/>
                <w:iCs/>
              </w:rPr>
              <w:t>в отчетный период в аспирантуре/магистратуре/докторантуре: копия приказа о зачислении, справка об обучении.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2 Работа педагога в составе экспертов, осуществляющих общественно-профессиональную экспертизу образовательных и воспитательных разработо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, что педагог принимал участие в работе экспертов, осуществляющих общественно-профессиональную экспертизу образовательных и воспитательных разработок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3 Участие в работе региональной комиссии в рамках проведения ГИА, предметных жюри регионального этапа всероссийской олимпиады школьник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, участие в работе региональной комиссии в рамках проведения ГИА, предметных жюри регионального этапа всероссийской олимпиады школьников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4 Наличие ученого звания и (или) ученой степен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 наличие в отчетный период ученого звания и (или) ученой степени.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5 Наличие программ по самообразованию или «образовательного маршрута» профессионального саморазвит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утвержденной в ОО программы по самообразованию или утвержденного в ОО «Образовательного маршрута» профессионального саморазвития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6 Организационно-методическая деятельность (руководитель МО на уровне организации, руководитель районного МО, тьютор, руководитель творческой, проблемной группы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:</w:t>
            </w:r>
          </w:p>
          <w:p>
            <w:pPr>
              <w:pStyle w:val="Normal"/>
              <w:jc w:val="both"/>
              <w:rPr/>
            </w:pPr>
            <w:r>
              <w:rPr/>
              <w:t>приказа ОО о назначении учителя руководителем методического объединения учителей ОО по заявленному предмету/ приказа управления образования о назначении учителя руководителем РМО по заявленному предмету/ свидетельство о прохождении курсов тьютора и приказа о назначении тьютором/ приказа о назначении учителя руководителем творческой, проблемной группы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7 Участие педагога в инновационной работ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пии приказов </w:t>
            </w:r>
            <w:r>
              <w:rPr>
                <w:b/>
              </w:rPr>
              <w:t>об участии ОО</w:t>
            </w:r>
            <w:r>
              <w:rPr/>
              <w:t xml:space="preserve"> в инновационной/эксперимент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пии приказов (распоряжений) по </w:t>
            </w:r>
            <w:r>
              <w:rPr>
                <w:color w:val="000000"/>
              </w:rPr>
              <w:t>ОО</w:t>
            </w:r>
            <w:r>
              <w:rPr/>
              <w:t xml:space="preserve"> </w:t>
            </w:r>
            <w:r>
              <w:rPr>
                <w:b/>
              </w:rPr>
              <w:t>об участии претендента</w:t>
            </w:r>
            <w:r>
              <w:rPr/>
              <w:t xml:space="preserve"> в инновационной/экспериментальной работе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8 Участие учителя в конкурсах профессионального мастерств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риказов об участии, дипломов, сертификатов. Учитываются конкурсы, учредителями, соучредителями которых выступают органы исполнительной власти РФ или субъектов РФ; конкурсы, проводимые государственными и федеральными образовательными организациями.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9 Наличие у учителя призовых мест в конкурсах профессионального мастерства 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ипломов, грамот (1, 2, 3  места, в том числе лауреат, дипломант). Учитываются конкурсы, учредителями, соучредителями которых выступают органы исполнительной власти РФ или субъектов РФ; конкурсы, проводимые государственными и федеральными образовательными организациям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i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нимание! Не учитывается участие в конкурсном отборе на получение денежного поощрения лучшими учителями Нижегородской области, в конкурсе на  присуждение премий лучшим учителям Нижегородской области. </w:t>
            </w:r>
          </w:p>
        </w:tc>
      </w:tr>
      <w:tr>
        <w:trPr>
          <w:trHeight w:val="3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10 Наличие государственных и отраслевых  поощрений (наград, грамот, благодарностей, званий и т.п.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одтверждающи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 награды: звание Героя РФ, ордена, медали, знаки отличия РФ, почетное звание РФ.</w:t>
            </w:r>
          </w:p>
          <w:p>
            <w:pPr>
              <w:pStyle w:val="Normal"/>
              <w:jc w:val="both"/>
              <w:rPr/>
            </w:pPr>
            <w:r>
              <w:rPr/>
              <w:t>Отраслевые  поощрения: медали, нагрудные знаки, почетные грамоты Министерства  образования РФ и Нижегородской области, благодарностей Министерства образования РФ и Нижегородской области, званий и т.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имание! Грамоты, благодарности и другие поощрения образовательных организаций  муниципального (городского и районного) уровня не учитываются. Учитываются только грамоты, выданные за добросовестный труд и достижения в област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анные по государственным и отраслевым поощрениям предоставляются </w:t>
            </w:r>
            <w:r>
              <w:rPr>
                <w:b/>
                <w:i/>
              </w:rPr>
              <w:t>за все время работы учителя в указанной долж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се  подтверждающие документы заверяются директором О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ся документация в папке профессиональных достижений должна быть пронумерована в соответствии с номерами показателей (1.1, 1.2, 1.3 и т.д.) и разложена строго в эт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ля учителей – предметников данные указываются суммарно по заявленным предме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опии грамот, дипломов, благодарностей раскладываются по уровням (муниципальный, региональный, федеральный, международный), внутри каждого уровня по годам и карандашом на каждой копии отмечаются уровень и количество детей (для экономии времени при приеме и экспертизе документов). </w:t>
      </w:r>
      <w:r>
        <w:rPr>
          <w:b/>
          <w:i/>
        </w:rPr>
        <w:t>В случае спорного определения уровня конкурса или вопроса поддержки органами исполнительной власти прикладывается положение о конкурсе, в котором выделяется уровень или поддерживающие организации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firstLine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Центр региональных проектов в образовании</w:t>
      </w:r>
    </w:p>
    <w:p>
      <w:pPr>
        <w:pStyle w:val="Normal"/>
        <w:ind w:left="360" w:hanging="0"/>
        <w:jc w:val="center"/>
        <w:rPr/>
      </w:pPr>
      <w:r>
        <w:rPr/>
        <w:t>Телефон: 8 (831) 468-93-8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67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50" w:after="150"/>
      <w:ind w:left="150" w:right="150" w:hanging="0"/>
    </w:pPr>
    <w:rPr>
      <w:color w:val="00000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@niro.nn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4:00Z</dcterms:created>
  <dc:creator>grant</dc:creator>
  <dc:description/>
  <cp:keywords/>
  <dc:language>en-US</dc:language>
  <cp:lastModifiedBy>Светлана Сенатская</cp:lastModifiedBy>
  <cp:lastPrinted>2021-01-26T09:55:00Z</cp:lastPrinted>
  <dcterms:modified xsi:type="dcterms:W3CDTF">2023-01-25T05:20:00Z</dcterms:modified>
  <cp:revision>5</cp:revision>
  <dc:subject/>
  <dc:title>Рекомендации к оформлению и представлению документов</dc:title>
</cp:coreProperties>
</file>