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rPr>
          <w:sz w:val="24"/>
          <w:szCs w:val="24"/>
        </w:rPr>
      </w:pPr>
      <w:r>
        <w:object w:dxaOrig="9553" w:dyaOrig="7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4.8pt;width:51.45pt;height:35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514541" r:id="rId2"/>
        </w:object>
      </w:r>
      <w:r>
        <w:rPr>
          <w:sz w:val="24"/>
          <w:szCs w:val="24"/>
        </w:rPr>
        <w:t xml:space="preserve">Министерство образования, науки и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лодежной политики Нижегородской области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институт развития образования»</w:t>
      </w:r>
    </w:p>
    <w:p>
      <w:pPr>
        <w:pStyle w:val="Heading4"/>
        <w:spacing w:lineRule="auto" w:line="36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4"/>
        <w:spacing w:lineRule="auto" w:line="360"/>
        <w:rPr/>
      </w:pPr>
      <w:r>
        <w:rPr/>
        <w:t>Ученый сове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2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ий Новгор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ВЕСТКА ЗАСЕДАНИЯ:</w:t>
      </w:r>
    </w:p>
    <w:p>
      <w:pPr>
        <w:pStyle w:val="Normal"/>
        <w:numPr>
          <w:ilvl w:val="0"/>
          <w:numId w:val="7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Устав ГБОУ ДПО НИРО (докладчик –                                                                  Е.Ю. Илалтдинова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остав Ученого совета (докладчик –                                          Е.Ю. Илалтдинова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сотрудников института почетными грамотами и благодарственными письмами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Заслушав выступление Е.Ю. Илалтдиновой «Внесение изменений в Устав ГБОУ ДПО НИРО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). Внести в Устав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(далее по тексту - Устав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8 Устава слова «бланки, штампы, круглую печать со своим наименованием и наименованием Учредителя на русском языке и печать с изображением Государственного герба Российской Федерации» заменить словами «печать с воспроизведением Государственного герба Российской Федерации, со своим полным наименованием на русском языке и наименованием Учредителя, штампы и бланки со своим наименованием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3 Устава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5 слова «на региональном, республиканском и международном уровнях» заменить словами «на региональном, межрегиональном, общероссийском и международном уровнях»;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абзац 7 дополнить словами «в том числе консультирование различных категорий обучающихся, родителей (законных представителей) несовершеннолетних обучающихся по вопросам обучения и воспитания»;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12 слово «адаптация» заменить словом «внедрение»;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17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* создание, развитие и техническое сопровождение информационных систем и компонентов информационно-коммуникационной инфраструктуры;»;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абзац 17 считать абзацем 18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 В абзаце 1 пункта 2.5 слова «по своему усмотрению» исключить, слово «относящие» заменить словом «относящиеся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ом 3.3(1)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3.3(1). Институт реализует образовательные программы как самостоятельно, так и посредством сетевых форм их реализации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, реализуемой с использованием сетевой формы, осуществляется в соответствии с договором о сетевой форме реализации образовательной программы.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8 слова «федеральными государственными образовательными стандартами» заменить словами «федеральными государственными требованиями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6. Пункт 3.21 исключить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22 первое предложение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Учебная нагрузка для профессорско-преподавательского состава в Институте определяется   в зависимости от их квалификации и занимаемой должности и не может превышать за один год верхнего предела, установленного действующим законодательством.»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8. Пункт 3.2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3.23. На время обучения нуждающимся слушателям может предоставляться общежитие. Стоимость проживания определяется приказом ректора Института.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ункте 6.2: 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5 слово «деятельности» заменить словом «деятельностью»;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абзац 6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добровольные имущественные взносы и пожертвования, в том числе безвозмездные целевые средства (гранты) на проведение Институтом научных исследований и (или) реализацию им некоммерческих проектов;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7.2 части 2 слова «образовательными стандартами» исключить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1. Пункт 7.1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7.13. Структура Института состоит из кафедр, лабораторий, управлений, отделов, центров, общежития и других структурных подразделений. Кафедры Института могут находиться вне места нахождения Института.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7.14 слова «факультетов и кафедр» заменить словами «структурных подразделений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3. Пункт 7.15 исключить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ункт 7.18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7.18. Прием на работу, перевод, увольнение работников Института осуществляет ректор. Назначение на должность осуществляется ректором в пределах утвержденного штатного расписания и с предъявлением к работнику требований квалификационных характеристик соответствующей должности и (или) профессионального стандарта педагога соответствующей должности. Должности педагогических работников, отнесенных к профессорско-преподавательскому составу, и научных работников замещаются в соответствии с положением о порядке замещения должностей научно-педагогических работников. Выборы заведующих кафедрами осуществляются на основании положения о выборах заведующих кафедрами Института.»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2). Направить внесенные изменения в Устав на утверждение в министерство образования, науки и молодежной политики Нижегородской области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Срок: декабрь 2022 г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/>
      </w:pPr>
      <w:r>
        <w:rPr>
          <w:sz w:val="28"/>
          <w:szCs w:val="28"/>
        </w:rPr>
        <w:t>Ответственные: Митенина А. И., Илалтдинова Е. Ю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127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Е.Ю. Илалтдиновой о внесении изменений в состав Ученого совета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ный совет р е ш и л:</w:t>
      </w:r>
    </w:p>
    <w:p>
      <w:pPr>
        <w:pStyle w:val="Normal"/>
        <w:numPr>
          <w:ilvl w:val="3"/>
          <w:numId w:val="6"/>
        </w:numPr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новленный состав Ученого совета.</w:t>
      </w:r>
    </w:p>
    <w:p>
      <w:pPr>
        <w:pStyle w:val="Normal"/>
        <w:numPr>
          <w:ilvl w:val="3"/>
          <w:numId w:val="6"/>
        </w:numPr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иказ о внесении изменений в состав Ученого совета (Приложение 1)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ок: 02.12.2022 г.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Удалова Р. И., Митенина А. И. </w:t>
      </w:r>
    </w:p>
    <w:p>
      <w:pPr>
        <w:pStyle w:val="Normal"/>
        <w:ind w:left="426" w:right="281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>Председатель Ученого совета выступила с информацией о подготовке презентаций с отчетами о проделанной работе к итоговому Ученому совету, который состо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декабря 2022 года, в соответствии с планом работы института на 2022 год и в соответствии с пунктом 5.2 Положения об Ученом совете ГБОУ ДПО НИРО (срок: до 16.12.2022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редставители ректората и руководители структурных подразделени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Председатель Ученого совета внесла предложение о подготовке плана работы ГБОУ ДПО НИРО на 2023 год (в соответствии с пунктом 7.1 Положения об Ученом совете ГБОУ ДПО НИРО). Темы выступлений внести в таблицу и прислать на указанную в рассылке электронную почту </w:t>
      </w:r>
      <w:hyperlink r:id="rId4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nauka</w:t>
        </w:r>
        <w:r>
          <w:rPr>
            <w:rStyle w:val="InternetLink"/>
            <w:color w:val="0563C1"/>
            <w:sz w:val="28"/>
            <w:szCs w:val="28"/>
            <w:u w:val="single"/>
          </w:rPr>
          <w:t>-309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рок: до 20.12.2022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: представители ректората и руководители структурных подразделений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тором института была озвучена информация о возможности принять участие в голосовании и поддержать проект «Молодёжная столица России». 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Е.Ю. Илалтдинова</w:t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                                                   Р.И. Удалова</w:t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53"/>
        <w:gridCol w:w="1276"/>
        <w:gridCol w:w="1382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Heading9"/>
              <w:spacing w:lineRule="auto" w:line="240"/>
              <w:rPr>
                <w:sz w:val="24"/>
                <w:szCs w:val="24"/>
              </w:rPr>
            </w:pPr>
            <w:r>
              <w:object w:dxaOrig="9553" w:dyaOrig="717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07pt;margin-top:-34.8pt;width:51.45pt;height:35.1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133786146" r:id="rId5"/>
              </w:object>
            </w:r>
            <w:r>
              <w:rPr>
                <w:sz w:val="24"/>
                <w:szCs w:val="24"/>
              </w:rPr>
              <w:t xml:space="preserve">Министерство образования, науки и </w:t>
            </w:r>
          </w:p>
          <w:p>
            <w:pPr>
              <w:pStyle w:val="Heading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 политики Нижегородской области</w:t>
            </w:r>
          </w:p>
          <w:p>
            <w:pPr>
              <w:pStyle w:val="Heading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</w:t>
            </w:r>
          </w:p>
          <w:p>
            <w:pPr>
              <w:pStyle w:val="Heading9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жегородский институт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985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966595</wp:posOffset>
                      </wp:positionH>
                      <wp:positionV relativeFrom="page">
                        <wp:posOffset>2463165</wp:posOffset>
                      </wp:positionV>
                      <wp:extent cx="160020" cy="146050"/>
                      <wp:effectExtent l="6350" t="635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46160"/>
                                <a:chOff x="0" y="0"/>
                                <a:chExt cx="1602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72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85pt;margin-top:193.95pt;width:12.55pt;height:11.5pt" coordorigin="3097,3879" coordsize="251,230">
                      <v:line id="shape_0" from="3097,3902" to="3097,410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7,3879" to="3348,3879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6080125</wp:posOffset>
                      </wp:positionH>
                      <wp:positionV relativeFrom="page">
                        <wp:posOffset>2456815</wp:posOffset>
                      </wp:positionV>
                      <wp:extent cx="139700" cy="152400"/>
                      <wp:effectExtent l="635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152280"/>
                                <a:chOff x="0" y="0"/>
                                <a:chExt cx="139680" cy="15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4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72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75pt;margin-top:193.45pt;width:10.95pt;height:11.95pt" coordorigin="9575,3869" coordsize="219,239">
                      <v:line id="shape_0" from="9575,3869" to="9771,3869" stroked="t" o:allowincell="f" style="position:absolute;flip:x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94,3869" to="9794,4108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1096" w:hRule="atLeast"/>
        </w:trPr>
        <w:tc>
          <w:tcPr>
            <w:tcW w:w="15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риказ от 22.09.2022 № 285 «Об утверждении состава Ученого совет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ind w:firstLine="567"/>
        <w:rPr>
          <w:sz w:val="28"/>
        </w:rPr>
      </w:pPr>
      <w:r>
        <w:rPr>
          <w:sz w:val="28"/>
        </w:rPr>
        <w:t>В соответствии с пунктом 4.1. Положения об Учёном совете ГБОУ ДПО НИРО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 р и к а з ы в а ю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26" w:leader="none"/>
          <w:tab w:val="right" w:pos="709" w:leader="none"/>
          <w:tab w:val="right" w:pos="9639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Утвердить новый состав ученого совета (Приложение №1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709" w:leader="none"/>
          <w:tab w:val="right" w:pos="9639" w:leader="none"/>
        </w:tabs>
        <w:spacing w:lineRule="auto" w:line="360"/>
        <w:ind w:left="0" w:firstLine="426"/>
        <w:jc w:val="both"/>
        <w:rPr/>
      </w:pPr>
      <w:r>
        <w:rPr>
          <w:sz w:val="28"/>
        </w:rPr>
        <w:t>Приказ № 285 от 22.09.2022 считать утратившим силу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0" w:leader="none"/>
          <w:tab w:val="right" w:pos="709" w:leader="none"/>
          <w:tab w:val="right" w:pos="9639" w:leader="none"/>
        </w:tabs>
        <w:spacing w:lineRule="auto" w:line="360"/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spacing w:lineRule="auto" w:line="360"/>
        <w:rPr/>
      </w:pPr>
      <w:r>
        <w:rPr>
          <w:sz w:val="28"/>
        </w:rPr>
        <w:t xml:space="preserve">Ректор                                                                     </w:t>
        <w:tab/>
        <w:t xml:space="preserve">     Е.Ю. Илалтдинова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left="567"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9"/>
        <w:spacing w:lineRule="auto" w:line="240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Ученого сове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 Ольга Викторовна, кандидат социологических наук, доцент, министр образования, науки и молодежной политики Нижегородской области (по согласованию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алтдинова Елена Юрьевна, председатель Ученого совета, доктор педагогических наук, доцент, ректор ГБОУ ДПО НИРО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ова Раиса Ивановна, ученый секретарь Ученого совета, кандидат педагогических нау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сенова Елена Борисовна, кандидат психологических наук, доцент, доцент кафедры общей и специальной психологи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елева Елена Гурьевна, кандидат психологических наук, доцент, заведующий кафедрой общей и специальной психолог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льичева Наталья Юрьевна, проректор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а Светлана Алексеевна, доктор философских наук, доцент, профессор кафедры теории и практики управления образованием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тенина Алена Игоревна, проректор по организационной и кадровой работ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ина Вера Викторовна, доктор педагогических наук, профессор кафедры </w:t>
      </w:r>
      <w:r>
        <w:rPr>
          <w:bCs/>
          <w:sz w:val="24"/>
          <w:szCs w:val="24"/>
        </w:rPr>
        <w:t>теории и практики воспитания и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унькова Елена Александровна, доктор экономических наук, доцент, проректор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Алексей Юрьевич, доктор педагогических наук, профессор, заведующий кафедрой профессиона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дых Екатерина Павловна кандидат педагогических наук, доцент, проректор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викова Светлана Константиновна, кандидат педагогических наук, доцент, заведующий кафедрой нача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жилкин Андрей Юрьевич, кандидат педагогических наук, доцент, заведующий кафедрой теории и методики обучения технологии и экономик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деева Светлана Александровна, доктор педагогических наук, доцент, профессор кафедры теории и практики воспитания и дополнитель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менева Алла Анатольевна, кандидат педагогических наук, доцент, заведующий кафедрой дошкольного образ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Шутан Мстислав Исаакович, доктор педагогических наук, доцент, заведующий кафедрой гуманитарного образова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овлева Елена Ивановна, кандидат философских наук, проректо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center"/>
        <w:rPr>
          <w:sz w:val="28"/>
        </w:rPr>
      </w:pPr>
      <w:r>
        <w:rPr>
          <w:szCs w:val="28"/>
        </w:rPr>
        <w:t>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67"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76" w:right="707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9">
    <w:name w:val="Заголовок 9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uka-309@yandex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1</dc:creator>
  <dc:description/>
  <cp:keywords/>
  <dc:language>en-US</dc:language>
  <cp:lastModifiedBy>Раиса И. Удалова</cp:lastModifiedBy>
  <cp:lastPrinted>2022-12-02T08:53:00Z</cp:lastPrinted>
  <dcterms:modified xsi:type="dcterms:W3CDTF">2022-12-12T06:46:00Z</dcterms:modified>
  <cp:revision>25</cp:revision>
  <dc:subject/>
  <dc:title>Министерство образования Нижегородской области</dc:title>
</cp:coreProperties>
</file>