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>
          <w:sz w:val="24"/>
          <w:szCs w:val="24"/>
        </w:rPr>
      </w:pPr>
      <w:r>
        <w:object w:dxaOrig="9553" w:dyaOrig="7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4.8pt;width:51.45pt;height:3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2093017" r:id="rId2"/>
        </w:object>
      </w:r>
      <w:r>
        <w:rPr>
          <w:sz w:val="24"/>
          <w:szCs w:val="24"/>
        </w:rPr>
        <w:t xml:space="preserve">Министерство образования, науки и 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лодежной политики Нижегородской области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городский институт развития образования»</w:t>
      </w:r>
    </w:p>
    <w:p>
      <w:pPr>
        <w:pStyle w:val="Heading4"/>
        <w:spacing w:lineRule="auto" w:line="36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4"/>
        <w:spacing w:lineRule="auto" w:line="360"/>
        <w:rPr/>
      </w:pPr>
      <w:r>
        <w:rPr/>
        <w:t>Ученый 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22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ий Новгор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ВЕСТКА ЗАСЕДАНИЯ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sz w:val="28"/>
          <w:szCs w:val="28"/>
        </w:rPr>
        <w:t>Утверждение тем диссертационных исследований аспирантов 1 курса (докладчик — Е.В. Ананченко) (Приложение 1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sz w:val="28"/>
          <w:szCs w:val="28"/>
        </w:rPr>
        <w:t>Направления реализации адресной методической поддержки педагогов на основе анализа результатов ЕГЭ по русскому языку, обществознанию, математике (докладчик – Е.Ю. Илалтдинова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sz w:val="28"/>
          <w:szCs w:val="28"/>
        </w:rPr>
        <w:t>Презентация модели здоровьесберегающей деятельности на базе дошкольной образовательной организации компенсирующего вида (отчет по итогам деятельности инновационной площадки) (докладчик – М.А. Яковлева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азное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ые дел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Е.В. Ананченко с предложенным перечнем тем диссертационных исследований аспирантов 1 курса,</w:t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3"/>
          <w:numId w:val="12"/>
        </w:numPr>
        <w:ind w:left="426" w:right="281" w:hanging="426"/>
        <w:jc w:val="both"/>
        <w:rPr/>
      </w:pPr>
      <w:r>
        <w:rPr>
          <w:sz w:val="28"/>
          <w:szCs w:val="28"/>
        </w:rPr>
        <w:t>Утвердить темы диссертационных исследований аспирантов 1 курса с учетом предлагаемых рекомендаций и замечаний.</w:t>
      </w:r>
    </w:p>
    <w:p>
      <w:pPr>
        <w:pStyle w:val="Normal"/>
        <w:ind w:left="426" w:right="281" w:hanging="426"/>
        <w:jc w:val="both"/>
        <w:rPr/>
      </w:pPr>
      <w:r>
        <w:rPr>
          <w:sz w:val="28"/>
          <w:szCs w:val="28"/>
        </w:rPr>
        <w:t xml:space="preserve">Ответственные: Седых Е.П. Ананченко Е.В. </w:t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Style1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Заслушав выступление Е.Ю. Илалтдиновой «Направления реализации адресной методической поддержки педагогов на основе анализа результатов ЕГЭ»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495" w:hanging="1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езультаты работы предметных комиссий ГИА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результатов ГИА предметным кафедрам обеспечить использование методических материалов в организации научно-методического сопровождения учителей-предметников (председателей предметных комиссий) образовательных организаций при проведении КП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граммы ДППО по темам «Методика подготовки школьников к сдаче ЕГЭ по предмету (с учетом специфики предмета), проект алгоритма подготовки эксперт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для учителей, испытывающих затруднения в процессе подготовки к ОГЭ и ЕГЭ по предмет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астер-классов учителей-методистов для педагогов, испытывающих трудности в работе с обучающимися группы риска учебной неуспеш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есть предложения и рекомендации в организации работы предметных кафедр института (Приложение 2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октябрь 2022 г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Ответственные: руководители предметных кафедр, председатели предметных комиссий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</w:t>
      </w:r>
      <w:bookmarkStart w:id="0" w:name="_Hlk62723338"/>
      <w:r>
        <w:rPr>
          <w:sz w:val="28"/>
          <w:szCs w:val="28"/>
        </w:rPr>
        <w:t xml:space="preserve">выступление </w:t>
      </w:r>
      <w:bookmarkEnd w:id="0"/>
      <w:r>
        <w:rPr>
          <w:sz w:val="28"/>
          <w:szCs w:val="28"/>
        </w:rPr>
        <w:t>М.А. Яковлевой «Презентация модели здоровьесберегающей деятельности на базе дошкольной образовательной организации компенсирующего вида» (отчет по итогам деятельности инновационной площадки),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bookmarkStart w:id="1" w:name="_Hlk62725906"/>
      <w:r>
        <w:rPr>
          <w:sz w:val="28"/>
          <w:szCs w:val="28"/>
        </w:rPr>
        <w:t xml:space="preserve">Принять информацию к сведению. </w:t>
      </w:r>
      <w:bookmarkStart w:id="2" w:name="_Hlk62723442"/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аботу инновационной площадки «Разработка и апробация модели здоровьесберегающей деятельности на базе дошкольной образовательной организации компенсирующего вида» (научные руководители О.С. Гладышева и М.А. Яковлева) признать удовлетворительной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думать и предложить новый формат отчета инновационных площадок с демонстрацией результатов (в очном формате, с применением ДОТ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тветственные: Е.В. Ананченко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bookmarkStart w:id="3" w:name="_Hlk62725906"/>
      <w:r>
        <w:rPr>
          <w:sz w:val="28"/>
          <w:szCs w:val="28"/>
        </w:rPr>
        <w:t>Голосовали единогласно.</w:t>
      </w:r>
      <w:bookmarkEnd w:id="3"/>
      <w:bookmarkEnd w:id="2"/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Ученого совета внесли предложение по включению в процедуру аттестации педагогических работников блок по функциональной грамотности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>Кафедре гуманитарного образования (Шутан М.И.) провести семинар на тему «Функциональная грамотность в осмыслении текстов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федрам дошкольного образования (Чеменева А.А.) и начального образования (Тивикова С.К.) продумать практикоориентированные исследования с целью подготовки детей и родителей к дальнейшей процедуре проведения и сдачи экзаменов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>Подготовить предложения по работе с участниками ГИА-9, получившими «2», в формате консультаций для учителей, осуществляющих подготовку к экзамену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 xml:space="preserve">Предложить алгоритм проведения консультаций на регулярной основе для заинтересованных учащихся и родителей с вопросами по подготовке к экзаменам организационного и содержательного характера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>Подготовить предложения по внесению изменений в нормативное обеспечение по сопровождению и проведению аттестации для всех категорий педагогических и управленческих кадров (срок: до 17.10.2022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Митенина А.И. (информирование руководителей структурных подразделений), руководители структурных подразделений (содержательный аспект), Лебедева О.Н. (организационный аспект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Е.Ю. Илалтдиновой о конкурсном избра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читать успешно прошедшими конкурсное избрание: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bookmarkStart w:id="4" w:name="_Hlk62726864"/>
      <w:bookmarkEnd w:id="4"/>
      <w:r>
        <w:rPr>
          <w:sz w:val="28"/>
          <w:szCs w:val="28"/>
        </w:rPr>
        <w:t>на должность доцента кафедры дошкольного образования</w:t>
      </w:r>
      <w:r>
        <w:rPr>
          <w:bCs/>
          <w:sz w:val="28"/>
          <w:szCs w:val="28"/>
        </w:rPr>
        <w:t xml:space="preserve"> Белоусову Римму Юрьевн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bookmarkStart w:id="5" w:name="_Hlk62726864"/>
      <w:bookmarkEnd w:id="5"/>
      <w:r>
        <w:rPr>
          <w:sz w:val="28"/>
          <w:szCs w:val="28"/>
        </w:rPr>
        <w:t>на должность доцента кафедры теории и практики управления образованием Татарникову Нину Серафимовну;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sz w:val="28"/>
          <w:szCs w:val="28"/>
        </w:rPr>
        <w:t>на должность доцента кафедры историко-филологических дисциплин Гинзбурга Бориса Львовича;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sz w:val="28"/>
          <w:szCs w:val="28"/>
        </w:rPr>
        <w:t>на должность доцента кафедры историко-филологических дисциплин Васина Александра Михайловича;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sz w:val="28"/>
          <w:szCs w:val="28"/>
        </w:rPr>
        <w:t>на должность доцента учебно-методического центра бережливых технологий в образовании («Фабрика процессов») Сибирякову Людмилу Владимировну;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sz w:val="28"/>
          <w:szCs w:val="28"/>
        </w:rPr>
        <w:t xml:space="preserve">на должность заведующего кафедрой </w:t>
      </w:r>
      <w:r>
        <w:rPr>
          <w:bCs/>
          <w:sz w:val="28"/>
          <w:szCs w:val="28"/>
        </w:rPr>
        <w:t xml:space="preserve">начального образования </w:t>
      </w:r>
      <w:r>
        <w:rPr>
          <w:sz w:val="28"/>
          <w:szCs w:val="28"/>
        </w:rPr>
        <w:t>Тивикову Светлану Константиновну;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к присвоению ученого звания доцента по научной специальности 5.8.2. Теория и методика обучения воспитания (по областям и уровням образования) доцента кафедры теории и практики воспитания и дополнительного образования Удалову Раису Ивановну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284"/>
        <w:jc w:val="both"/>
        <w:rPr/>
      </w:pPr>
      <w:r>
        <w:rPr>
          <w:sz w:val="28"/>
          <w:szCs w:val="28"/>
        </w:rPr>
        <w:t>Рекомендовать ректору института заключить трудовой договор с Белоусовой Риммой Юрьевной, Татарниковой Ниной Серафимовной, Гинзбургом Борисом Львовичем, Васиным Александром Михайловичем, Сибиряковой Людмилой Владимировной, Тивиковой Светланой Константиновн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Представить доцента кафедры теории и практики воспитания и дополнительного образования Удалову Раису Ивановну к присвоению ученого звания доцента </w:t>
      </w:r>
      <w:r>
        <w:rPr>
          <w:sz w:val="28"/>
          <w:szCs w:val="28"/>
          <w:lang w:eastAsia="hi-IN" w:bidi="hi-IN"/>
        </w:rPr>
        <w:t>по научной специальности 5.8.2. Теория и методика обучения воспитания (по областям и уровням образования).</w:t>
      </w:r>
    </w:p>
    <w:p>
      <w:pPr>
        <w:pStyle w:val="Style13"/>
        <w:ind w:left="720" w:hanging="294"/>
        <w:jc w:val="both"/>
        <w:rPr>
          <w:sz w:val="28"/>
        </w:rPr>
      </w:pPr>
      <w:r>
        <w:rPr>
          <w:sz w:val="28"/>
        </w:rPr>
        <w:t>Голосовали единогласно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Е.Ю. Илалтдинова</w:t>
      </w:r>
    </w:p>
    <w:p>
      <w:pPr>
        <w:pStyle w:val="Normal"/>
        <w:ind w:left="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                                                   Р.И. Уда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ие тем диссертационных исследований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пирантов 1 года обучения </w:t>
      </w:r>
    </w:p>
    <w:p>
      <w:pPr>
        <w:pStyle w:val="Normal"/>
        <w:spacing w:lineRule="auto" w:line="360"/>
        <w:jc w:val="center"/>
        <w:rPr/>
      </w:pPr>
      <w:r>
        <w:rPr/>
        <w:t>на Ученом совет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</w:t>
              <w:br/>
              <w:t>специа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 </w:t>
              <w:br/>
              <w:t>Кирилл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/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од </w:t>
              <w:br/>
              <w:t>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оспитание гражданской ответственности старшеклассников на основе традиционных российских це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 </w:t>
              <w:br/>
              <w:t>Алексей Андрее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финансовой грамотности как средство развития экономической культур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о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познавательного интереса к научно-технической сфере знаний у подростков в условиях внеуроч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цов </w:t>
              <w:br/>
              <w:t>Александр Максим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7/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од </w:t>
              <w:br/>
              <w:t>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чества образования в системе среднего профессио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Алексее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ндивидуальных траекторий повышения квалификации в центре непрерывного повышения профессионального масте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Рекомендации в организации работы предметных кафедр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матика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Проведение в ноябре-декабре 2022 г. и включение в план-график на 2023 г. модулей КПК: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«Организация преподавания математики в ОО с рисками учебной неуспешности»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«Методика подготовки учащихся к ОГЭ по математике», 36 часов, куратор Панова Н.А.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«Методика подготовки учащихся к ЕГЭ по математике (база и профиль), 36 час, куратор Мичасова М.А.</w:t>
      </w:r>
    </w:p>
    <w:p>
      <w:pPr>
        <w:pStyle w:val="Normal"/>
        <w:ind w:left="426" w:hanging="426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Срок: декабрь 2022 г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Ответственный: Мичасова М.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2. Включение в план-график КПК на 2023 г. модулей: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«Подготовка учителя к формированию и оцениванию математической грамотности школьников»;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«Актуальные вопросы ГИА. Решаем задачи по геометрии»;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«Актуальные вопросы ГИА. Решаем задачи на вероятность и статистику».</w:t>
      </w:r>
    </w:p>
    <w:p>
      <w:pPr>
        <w:pStyle w:val="Normal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Срок: декабрь 2022 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Ответственный: Мичасова М.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3. Проведение индивидуальных консультаций для учителей математики Нижегородской области, испытывающих трудности в подготовке учащихся к ОГЭ и ЕГЭ.</w:t>
      </w:r>
    </w:p>
    <w:p>
      <w:pPr>
        <w:pStyle w:val="Normal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Срок: первый четверг каждо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Ответственный: Котельник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4. Проведение мастер-классов учителей-методистов для учителей математики, испытывающих трудности в работе с детьми с рисками учебной неуспешности.</w:t>
      </w:r>
    </w:p>
    <w:p>
      <w:pPr>
        <w:pStyle w:val="Normal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 xml:space="preserve">Срок: декабрь 2022 г., март 2023 г. </w:t>
      </w:r>
    </w:p>
    <w:p>
      <w:pPr>
        <w:pStyle w:val="Normal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Ответственный: Панова Н.А.</w:t>
      </w:r>
    </w:p>
    <w:p>
      <w:pPr>
        <w:pStyle w:val="Normal"/>
        <w:jc w:val="both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i/>
          <w:i/>
          <w:color w:val="000000"/>
          <w:kern w:val="2"/>
          <w:sz w:val="24"/>
          <w:szCs w:val="24"/>
        </w:rPr>
      </w:pPr>
      <w:r>
        <w:rPr>
          <w:rFonts w:eastAsia="Calibri"/>
          <w:i/>
          <w:color w:val="000000"/>
          <w:kern w:val="2"/>
          <w:sz w:val="24"/>
          <w:szCs w:val="24"/>
        </w:rPr>
        <w:t>Русский язык</w:t>
      </w:r>
    </w:p>
    <w:p>
      <w:pPr>
        <w:pStyle w:val="Style13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ние и реализация ДПП «Организация преподавания русского языка в ОО с рисками учебной неуспешности обучающихся»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: сентябрь-октябрь 2022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: Шутан М.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дание и реализация ДПП «Методика подготовки школьников к сдаче ЕГЭ по русскому языку» (с включением в состав обучающихся учителей из школ с низкими образовательными результатами)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: октябрь 2022 г. (создание ДПП); первое полугодие 2023 г. (реализация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: Шутан М.И., Егоршина Е.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мастер-класс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: декабрь 2022 г. – март 2023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: Дербенцева Л.В.</w:t>
      </w:r>
    </w:p>
    <w:p>
      <w:pPr>
        <w:pStyle w:val="Style13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методических материалов по подготовке школьников к написанию сочинения-рассуждения (в формате ЕГЭ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: январь 2023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: Шутан М.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ствозн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рганизация регулярных </w:t>
      </w:r>
      <w:r>
        <w:rPr>
          <w:bCs/>
          <w:sz w:val="24"/>
          <w:szCs w:val="24"/>
        </w:rPr>
        <w:t>консультативных</w:t>
      </w:r>
      <w:r>
        <w:rPr>
          <w:sz w:val="24"/>
          <w:szCs w:val="24"/>
        </w:rPr>
        <w:t xml:space="preserve"> семинаров с целью методической поддержки учителей, работающие в школах с низким показателем сдачи ЕГЭ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: сентябрь 2022 г. – апрель 2023 г. (1 раз в месяц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: Гришин В.В., Гинзбург Б.Л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план график КПК, направленных на повышение предметной и методической компетенции, изучение концепции преподавания учебного предмета «Обществознание» в условиях обновленного ФГОС ООО.</w:t>
      </w:r>
    </w:p>
    <w:p>
      <w:pPr>
        <w:pStyle w:val="Style13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декабрь 2022 г. – 2023 г.</w:t>
      </w:r>
    </w:p>
    <w:p>
      <w:pPr>
        <w:pStyle w:val="Style13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е: Гришин В.В., Гинзбург Б.Л. 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еализация коллективного проекта по методике преподавания предмета (в рамках школы), нацеленного на повышение результативности (итоговая диагностика).</w:t>
      </w:r>
    </w:p>
    <w:p>
      <w:pPr>
        <w:pStyle w:val="Style13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январь – апрель 2023 г.</w:t>
      </w:r>
    </w:p>
    <w:p>
      <w:pPr>
        <w:pStyle w:val="Style13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: Гришин В.В., Гинзбург Б.Л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еминаров и круглых столов по вопросам методики работы с текстом, в том числе с использованием разнообразных приемов технологии «Чтение и письмо для развития критического мышления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: сентябрь 2022 г. – март 2023 г.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: Гришин В.В., Гинзбург</w:t>
      </w:r>
    </w:p>
    <w:sectPr>
      <w:headerReference w:type="default" r:id="rId4"/>
      <w:type w:val="nextPage"/>
      <w:pgSz w:w="11906" w:h="16838"/>
      <w:pgMar w:left="1701" w:right="70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2:00Z</dcterms:created>
  <dc:creator>1</dc:creator>
  <dc:description/>
  <cp:keywords/>
  <dc:language>en-US</dc:language>
  <cp:lastModifiedBy>Раиса И. Удалова</cp:lastModifiedBy>
  <cp:lastPrinted>2022-09-30T12:45:00Z</cp:lastPrinted>
  <dcterms:modified xsi:type="dcterms:W3CDTF">2022-10-06T10:48:00Z</dcterms:modified>
  <cp:revision>12</cp:revision>
  <dc:subject/>
  <dc:title>Министерство образования Нижегородской области</dc:title>
</cp:coreProperties>
</file>