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ьность (должность):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Воспитан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разован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Лояль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105"/>
        </w:numPr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Normal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1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numPr>
          <w:ilvl w:val="0"/>
          <w:numId w:val="6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21"/>
        <w:numPr>
          <w:ilvl w:val="0"/>
          <w:numId w:val="6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3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21"/>
        <w:numPr>
          <w:ilvl w:val="0"/>
          <w:numId w:val="3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21"/>
        <w:numPr>
          <w:ilvl w:val="0"/>
          <w:numId w:val="3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2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21"/>
        <w:numPr>
          <w:ilvl w:val="0"/>
          <w:numId w:val="2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21"/>
        <w:numPr>
          <w:ilvl w:val="0"/>
          <w:numId w:val="2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теракция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ституционализация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</w:rPr>
      </w:pPr>
      <w:r>
        <w:rPr>
          <w:rFonts w:cs="Cambria" w:ascii="Cambria" w:hAnsi="Cambria"/>
        </w:rPr>
        <w:t>Инвестиция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туиция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3 </w:t>
      </w: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1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1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1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1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Normal"/>
        <w:numPr>
          <w:ilvl w:val="0"/>
          <w:numId w:val="111"/>
        </w:numPr>
        <w:spacing w:lineRule="auto" w:line="360"/>
        <w:rPr>
          <w:rFonts w:ascii="Cambria" w:hAnsi="Cambria" w:cs="Cambria"/>
        </w:rPr>
      </w:pPr>
      <w:r>
        <w:rPr/>
        <w:t>Социальная группа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3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hd w:fill="FFFFFF" w:val="clear"/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4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4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Style21"/>
        <w:numPr>
          <w:ilvl w:val="1"/>
          <w:numId w:val="24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Style21"/>
        <w:shd w:fill="FFFFFF" w:val="clear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Style21"/>
        <w:shd w:fill="FFFFFF" w:val="clear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Cs/>
          <w:highlight w:val="yellow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1"/>
        <w:shd w:fill="FFFFFF" w:val="clea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21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rPr/>
      </w:pPr>
      <w:r>
        <w:rPr/>
        <w:t>- облачные технологии</w:t>
      </w:r>
    </w:p>
    <w:p>
      <w:pPr>
        <w:pStyle w:val="Style21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97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42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numPr>
          <w:ilvl w:val="0"/>
          <w:numId w:val="42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numPr>
          <w:ilvl w:val="1"/>
          <w:numId w:val="79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имеются обширные травмы</w:t>
      </w:r>
    </w:p>
    <w:p>
      <w:pPr>
        <w:pStyle w:val="Normal"/>
        <w:numPr>
          <w:ilvl w:val="1"/>
          <w:numId w:val="79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отсутствует сознание</w:t>
      </w:r>
    </w:p>
    <w:p>
      <w:pPr>
        <w:pStyle w:val="Normal"/>
        <w:numPr>
          <w:ilvl w:val="1"/>
          <w:numId w:val="79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+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врачебная помощь;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</w:rPr>
      </w:pP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</w:rPr>
      </w:pP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4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4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4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4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/>
      </w:pPr>
      <w:r>
        <w:rPr>
          <w:rFonts w:cs="Cambria" w:ascii="Cambria" w:hAnsi="Cambria"/>
          <w:color w:val="000000"/>
        </w:rPr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Федеральным законом «О гражданской обороне»;</w:t>
      </w:r>
    </w:p>
    <w:p>
      <w:pPr>
        <w:pStyle w:val="Normal"/>
        <w:numPr>
          <w:ilvl w:val="0"/>
          <w:numId w:val="49"/>
        </w:numPr>
        <w:rPr>
          <w:rFonts w:ascii="Cambria" w:hAnsi="Cambria" w:cs="Cambria"/>
        </w:rPr>
      </w:pPr>
      <w:r>
        <w:rPr>
          <w:rFonts w:eastAsia="Courier New" w:cs="Cambria" w:ascii="Cambria" w:hAnsi="Cambria"/>
          <w:color w:val="000000"/>
        </w:rPr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1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1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1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1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5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0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numPr>
          <w:ilvl w:val="0"/>
          <w:numId w:val="10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numPr>
          <w:ilvl w:val="0"/>
          <w:numId w:val="10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numPr>
          <w:ilvl w:val="0"/>
          <w:numId w:val="10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  <w:u w:val="single"/>
        </w:rPr>
        <w:t xml:space="preserve">…………   </w:t>
      </w:r>
      <w:r>
        <w:rPr/>
        <w:t>граждан Российской Федер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98"/>
        </w:numPr>
        <w:rPr>
          <w:color w:val="000000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Российское движение школьников» </w:t>
      </w:r>
    </w:p>
    <w:p>
      <w:pPr>
        <w:pStyle w:val="Normal"/>
        <w:numPr>
          <w:ilvl w:val="0"/>
          <w:numId w:val="98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98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6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86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86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86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10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21"/>
        <w:numPr>
          <w:ilvl w:val="0"/>
          <w:numId w:val="10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Normal"/>
        <w:numPr>
          <w:ilvl w:val="0"/>
          <w:numId w:val="107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47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47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47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47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Сопереживание, со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85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numPr>
          <w:ilvl w:val="0"/>
          <w:numId w:val="85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numPr>
          <w:ilvl w:val="0"/>
          <w:numId w:val="85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1"/>
          <w:numId w:val="16"/>
        </w:numPr>
        <w:ind w:left="1134" w:hanging="54"/>
        <w:rPr/>
      </w:pPr>
      <w:r>
        <w:rPr/>
        <w:t>воспитание</w:t>
      </w:r>
    </w:p>
    <w:p>
      <w:pPr>
        <w:pStyle w:val="Normal"/>
        <w:numPr>
          <w:ilvl w:val="1"/>
          <w:numId w:val="16"/>
        </w:numPr>
        <w:ind w:left="1134" w:hanging="54"/>
        <w:rPr/>
      </w:pPr>
      <w:r>
        <w:rPr/>
        <w:t>развитие</w:t>
      </w:r>
    </w:p>
    <w:p>
      <w:pPr>
        <w:pStyle w:val="Normal"/>
        <w:numPr>
          <w:ilvl w:val="1"/>
          <w:numId w:val="16"/>
        </w:numPr>
        <w:ind w:left="1134" w:hanging="54"/>
        <w:rPr/>
      </w:pPr>
      <w:r>
        <w:rPr/>
        <w:t>социализация</w:t>
      </w:r>
    </w:p>
    <w:p>
      <w:pPr>
        <w:pStyle w:val="Normal"/>
        <w:numPr>
          <w:ilvl w:val="0"/>
          <w:numId w:val="16"/>
        </w:numPr>
        <w:ind w:left="1134" w:hanging="54"/>
        <w:rPr>
          <w:rFonts w:ascii="Cambria" w:hAnsi="Cambria" w:cs="Cambria"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метод «круглого стола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7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numPr>
          <w:ilvl w:val="0"/>
          <w:numId w:val="7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numPr>
          <w:ilvl w:val="0"/>
          <w:numId w:val="7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numPr>
          <w:ilvl w:val="0"/>
          <w:numId w:val="7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numPr>
          <w:ilvl w:val="0"/>
          <w:numId w:val="7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numPr>
          <w:ilvl w:val="0"/>
          <w:numId w:val="92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8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numPr>
          <w:ilvl w:val="0"/>
          <w:numId w:val="8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numPr>
          <w:ilvl w:val="0"/>
          <w:numId w:val="8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numPr>
          <w:ilvl w:val="0"/>
          <w:numId w:val="8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5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numPr>
          <w:ilvl w:val="0"/>
          <w:numId w:val="5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numPr>
          <w:ilvl w:val="0"/>
          <w:numId w:val="5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numPr>
          <w:ilvl w:val="0"/>
          <w:numId w:val="5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numPr>
          <w:ilvl w:val="0"/>
          <w:numId w:val="5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6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numPr>
          <w:ilvl w:val="0"/>
          <w:numId w:val="6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numPr>
          <w:ilvl w:val="0"/>
          <w:numId w:val="64"/>
        </w:numPr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numPr>
          <w:ilvl w:val="0"/>
          <w:numId w:val="64"/>
        </w:numPr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numPr>
          <w:ilvl w:val="0"/>
          <w:numId w:val="64"/>
        </w:numPr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04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04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04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04"/>
        </w:numPr>
        <w:rPr/>
      </w:pPr>
      <w:r>
        <w:rPr/>
        <w:t>социализация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7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7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i/>
          <w:i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22"/>
        <w:numPr>
          <w:ilvl w:val="0"/>
          <w:numId w:val="1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38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38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38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2"/>
        <w:widowControl w:val="false"/>
        <w:numPr>
          <w:ilvl w:val="0"/>
          <w:numId w:val="5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2"/>
        <w:widowControl w:val="false"/>
        <w:numPr>
          <w:ilvl w:val="0"/>
          <w:numId w:val="5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2"/>
        <w:widowControl w:val="false"/>
        <w:numPr>
          <w:ilvl w:val="0"/>
          <w:numId w:val="5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5. 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1) 700 см</w:t>
      </w:r>
    </w:p>
    <w:p>
      <w:pPr>
        <w:pStyle w:val="Normal"/>
        <w:rPr>
          <w:lang w:bidi="en-US"/>
        </w:rPr>
      </w:pPr>
      <w:r>
        <w:rPr>
          <w:bCs/>
        </w:rPr>
        <w:t>2) 860 см</w:t>
      </w:r>
    </w:p>
    <w:p>
      <w:pPr>
        <w:pStyle w:val="Normal"/>
        <w:rPr/>
      </w:pPr>
      <w:r>
        <w:rPr/>
        <w:t>3) 1000 см</w:t>
      </w:r>
    </w:p>
    <w:p>
      <w:pPr>
        <w:pStyle w:val="Normal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2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2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2"/>
        <w:widowControl w:val="false"/>
        <w:numPr>
          <w:ilvl w:val="0"/>
          <w:numId w:val="9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9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2"/>
        <w:widowControl w:val="false"/>
        <w:numPr>
          <w:ilvl w:val="0"/>
          <w:numId w:val="9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2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2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5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pBdr/>
        <w:ind w:left="426" w:hanging="0"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 </w:t>
      </w: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426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426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426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65"/>
        </w:numPr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ind w:left="426" w:hanging="0"/>
        <w:jc w:val="both"/>
        <w:rPr>
          <w:color w:val="FF0000"/>
        </w:rPr>
      </w:pPr>
      <w:r>
        <w:rPr>
          <w:b/>
        </w:rPr>
        <w:t xml:space="preserve">1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ind w:left="426" w:hanging="0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ind w:left="426" w:hanging="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color w:val="FF0000"/>
          <w:shd w:fill="FFFFFF" w:val="clear"/>
          <w:lang w:val="en-US" w:eastAsia="en-US"/>
        </w:rPr>
      </w:pPr>
      <w:r>
        <w:rPr>
          <w:rFonts w:cs="Cambria" w:ascii="Cambria" w:hAnsi="Cambria"/>
          <w:color w:val="FF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</w:rPr>
        <w:t>Выбрать  правильный отве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>. Не позднее 15 июля года, следующего за истекшим налоговым периодом;</w:t>
      </w:r>
    </w:p>
    <w:p>
      <w:pPr>
        <w:pStyle w:val="Normal"/>
        <w:ind w:left="426" w:hanging="0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left="426" w:hanging="0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ind w:left="426" w:hanging="0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>
          <w:b/>
        </w:rPr>
        <w:t>1</w:t>
      </w:r>
      <w:r>
        <w:rPr/>
        <w:t>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8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/>
      </w:pPr>
      <w:r>
        <w:rPr>
          <w:rStyle w:val="Blk"/>
          <w:rFonts w:eastAsia="Cambria" w:cs="Cambria" w:ascii="Cambria" w:hAnsi="Cambria"/>
        </w:rPr>
        <w:t xml:space="preserve">  </w:t>
      </w: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57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7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7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7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9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95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9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9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7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0"/>
          <w:numId w:val="3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0"/>
          <w:numId w:val="3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0"/>
          <w:numId w:val="34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0"/>
          <w:numId w:val="3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7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7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7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7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7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6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6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6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numPr>
          <w:ilvl w:val="0"/>
          <w:numId w:val="6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0"/>
          <w:numId w:val="8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numPr>
          <w:ilvl w:val="0"/>
          <w:numId w:val="8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8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8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8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23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1"/>
        <w:numPr>
          <w:ilvl w:val="0"/>
          <w:numId w:val="23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9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numPr>
          <w:ilvl w:val="0"/>
          <w:numId w:val="9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numPr>
          <w:ilvl w:val="0"/>
          <w:numId w:val="91"/>
        </w:numPr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numPr>
          <w:ilvl w:val="0"/>
          <w:numId w:val="91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9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numPr>
          <w:ilvl w:val="0"/>
          <w:numId w:val="8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numPr>
          <w:ilvl w:val="0"/>
          <w:numId w:val="8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</w:t>
      </w:r>
      <w:r>
        <w:rPr>
          <w:rFonts w:cs="Calibri" w:ascii="Cambria" w:hAnsi="Cambria"/>
          <w:b/>
          <w:bCs/>
        </w:rPr>
        <w:t>)</w:t>
      </w:r>
      <w:r>
        <w:rPr>
          <w:rFonts w:cs="Calibri" w:ascii="Cambria" w:hAnsi="Cambria"/>
          <w:color w:val="373737"/>
          <w:shd w:fill="FFFFFF" w:val="clear"/>
        </w:rPr>
        <w:t xml:space="preserve">  </w:t>
      </w:r>
      <w:r>
        <w:rPr>
          <w:rFonts w:cs="Calibri" w:ascii="Cambria" w:hAnsi="Cambria"/>
          <w:b/>
          <w:bCs/>
        </w:rPr>
        <w:t>Выбрать правильный ответ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libri" w:ascii="Cambria" w:hAnsi="Cambria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4"/>
          <w:szCs w:val="24"/>
          <w:highlight w:val="yellow"/>
        </w:rPr>
      </w:pPr>
      <w:r>
        <w:rPr>
          <w:rFonts w:cs="Cambria" w:ascii="Cambria" w:hAnsi="Cambria"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</w:rPr>
        <w:t>Современная школ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993" w:firstLine="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>
          <w:rFonts w:cs="Cambria" w:ascii="Cambria" w:hAnsi="Cambria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numPr>
          <w:ilvl w:val="0"/>
          <w:numId w:val="55"/>
        </w:numPr>
        <w:ind w:left="1134" w:hanging="6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55"/>
        </w:numPr>
        <w:ind w:left="1134" w:hanging="6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55"/>
        </w:numPr>
        <w:ind w:left="1134" w:hanging="65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55"/>
        </w:numPr>
        <w:ind w:left="1134" w:hanging="6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1"/>
          <w:numId w:val="7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1"/>
          <w:numId w:val="7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numPr>
          <w:ilvl w:val="0"/>
          <w:numId w:val="96"/>
        </w:numPr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993" w:firstLine="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дельный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>
          <w:rFonts w:cs="Cambria" w:ascii="Cambria" w:hAnsi="Cambria"/>
        </w:rPr>
        <w:t>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лексивно-экспертный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цептуальный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ап мотивации </w:t>
      </w:r>
    </w:p>
    <w:p>
      <w:pPr>
        <w:pStyle w:val="Style22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ТЗ № 649. 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b/>
          <w:sz w:val="28"/>
          <w:szCs w:val="28"/>
        </w:rPr>
        <w:t>ПРЕДМЕТНЫ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пы одного и того же химического элемента отличаются друг от дру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прот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м нейтро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элект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ом яд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электронных энергетических уровней и число внешних электронов в атоме серы равно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неспаренных электрона содержат невозбужденные атомы химических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топ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лмаз и фуллерен       2) алмаз и граф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ислород и озон    4) дейтерий и три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рать 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химических элементов самый большой атомный радиус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ных подгруппах сверху вниз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томов увеличивае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степень окисления химических элементов увеличиваетс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свойства образуемых химическими элементами простых веществ увеличив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летучих водородных соединений уменьша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е ответы (т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 на внешнем электронном уровне имеют атомы химических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высших гидроксидов, образованных химическими элементами, уменьшаются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спаренных электронов в атоме железа в основном состоянии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ором электронов могут быть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карбид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ме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дибор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фто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а хлорида алюминия имеет стро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связи более всего выражена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ил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ую решетку, подобную кристаллической решетке алмаза,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оксид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хлор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</w:t>
            </w:r>
            <w:r>
              <w:rPr>
                <w:sz w:val="28"/>
                <w:szCs w:val="28"/>
              </w:rPr>
              <w:t xml:space="preserve"> карбид кремн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эдрический фрагмент атомов существует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тир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лекулярное строение имеют все вещества, расположенные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, белый фосфор, хлорид кал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з, оксид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арбид крем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белый фосфор, крем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, оксид углерода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граф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ы являются структурной частицей в кристаллической решет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фосф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σ-связей в молекуле пропин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крем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кристаллической решетки вещества опреде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м химической связи между 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свойствами веще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м частиц в простран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е строение име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г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метил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эффициентов в уравнении электролитической диссоциации сульфат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в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 Установить соответств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ОКИСЛЕН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 0, +1, +3, +5, +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 +2, +3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2, 0, </w:t>
            </w:r>
            <w:r>
              <w:rPr>
                <w:sz w:val="28"/>
                <w:szCs w:val="28"/>
                <w:lang w:val="en-US"/>
              </w:rPr>
              <w:t xml:space="preserve">+2, </w:t>
            </w:r>
            <w:r>
              <w:rPr>
                <w:sz w:val="28"/>
                <w:szCs w:val="28"/>
              </w:rPr>
              <w:t>+4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 Установить соответствие между пространственной конфигурацией молекулы и формулой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КОНФИГУРАЦИЯ МОЛЕКУЛЫ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тетрахлорсил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е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. Установить соответствие между названием вещества и типом образуемой им кристаллической решет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 РЕШЕТК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аммон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Установите соответствие между типом кристаллической решетки вещества и его свойств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РИСТАЛЛИЧЕСКОЙ РЕШЕТК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</w:t>
            </w:r>
          </w:p>
        </w:tc>
      </w:tr>
      <w:tr>
        <w:trPr/>
        <w:tc>
          <w:tcPr>
            <w:tcW w:w="51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кие, пластичные, обладают высокой тепло- и электропроводностью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вердые, тугоплавкие, практически не растворяются ни в каких растворителях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чие, имеют низкие температуры плавления, не проводят электрический ток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ие, твердые, малолетучие, в растворах и расплавах проводят электрический 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дорода с бромом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д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, экзотермически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ой является реакция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 и азотной кислот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 и хлоридом ба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 и гидроксидом нат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ия и сульф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ое утвержд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я алканов происходит с изменением состава веще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, протекающие с образованием осадка, являются практически необратимы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акции соединения являются экзотермически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мических реакциях процесс окисления не всегда сопровождается процессом восстано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дикаль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эт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ия мет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ления жир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го гидролиза 2-хлорпроп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он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рования метан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 проп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а ок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пентана в 2-метилбутан при нагревании в присутствии катализатора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уксусного альдегида в этанол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10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10%-ным раствором солян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корость гетерогенной реакции увеличивается при добавлении твердого реаг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сса катализатора уменьшается в результате реак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разбавленной серной кислотой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большей скоростью при комнатной температуре протекает реакция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глерода с кислород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железа с раствором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железа с соляной 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творов гидроксида натрия и сер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 скорости химической реакции можно судить по изменению концентрации как исходных веществ, так и продуктов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рменты – это биологические катализаторы белковой прир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ая лампочка загорится при опускании электродов 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этилового спир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ую сер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ацет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идроксид алюминия, так и соляная кислота могут взаимодействовать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3)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4) Na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 выделяется при взаимодействии соляной кислоты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ионов образуется при диссоциации 1 м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а н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Выбрать правильный ответ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уктами гидролиза жиров могут быть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 глицерин и пропионовая кислота 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этиленгликоль и олеи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глицерин и линоле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этиленгликоль и пальмитинов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 катиону и аниону в водном растворе подвергается с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аммония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идролизе фосфида магния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ин и оксид маг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 и гидр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гидроксид 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аковую среду имеют водные растворы хлорида алюминия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каль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щелочном гидролизе жиров образу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этиленглик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ыла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 и этиленглик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8. Установить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ЛАКМ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НОМ РАСТВОР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49. Установите соответствие между названием вещества и  средой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ульфат цинка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итрат рубид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торид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0. Установить соответствие между названием вещества и конечными продуктами его гидроли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РОДУКТЫ ГИД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аминокислот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и глицерин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Установить соответствие между названием соли и рН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ромид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Установите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АКМУС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ые свойства серная кислота проявляет при взаимодей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мми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дроксидом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сфором</w:t>
      </w:r>
    </w:p>
    <w:p>
      <w:pPr>
        <w:pStyle w:val="Normal"/>
        <w:jc w:val="both"/>
        <w:rPr/>
      </w:pPr>
      <w:r>
        <w:rPr>
          <w:sz w:val="28"/>
          <w:szCs w:val="28"/>
        </w:rPr>
        <w:t>4)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Выбрать правильные ответы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ую двойственность за счет атомов азота  может проявля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й азо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5. Установить соответствие между названием вещества и его окислительно-восстановительными свойствами за счет атомов азо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СВОЙ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аммо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кисл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сстанов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ислитель, и восстанов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лектролизе водного раствора сульфида калия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се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и кислор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 и оксид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 и металл могут выделяться на катоде одновременно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сереб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арганц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8. Установить соответствие между названием соли и продуктами, образующимися на инертных электродах при электролизе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БРАЗУЮЩИЕСЯ НА ИНЕРНЫХ ЭЛЕКТРОДАХ ПРИ ЭЛЕКТРОЛИЗЕ ВОДНОГО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KBr </w:t>
            </w:r>
            <w:r>
              <w:rPr>
                <w:sz w:val="28"/>
                <w:szCs w:val="28"/>
              </w:rPr>
              <w:t>бромид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хлорид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F </w:t>
            </w:r>
            <w:r>
              <w:rPr>
                <w:sz w:val="28"/>
                <w:szCs w:val="28"/>
              </w:rPr>
              <w:t>фторид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выделяется на аноде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лит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а ба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Установите соответствие между названием вещества и продуктами, образующимися на инертных электродах при электролизе его водного раствор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sz w:val="28"/>
                <w:szCs w:val="28"/>
              </w:rPr>
              <w:t xml:space="preserve"> гидроксид ли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сульфат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нитрат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1.  </w:t>
      </w:r>
      <w:r>
        <w:rPr>
          <w:sz w:val="28"/>
          <w:szCs w:val="28"/>
        </w:rPr>
        <w:t xml:space="preserve">При электролизе водного раствора хлорида натрия с инертными электродами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кислор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только кислотных оксидов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амфотерного оксида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оксидов трех видов: основного, амфотерного и кислотного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 образованию кислотных оксидов способны только неметал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е метал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группы образуют щелочи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 соответствие между названием вещества и его принадлежностью к соответствующему классу не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сид берил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й окси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т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 хром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сположить оксиды в последовательности </w:t>
      </w:r>
      <w:r>
        <w:rPr>
          <w:b/>
          <w:i/>
          <w:sz w:val="28"/>
          <w:szCs w:val="28"/>
        </w:rPr>
        <w:t xml:space="preserve">кислотный – основный – амфотерный – несолеобразующи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оксид хлора(</w:t>
            </w:r>
            <w:r>
              <w:rPr>
                <w:sz w:val="28"/>
                <w:szCs w:val="28"/>
                <w:lang w:val="en-US"/>
              </w:rPr>
              <w:t>V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оксид марганц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О оксид ба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оксид азота(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последовательность увеличения восстановительных свойств металл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 восстановлении  К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ильнощелочной среде образу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тион марганца трехзарядный</w:t>
      </w: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2. катион марганца двухзарядный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манганат  - ани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       4.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С разбавленной серной кислотой взаимодейству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цин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крем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Наиболее выраженные осно</w:t>
      </w:r>
      <w:r>
        <w:rPr>
          <w:rFonts w:eastAsia="Times New Roman" w:cs="Times New Roman"/>
          <w:sz w:val="28"/>
          <w:szCs w:val="28"/>
        </w:rPr>
        <w:t></w:t>
      </w:r>
      <w:r>
        <w:rPr>
          <w:rFonts w:eastAsia="TimesNewRoman;MS Mincho"/>
          <w:sz w:val="28"/>
          <w:szCs w:val="28"/>
        </w:rPr>
        <w:t>вные свойства проявляет оксид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ерил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маг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калия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алюминия </w:t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ксид металла образуется при взаимодействии кислорода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ентрированной азотной кислотой при комнатной температуре взаимодействуе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 выделяется в результате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 азотной кислотой и х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гидроксида натрия и алюмин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м и 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азотной кислотой и желез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ь, и цинк способны вступать во взаимодействие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твором 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металл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природе все металлы встречаются в самородном состоя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томы металлов способны только отдавать валентные электро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р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сульфата никеля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авленной 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ой кислот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детали, изготовленной из железного сплава, будет наибольшей при помещении ее в в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смесью кислорода и углекислого га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ую уротроп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Выбрать правильные ответы (тр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 водного раствора соли можно использовать для полу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2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сид алюминия, и гидроксид калия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И оксид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и оксид хрома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ом магн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ной кислот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марганце и его соединения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соединениях марганец проявляет степени окисления от +2 до +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 марганца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 соответствующий ему гидроксид проявляют кислотные свой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 Выбрать правильные утверждения о металлах (т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таллы можно получить путем электролиза водных растворов их со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становления активных металлов из их оксидов можно использовать вод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стойчивая степень окисления железа равна +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нешний электронный уровень атома меди в невозбужденном состоянии содержит дв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ктро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единения хрома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являются сильными окислителя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соединен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ов окраш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этаном в диэтиловом эфир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равьи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н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ом гидроксида натр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натной температуре азот реагир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Установить последовательность усиления кислотных свойств высших оксидов </w:t>
      </w:r>
    </w:p>
    <w:p>
      <w:pPr>
        <w:pStyle w:val="Normal"/>
        <w:rPr/>
      </w:pPr>
      <w:r>
        <w:rPr>
          <w:sz w:val="28"/>
          <w:szCs w:val="28"/>
        </w:rPr>
        <w:t>1) углерода  2)  серы   3) фосфора    4) крем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 Установить последовательность усиления кислотных свойств кисл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еленистая кислот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ист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заимодействует с каждым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водой, кислородом,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арбонатом калия, оксидом кальция,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родом, гидроксидом калия, оксидом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лавиковой кислотой, магнием, карбонатом кальц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иная кислота 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ммиачным раствором нитрат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бром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ом сульф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 Выбрать правильные ответы</w:t>
      </w:r>
    </w:p>
    <w:p>
      <w:pPr>
        <w:pStyle w:val="Normal"/>
        <w:jc w:val="both"/>
        <w:rPr/>
      </w:pPr>
      <w:r>
        <w:rPr/>
        <w:t xml:space="preserve">Аммиа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м газ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азот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приведенных утверждений о соединениях неметаллов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Летучие водородные соединения, образованные химическими элемен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группы, проявляют основные св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ы и кислоты, в которых атом неметалла проявляет промежуточную степень окисления, обладают окислительно-восстановительной двойственность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хлороводородной, и с серной кислотой взаимодействует каждое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Zn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 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ин и алани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лог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 и этилацет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ый альдегид и бу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и стир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 и муравьиный альдег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нил относится к классу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соответствие между названием вещества и его принадлежностью к соответствующему классу органических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лалан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ероцикл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ба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лоское строение имеет молекул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кции замещения характерны дл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, анилина, этил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, циклопропана, проп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, этана, изобу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а, этилбензола, эт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брать правильные 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Атомы углерода в состоянии </w:t>
      </w:r>
      <w:r>
        <w:rPr>
          <w:rFonts w:eastAsia="TimesNewRoman;MS Mincho"/>
          <w:i/>
          <w:iCs/>
          <w:sz w:val="28"/>
          <w:szCs w:val="28"/>
        </w:rPr>
        <w:t>sp</w:t>
      </w:r>
      <w:r>
        <w:rPr>
          <w:rFonts w:eastAsia="TimesNewRoman;MS Mincho"/>
          <w:sz w:val="28"/>
          <w:szCs w:val="28"/>
          <w:vertAlign w:val="superscript"/>
        </w:rPr>
        <w:t>2</w:t>
      </w:r>
      <w:r>
        <w:rPr>
          <w:rFonts w:eastAsia="TimesNewRoman;MS Mincho"/>
          <w:sz w:val="28"/>
          <w:szCs w:val="28"/>
        </w:rPr>
        <w:t>-гибридизации находятся в молекулах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бутана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2) </w:t>
      </w:r>
      <w:r>
        <w:rPr>
          <w:rFonts w:eastAsia="TimesNewRoman;MS Mincho"/>
          <w:i/>
          <w:iCs/>
          <w:sz w:val="28"/>
          <w:szCs w:val="28"/>
        </w:rPr>
        <w:t>ци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3) </w:t>
      </w:r>
      <w:r>
        <w:rPr>
          <w:rFonts w:eastAsia="TimesNewRoman;MS Mincho"/>
          <w:i/>
          <w:iCs/>
          <w:sz w:val="28"/>
          <w:szCs w:val="28"/>
        </w:rPr>
        <w:t>тран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метанол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ацетилен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) толуола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ие из приведенных утверждений об э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этилена имеет линейн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этилена водным раствором перманганата калия образуется этиленгликол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становить последовательность усиления основ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амин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становить последовательность усиления кислот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лоруксусная кисло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ммиачным раствором оксида серебр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взаимодейству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, этилен, проп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, бутин-2, ацетальдеги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, пропин, муравьи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, бутен-1, бутан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иклопропана 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бразное агрегатное состоян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рисоеди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становить соответствие между тривиальным и систематическим названием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ИАЛЬНОЕ НАЗВАНИЕ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ЗВ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 ксил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тр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 – 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е ответы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ммиачный раствор оксида серебра проявляет окислительные свойства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акциях с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юкоз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уксусной кислот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этанале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этаноло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муравьи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фено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иле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утадиена-1,3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олекуле двух пи-связ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ммиачным раствором оксида серебр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олимер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ен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кислотные свой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основные свойств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створами щелоч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кислородом воздуха при комнатной темпера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уксусн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пропанов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соответствующих условиях гидролизу подвергается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ицерин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метилацетат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глюк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сахар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стеарат ка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э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миачный раствор оксида серебра является реактивом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ацетилена, и для пропина характ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63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 форма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лько сигма-связей в молекул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 аммиачным раствором оксида сереб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ыбрать правильные ответы</w:t>
      </w:r>
    </w:p>
    <w:p>
      <w:pPr>
        <w:pStyle w:val="Normal"/>
        <w:jc w:val="both"/>
        <w:rPr/>
      </w:pPr>
      <w:r>
        <w:rPr/>
        <w:t>Олеинов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идом 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  <w:tab/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дверга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еар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50 г воды растворили 112 мл сероводорода (н.у.). Массовая доля сероводородной кислоты в полученном растворе равна _________ %. (Записать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 120 г 30%-ного раствора соляной кислоты для получения 15%-ного раствора надо добавить _______________ г воды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пературный коэффициент реакции равен 3. Для возрастания скорости реакции в 81 раз температуру необходимо повысить на _________градусов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электролизе водного раствора нитр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а аноде выделилось 11,2 л (н.у.) газа. Масса кислоты, образовавшейся в электролизере, равна ___________________ г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полном растворении меди в разбавленной азотной кислоте выделилось 4,48 л газа (н.у.). Масса меди, вступившей в реакцию, равна ________________г. (Запис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6. 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28"/>
          <w:szCs w:val="28"/>
        </w:rPr>
        <w:t>Какой объём (н.у.) сероводорода выделился при взаимодействии 0,3 моль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льфида железа (II) с избытком соляной кислоты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:________________л. (Запишите число с точностью до сотых.) 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едную пластинку массой 20 г поместили в раствор нитрата серебра. После окончания реакции масса пластинки составила 21,52 г. Масса нитрата серебра, вступившего в реакцию, равна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 20,00 г 16%-ного раств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или 40,00 г 10%-ого раствора гидроксида натрия. Масса образовавшегося осадка равна ___________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бъем воздуха (н.у.), необходимый для полного сгорания 20 л (н.у.) сероводорода, равен  ____________  л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140 г 20%-ного раствора серной кислоты растворили 10 г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Массовая доля серной кислоты в полученном растворе равна___________  %. (Записать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и взаимодействии раствора фенола в бензоле с избытком калия выделилось 1,12 л (н.у.) водорода. Масса фенола, вступившего в реакцию, равна 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и взаимодействии магния с уксусной кислотой выделилось 5,6 л (н.у.) газа. Масса кислоты, вступившей в реакцию, равна ________________ г. (Записать число с точностью до цел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Газ, образовавшийся при сгорании 18,6 г углерода в избытке кислорода, пропустили через избыток раствора гидроксида кальция. Масса образовавшегося осадка составила _____________________ г (Запишите число с точностью до це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Cs/>
          <w:sz w:val="28"/>
          <w:szCs w:val="28"/>
        </w:rPr>
        <w:t>При взаимодействии 56 л оксида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и 48 л кислорода остается избыток газа объемом (н.у.)__________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и электролизе водного раствора хлорида калия на катоде выделилось 2,24 л (н.у.) газа. Масса щелочи, образовавшейся в электролизере, равна ________ 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исать число с точностью до десят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Смешали 25 г медного купороса и 175 г 10%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Массовая дол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образовавшемся растворе составила _________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исать число с точностью до со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Cs/>
          <w:sz w:val="28"/>
          <w:szCs w:val="28"/>
        </w:rPr>
        <w:t xml:space="preserve"> Масса бромной воды, массовая доля брома в которой равна 2 %, необходимая для взаимодействия с 1,12 л бутена, равна 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руппе химико-экспериментальных относятся ум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на языке химической нау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й эксперимен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химические зн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химические прибо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нос зна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химических оп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предметным химическим компетенциям </w:t>
      </w:r>
      <w:r>
        <w:rPr>
          <w:b/>
          <w:bCs/>
          <w:sz w:val="28"/>
          <w:szCs w:val="28"/>
          <w:u w:val="single"/>
        </w:rPr>
        <w:t>не относится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окружающий мир состоит из веществ, которые характеризуются  определенной структурой и способны к взаимным превращениям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мышление, умение анализировать явления окружающего мира в химических терминах. Химический язык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роекта по одному из разделов курса химии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безопасного обращения с веществами, материалами и химическими процессами, умение ими у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оответствие между различными видами (формами) знаний в содержании курса химии и конкретными прим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НАНИЙ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химических элементов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</w:t>
            </w:r>
          </w:p>
        </w:tc>
      </w:tr>
    </w:tbl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метным требованиям к результатам  освоения основной образовательной программы относ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самостоятельного планирования и проведения химических эксперимент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обучающихся к саморазвитию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объяснять закономерности протекания химических реакц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тавить цел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исследовательской, проектной и социальной деятельности</w:t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исследовать свойства неорганических и органических веществ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оответствие между формами реализации словесных методов обучения и их содерж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540"/>
        <w:gridCol w:w="550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СЛОВЕСНЫХ МЕТОДОВ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изложения со значительным содержанием новой информации (85%). Продолжителен по времени, включает вступление, основную часть, заключен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эмоционального изложения с незначительной долей новой информации. Непродолжителен по времени, содержит в своей структуре завязку, кульминацию и развязк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кретных научных химических фактов, развертывающихся во времен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в вопросно-ответной форме, В его структуре главное – постановка вопросов и нахождение ответов на н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урса химии заложены следующие иде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веществ от их стро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щества от наиболее простых соединений до более сложны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развитие двух понятийно-логических линий: о видах углерод-углеродных связей и о различных функциональных групп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генетической связи между классами органических соедин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знавательным универсальным учебным действиям относ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ера при работе в парах на уроке хим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, поиск и отбор необходимой информации, ее структурирование по теме «Классификация удобрений»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троения молекулы аммиака при помощи конструктора молеку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ойств кислотных и основных оксид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между целью учебной деятельности и ее мотивом -  определение того «какое значение, смысл имеет для меня учени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выполненн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компонент методической системы, определяющий действия, связанные с преобразованием образовательной цели в гарантированный результат посредством реализации определенных методов, форм и средств обучения, назыв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о-целев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-оценочным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о-материальным средствам обучения химии относ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адач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оритмические предпис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/>
        <w:t>Выбрать правильный отв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>
          <w:trHeight w:val="282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гревании твердых веществ в пробирке необходимо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9103"/>
            </w:tblGrid>
            <w:tr>
              <w:trPr>
                <w:trHeight w:val="282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91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ять пробирку в руки и нагреть ту часть пробирки, где находится веществ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91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епить пробирку в штативе и нагреть ту часть, где находится веществ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91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ять пробирку в руки, прогреть всю пробирку, а затем ту ее часть, где находится вещество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</w:t>
                  </w:r>
                </w:p>
              </w:tc>
              <w:tc>
                <w:tcPr>
                  <w:tcW w:w="91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епить пробирку в штативе, прогреть всю пробирку, а затем ту ее часть, где находится веществ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ы ли следующие суждения о правилах безопасной работы в химической лаборатор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Работать с раствором хлорида натрия необходимо в перчатк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Кислород в лаборатории получают в вытяжном шкаф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рно только А</w:t>
        <w:tab/>
        <w:tab/>
        <w:tab/>
        <w:tab/>
        <w:t>3) оба суждения вер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рно только Б</w:t>
        <w:tab/>
        <w:tab/>
        <w:tab/>
        <w:tab/>
        <w:t xml:space="preserve">       4) оба суждения невер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before="12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Itemtext1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Itemtext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45"/>
    <w:lvlOverride w:ilvl="0">
      <w:startOverride w:val="1"/>
    </w:lvlOverride>
  </w:num>
  <w:num w:numId="114">
    <w:abstractNumId w:val="109"/>
    <w:lvlOverride w:ilvl="0">
      <w:startOverride w:val="1"/>
    </w:lvlOverride>
  </w:num>
  <w:num w:numId="115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 2" w:hAnsi="Wingdings 2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Пользователь Windows</cp:lastModifiedBy>
  <cp:lastPrinted>2018-04-25T10:04:00Z</cp:lastPrinted>
  <dcterms:modified xsi:type="dcterms:W3CDTF">2022-08-03T13:30:00Z</dcterms:modified>
  <cp:revision>56</cp:revision>
  <dc:subject/>
  <dc:title>29</dc:title>
</cp:coreProperties>
</file>