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центризм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2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конфликт –это всегда конфликт индивидуа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оциального конфликта стороны осознают свои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ются их защи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-3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.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идентифик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59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59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59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еста жительств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привац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3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9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9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9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9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8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8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для вывода звука из компьютера?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Ж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6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7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  −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9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9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писать недостающее (2 сло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АРМИЯ»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35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35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35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9"/>
        <w:widowControl w:val="false"/>
        <w:numPr>
          <w:ilvl w:val="0"/>
          <w:numId w:val="6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9"/>
        <w:widowControl w:val="false"/>
        <w:numPr>
          <w:ilvl w:val="0"/>
          <w:numId w:val="6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9"/>
        <w:widowControl w:val="false"/>
        <w:numPr>
          <w:ilvl w:val="0"/>
          <w:numId w:val="6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) 35 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 4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кажите два правильных ответа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ющий вахтовым методом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утверждение, характеризующее финансовую пирамид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нирует свою деятельность таким обр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 15 ию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30 апре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окончания налогового периода, в котором получен до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7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b/>
          <w:b/>
          <w:sz w:val="24"/>
          <w:szCs w:val="24"/>
        </w:rPr>
      </w:pPr>
      <w:r>
        <w:rPr>
          <w:rStyle w:val="Blk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>б)</w:t>
            </w:r>
            <w:r>
              <w:rPr>
                <w:rStyle w:val="Blk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lk"/>
                <w:sz w:val="24"/>
                <w:szCs w:val="24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ыбрать два правильных от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9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9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9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проектная, научно-исследовательская, образовательная) </w:t>
      </w:r>
      <w:r>
        <w:rPr>
          <w:rFonts w:cs="Times New Roman" w:ascii="Times New Roman" w:hAnsi="Times New Roman"/>
          <w:b/>
          <w:sz w:val="24"/>
          <w:szCs w:val="24"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его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) Поставить в соответствие образовательному подходу </w:t>
      </w:r>
      <w:r>
        <w:rPr>
          <w:rFonts w:cs="Times New Roman" w:ascii="Times New Roman" w:hAnsi="Times New Roman"/>
          <w:bCs/>
          <w:sz w:val="24"/>
          <w:szCs w:val="24"/>
        </w:rPr>
        <w:t>(системно-деятельностны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ый; проектный; социокультурный)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-деятельност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9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9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9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9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9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9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9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9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9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гр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школьно-учеб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чеб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Учебно-проек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 ли суждения об экологической безопасности?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иосфера  2) ноосфера   3) хемосфера  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6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7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гене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8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2)Э. Геккелем   3)В.И. Вернадским   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.И.Вернадский  2) Ю.Одум   3 )Б. Коммонер   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Благоустройство придом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х устраивают для поливки зеленых насаждений, территорий двора, мойки тротуаров, полов, стен</w:t>
      </w:r>
    </w:p>
    <w:p>
      <w:pPr>
        <w:pStyle w:val="Style19"/>
        <w:numPr>
          <w:ilvl w:val="0"/>
          <w:numId w:val="5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ивочные водопроводы</w:t>
      </w:r>
    </w:p>
    <w:p>
      <w:pPr>
        <w:pStyle w:val="Style19"/>
        <w:numPr>
          <w:ilvl w:val="0"/>
          <w:numId w:val="5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утренний водопровод</w:t>
      </w:r>
    </w:p>
    <w:p>
      <w:pPr>
        <w:pStyle w:val="Style19"/>
        <w:numPr>
          <w:ilvl w:val="0"/>
          <w:numId w:val="50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Toctext"/>
          <w:rFonts w:cs="Times New Roman" w:ascii="Times New Roman" w:hAnsi="Times New Roman"/>
          <w:sz w:val="24"/>
          <w:szCs w:val="24"/>
          <w:shd w:fill="F9F9F9" w:val="clear"/>
        </w:rPr>
        <w:t>Наружный водопровод</w:t>
      </w:r>
    </w:p>
    <w:p>
      <w:pPr>
        <w:pStyle w:val="Normal"/>
        <w:spacing w:lineRule="auto" w:line="240" w:before="0" w:after="0"/>
        <w:rPr>
          <w:rStyle w:val="Toctex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7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 ф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помогательные архитектурные сооружения, оборудование и художественно-декоративные элементы, обладающие собственными простыми функциями и дополняющие общую композицию архитектурного ансамбля застройки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не относится к МАФ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стницы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тильники наружного освещения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ков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камьи</w:t>
        </w:r>
      </w:hyperlink>
    </w:p>
    <w:p>
      <w:pPr>
        <w:pStyle w:val="Style19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ставьте в соответстви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алые архитектурные формы утилитарного массового исполь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ним относятся устройства, используемые жителями для практических целей, которые, являясь элементами городского оборудования, должны в то же время нести эстетическую нагрузк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алые архитектурные формы декоративного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и устройства используют исключительно для эстетического воздействия на челов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оставьте в соответстви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санитарно-эпидемиологическое благополучие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</w:t>
            </w:r>
          </w:p>
        </w:tc>
      </w:tr>
      <w:tr>
        <w:trPr>
          <w:trHeight w:val="13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среда обитания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окупность объектов, явлений и факторов окружающей (природной и искусственной) среды, определяющая условия жизнедеятельности челове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социально-гигиенический монитор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санитарно-эпидемиологическое за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6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 условий неорганической среды, влияющих на организм: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биотическая среда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иотическая среда 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тропогенные (антропические) фактор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окупность влияний жизнедеятельности одних организмов на другие: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биотическая среда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иотическая среда 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тропогенные (антропические) фактор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формы деятельности человеческого общества, изменяющие природу как среду обитания живых организмов или непосредственно влияющие на их жизнь: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биотическая среда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иотическая среда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тропогенные (антропические) фактор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Продолжите ф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дзор за соблюдением работодателями санитарно-гигиенических и санитарно-противоэпидемиологических норм и правил, осуществляемый специально уполномоченным федеральным органом исполнительной власти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оставьте в соответствие типу дорожки и определен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ные доро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, по которым распределяются основные потоки посетител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торостепенные доро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, предназначенные для более равномерного распределения посетителей по территории объекта и соединяющие главные дорожки друг с друго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ые доро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, которые как бы «пронизывают» всю территорию, соединяют отдельные элементы планировки друг с друго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о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, предназначенные для одиночного движения посет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Поставьте в</w:t>
      </w:r>
      <w:r>
        <w:rPr/>
        <w:t xml:space="preserve"> соответствие виду орошения и определен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 аэрозольное орош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ошение мельчайшими каплями воды для регулирования температуры и влажности приземного слоя атмосф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 подпочвенное (внутрипочвенное) орош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ошение земель путем подачи воды непосредственно в корнеобитаемую з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 лиманное орош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убокое одноразовое весеннее увлажнение почвы водами местного ст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 дожде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ошение с использованием самоходных и несамоходных систем кругового или фронтального ти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н, создаваемый в наиболее парадных местах объекта озеленения, однородный по окраске, густоте и высоте травостоя: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терные газоны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ртивные газоны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ны специального назначения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уговой газон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н или улучшенный естественный травяной покров, содержащийся в режиме луговых угодий, которые скашиваются не чаще 1 раза в год и не более 30—50% их поверхности: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терные газоны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ртивные газоны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ны специального назначения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уговой газон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н характеризующийся плотным эластичным дерновым покровом из устойчивых к вытаптыванию злаковых растений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терные газоны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ртивные газоны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ны специального назначени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уговой газон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ны устраивающиеся на склонах и откосах дорог, гидротехнических сооружений, берегах рек и каналов: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терные газоны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ртивные газоны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ны специального назначения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уговые газон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слотность, пригодной для озеленения, почвенной среды (рН) должна составлять в среднем: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,5...6,5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,7…5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…6,1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,7…4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7. Продолжите фра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ы, направленные на улучше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ческого состоя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кружающей среды и благоустройство территории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ет вестись подготовка растительной земли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ах гражданского и промышленного строительств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ах, где гумуссированный почвенный горизонт отсутствует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ьных полигонах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не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апропель: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реработанные твердые отходы бытового мусора в компост;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мпост, содержащий кору, листья, солому;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листые отложения пресноводных водое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</w:rPr>
        <w:t>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: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воровая территория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утриквартальный проезд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территории города в пределах планировочного района, ограниченная красными линиями улично-дорожной сети, другими границами:</w:t>
      </w:r>
    </w:p>
    <w:p>
      <w:pPr>
        <w:pStyle w:val="Style19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воровая территория</w:t>
      </w:r>
    </w:p>
    <w:p>
      <w:pPr>
        <w:pStyle w:val="Style19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утриквартальный проезд</w:t>
      </w:r>
    </w:p>
    <w:p>
      <w:pPr>
        <w:pStyle w:val="Style19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, выполняемый для обеспечения или восстановления работоспособности изделия и состоящий в замене и (или) восстановлении отдельных частей: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кущий ремонт дворовых территорий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питальный ремонт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чная убо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ходы, образующиеся в результате жизнедеятельности населения (приготовление пищи, упаковка товаров и др.):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вердые бытовые отходы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упногабаритный мусор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дкие бытовые отходы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два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ы по комплексному содержанию дворовых территорий, выполняемые в летний период, включают в себя: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кущий ремонт покрытий дворовых территорий и детских площадок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и окраску малых архитектурных форм и оборудования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ы по очистке от мусора и промывке урн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ирка несветовых указателей у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Поставьте в соответствие</w:t>
      </w:r>
      <w:r>
        <w:rPr/>
        <w:t xml:space="preserve"> виды вырубок и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. Вырубка зеленых насаждений при строитель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убка деревьев и кустарников, попадающих в зону строительства, производится при наличии порубочного билета и (или) разрешения на пересадку,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. Вырубка сухостойных деревьев и кустарников, обрезка сухих верш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убка сухостойных деревьев и кустарников производится без порубочного билет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. Вырубка зеленых и насаждений в процессе их содерж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убка аварийных деревьев и кустарников производится в первоочередном порядке при осуществлении санитарно-оздоровительных мероприятий на основании порубочного бил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 ф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луги, доводимые до потребителя, проживающего в жилищном фонде, для обеспечения комфортных условий жизни это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7. Выбрать два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ие виды работ включает в себя текущий ремонт зданий:</w:t>
      </w:r>
    </w:p>
    <w:p>
      <w:pPr>
        <w:pStyle w:val="Style19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, выполняемый для восстановления исправности или работоспособности здания</w:t>
      </w:r>
    </w:p>
    <w:p>
      <w:pPr>
        <w:pStyle w:val="Style19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ичное восстановление ресурса здания с заменой или восстановлением составных частей ограниченной номенклатурой</w:t>
      </w:r>
    </w:p>
    <w:p>
      <w:pPr>
        <w:pStyle w:val="Style19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монт, выполняемый для восстановления ресурса здания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9"/>
        <w:numPr>
          <w:ilvl w:val="0"/>
          <w:numId w:val="7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а и восстановление отдельных частей или целы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два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ие виды работ включает в себя капитальный ремонт зданий: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, выполняемый для восстановления исправности или работоспособности здания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ичное восстановление ресурса здания с заменой или восстановлением составных частей ограниченной номенклатурой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монт, выполняемый для восстановления ресурса здания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а и восстановление отдельных частей или целы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слуг по уборке и уходу. Найдите лишнее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ологическому признаку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убираемых объектов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уборка, ежедневная, еженедельная, генеральная уборки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иодичности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 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глосуточное обеспечение потребителя холодной питьевой водой надлежащего качества, подаваемой в необходимых объемах по присоединенной сети в жилое помещение либо до водоразборной колонки это:</w:t>
      </w:r>
    </w:p>
    <w:p>
      <w:pPr>
        <w:pStyle w:val="Style19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лодное водоснабжение</w:t>
      </w:r>
    </w:p>
    <w:p>
      <w:pPr>
        <w:pStyle w:val="Style19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ячее водоснабжение</w:t>
      </w:r>
    </w:p>
    <w:p>
      <w:pPr>
        <w:pStyle w:val="Style19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снабжение</w:t>
      </w:r>
    </w:p>
    <w:p>
      <w:pPr>
        <w:pStyle w:val="Style19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 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глосуточное обеспечение потребителя горячей водой надлежащего качества, подаваемой в необходимых объемах по присоединенной сети в жилое помещение это: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лодное водоснабжение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ячее водоснабжение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снабжение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. 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глосуточное обеспечение потребителя электрической энергией надлежащего качества, подаваемой в необходимых объемах по присоединенной сети в жилое помещение это:</w:t>
      </w:r>
    </w:p>
    <w:p>
      <w:pPr>
        <w:pStyle w:val="Style19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лодное водоснабжение</w:t>
      </w:r>
    </w:p>
    <w:p>
      <w:pPr>
        <w:pStyle w:val="Style19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ячее водоснабжение</w:t>
      </w:r>
    </w:p>
    <w:p>
      <w:pPr>
        <w:pStyle w:val="Style19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снабжение</w:t>
      </w:r>
    </w:p>
    <w:p>
      <w:pPr>
        <w:pStyle w:val="Style19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. 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глосуточное обеспечение потребителя газом надлежащего качества, подаваемым в необходимых объемах по присоединенной сети в жилое помещение это:</w:t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лодное водоснабжение</w:t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ячее водоснабжение</w:t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снабжение</w:t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снабжени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 ф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ок земной поверхности, однородный по своему происхождению и истории развития и ограниченный природными рубежами это –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5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зелененных территориях запрещае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любые материалы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чистый торф в качестве растительного грун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свалки мусора, снега и льда, за исключением чистого снега, полученного от расчистки садово-парковых дорожек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используемые для рекреации всего населения города это: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граниченного пользования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специальн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 это: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граниченного пользования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специальн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 это: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граниченного пользования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специальн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два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носится на посадочный чертеж:</w:t>
      </w:r>
    </w:p>
    <w:p>
      <w:pPr>
        <w:pStyle w:val="Style19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мые (опорные) и проектируемые здания и сооружения</w:t>
      </w:r>
    </w:p>
    <w:p>
      <w:pPr>
        <w:pStyle w:val="Style19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ые и сохраняемые деревья и кустарники</w:t>
      </w:r>
    </w:p>
    <w:p>
      <w:pPr>
        <w:pStyle w:val="Style19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орудования спортивных площадок</w:t>
      </w:r>
    </w:p>
    <w:p>
      <w:pPr>
        <w:pStyle w:val="Style19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но быть указано в приемно-сдаточном документе для партии саженцев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местонахождение и подчиненность предприятия-поставщика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аженцев, их количество по товарным сортам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стандарта, требованиям которого они должны соответствовать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первые два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 ф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геометрической или свободной формы с высаженными одно-, двух- или многолетними растениями это - 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 фра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рхностное покрытие почв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ществами для её защиты и улучшения свойств это - 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3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чего зависит эффективность гербицидов при борьбе с сорнякам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обработки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почвы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и выбора препарата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первые два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езка, которая производится для придания кроне определенной формы: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очная обрезка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брезка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обрезка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лаживающая обрез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езка, которая применяется для старых, теряющих декоративность деревьев:</w:t>
      </w:r>
    </w:p>
    <w:p>
      <w:pPr>
        <w:pStyle w:val="Style19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очная обрезка</w:t>
      </w:r>
    </w:p>
    <w:p>
      <w:pPr>
        <w:pStyle w:val="Style19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брезка</w:t>
      </w:r>
    </w:p>
    <w:p>
      <w:pPr>
        <w:pStyle w:val="Style19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обрезка</w:t>
      </w:r>
    </w:p>
    <w:p>
      <w:pPr>
        <w:pStyle w:val="Style19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лаживающая обре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езка, применяющаяся для удаления усыхающих, поврежденных, больных побегов и ветвей: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очная обрезка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брезка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обрезка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лаживающая обре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 ф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ный искусственный фитоценоз, создаваемый путем выращивания различных растений, образующих в результате многолетнего развития дернины это -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пособ устройства газонов применим для устройства обыкновенных газонов на территориях жилой и строительной застройки, в садах, парках: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сева семян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гидропосева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ернова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пособ устройства газонов заключается в нанесении семян в составе специальных растворов на подготовленную поверхность под давлением с помощью насосов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сева семян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гидропосева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ернова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пособ устройства газонов заключается в раскладке готовой дернины в рулонах по подготовленной поверхности: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сева семян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гидропосева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ер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4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54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7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43"/>
    <w:lvlOverride w:ilvl="0">
      <w:startOverride w:val="1"/>
    </w:lvlOverride>
  </w:num>
  <w:num w:numId="78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8"/>
    </w:rPr>
  </w:style>
  <w:style w:type="character" w:styleId="WW8Num12z0">
    <w:name w:val="WW8Num12z0"/>
    <w:qFormat/>
    <w:rPr>
      <w:b w:val="false"/>
      <w:color w:val="000000"/>
      <w:sz w:val="24"/>
      <w:szCs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color w:val="000000"/>
      <w:sz w:val="24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4"/>
      <w:szCs w:val="28"/>
    </w:rPr>
  </w:style>
  <w:style w:type="character" w:styleId="WW8Num22z0">
    <w:name w:val="WW8Num22z0"/>
    <w:qFormat/>
    <w:rPr>
      <w:b w:val="false"/>
      <w:color w:val="000000"/>
      <w:sz w:val="24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8"/>
    </w:rPr>
  </w:style>
  <w:style w:type="character" w:styleId="WW8Num29z0">
    <w:name w:val="WW8Num29z0"/>
    <w:qFormat/>
    <w:rPr>
      <w:b w:val="false"/>
      <w:color w:val="000000"/>
      <w:sz w:val="24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4"/>
      <w:szCs w:val="28"/>
    </w:rPr>
  </w:style>
  <w:style w:type="character" w:styleId="WW8Num33z0">
    <w:name w:val="WW8Num33z0"/>
    <w:qFormat/>
    <w:rPr>
      <w:b w:val="false"/>
      <w:color w:val="000000"/>
      <w:sz w:val="24"/>
      <w:szCs w:val="2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8"/>
    </w:rPr>
  </w:style>
  <w:style w:type="character" w:styleId="WW8Num36z0">
    <w:name w:val="WW8Num36z0"/>
    <w:qFormat/>
    <w:rPr>
      <w:b w:val="false"/>
      <w:color w:val="000000"/>
      <w:sz w:val="24"/>
      <w:szCs w:val="28"/>
    </w:rPr>
  </w:style>
  <w:style w:type="character" w:styleId="WW8Num37z0">
    <w:name w:val="WW8Num37z0"/>
    <w:qFormat/>
    <w:rPr>
      <w:b w:val="false"/>
      <w:color w:val="000000"/>
      <w:sz w:val="24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4"/>
      <w:szCs w:val="28"/>
    </w:rPr>
  </w:style>
  <w:style w:type="character" w:styleId="WW8Num41z0">
    <w:name w:val="WW8Num41z0"/>
    <w:qFormat/>
    <w:rPr>
      <w:b w:val="false"/>
      <w:color w:val="000000"/>
      <w:sz w:val="24"/>
      <w:szCs w:val="28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4"/>
      <w:szCs w:val="28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8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color w:val="000000"/>
      <w:sz w:val="24"/>
      <w:szCs w:val="28"/>
    </w:rPr>
  </w:style>
  <w:style w:type="character" w:styleId="WW8Num53z0">
    <w:name w:val="WW8Num53z0"/>
    <w:qFormat/>
    <w:rPr>
      <w:b w:val="false"/>
      <w:color w:val="000000"/>
      <w:sz w:val="24"/>
      <w:szCs w:val="28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color w:val="000000"/>
      <w:sz w:val="24"/>
      <w:szCs w:val="28"/>
    </w:rPr>
  </w:style>
  <w:style w:type="character" w:styleId="WW8Num57z0">
    <w:name w:val="WW8Num57z0"/>
    <w:qFormat/>
    <w:rPr>
      <w:b w:val="false"/>
      <w:color w:val="000000"/>
      <w:sz w:val="24"/>
      <w:szCs w:val="28"/>
    </w:rPr>
  </w:style>
  <w:style w:type="character" w:styleId="WW8Num58z0">
    <w:name w:val="WW8Num58z0"/>
    <w:qFormat/>
    <w:rPr>
      <w:b w:val="false"/>
      <w:color w:val="000000"/>
      <w:sz w:val="24"/>
      <w:szCs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color w:val="000000"/>
      <w:sz w:val="24"/>
      <w:szCs w:val="28"/>
    </w:rPr>
  </w:style>
  <w:style w:type="character" w:styleId="WW8Num62z0">
    <w:name w:val="WW8Num62z0"/>
    <w:qFormat/>
    <w:rPr>
      <w:b w:val="false"/>
      <w:color w:val="000000"/>
      <w:sz w:val="24"/>
      <w:szCs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  <w:sz w:val="24"/>
      <w:szCs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color w:val="000000"/>
      <w:sz w:val="24"/>
      <w:szCs w:val="28"/>
    </w:rPr>
  </w:style>
  <w:style w:type="character" w:styleId="WW8Num67z0">
    <w:name w:val="WW8Num67z0"/>
    <w:qFormat/>
    <w:rPr>
      <w:b w:val="false"/>
      <w:color w:val="000000"/>
      <w:sz w:val="24"/>
      <w:szCs w:val="28"/>
    </w:rPr>
  </w:style>
  <w:style w:type="character" w:styleId="WW8Num68z0">
    <w:name w:val="WW8Num68z0"/>
    <w:qFormat/>
    <w:rPr>
      <w:b w:val="false"/>
      <w:color w:val="000000"/>
      <w:sz w:val="24"/>
      <w:szCs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  <w:sz w:val="24"/>
      <w:szCs w:val="2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color w:val="000000"/>
      <w:sz w:val="24"/>
      <w:szCs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color w:val="000000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Toctext">
    <w:name w:val="toctex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hyperlink" Target="https://ru.wikipedia.org/wiki/&#1057;&#1082;&#1072;&#1084;&#1100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6:00Z</dcterms:created>
  <dc:creator>kodochigova</dc:creator>
  <dc:description/>
  <cp:keywords/>
  <dc:language>en-US</dc:language>
  <cp:lastModifiedBy>eev</cp:lastModifiedBy>
  <dcterms:modified xsi:type="dcterms:W3CDTF">2022-05-31T09:47:00Z</dcterms:modified>
  <cp:revision>26</cp:revision>
  <dc:subject/>
  <dc:title/>
</cp:coreProperties>
</file>