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Т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ировка и содержание Т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Логистическая стратегия:</w:t>
            </w:r>
          </w:p>
          <w:p>
            <w:pPr>
              <w:pStyle w:val="Normal"/>
              <w:ind w:left="357" w:hanging="0"/>
              <w:rPr/>
            </w:pPr>
            <w:r>
              <w:rPr/>
              <w:t>А) план взаимодействия с конкурентами</w:t>
            </w:r>
          </w:p>
          <w:p>
            <w:pPr>
              <w:pStyle w:val="Normal"/>
              <w:ind w:left="357" w:hanging="0"/>
              <w:rPr/>
            </w:pPr>
            <w:r>
              <w:rPr/>
              <w:t>Б) план выхода организации на новый рынок</w:t>
            </w:r>
          </w:p>
          <w:p>
            <w:pPr>
              <w:pStyle w:val="Normal"/>
              <w:ind w:left="357" w:hanging="0"/>
              <w:rPr/>
            </w:pPr>
            <w:r>
              <w:rPr/>
              <w:t>В) решение по оптимизации спроса и предложения товаров организации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>Г) решение по увеличению доли рынка товаров фир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сновная цель развития организации движения материальных пото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ыбор средств и задач, необходимых для достижения ц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оцесс формирования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В) управление движением пот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становите правильную последовательность видов </w:t>
            </w:r>
            <w:r>
              <w:rPr/>
              <w:t>транспорта в порядке убывания стоимости перевозк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А: воздушный 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Б: водный 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В: железнодорожный 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 xml:space="preserve">Г: автомобиль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мировой практике слово «логистика» примен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е более 2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е более 6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) не более 50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Г) не более 1000лет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более 2000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лавная полезность логистики наиболее точно отражается поговор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ише едешь – дальше будешь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пас карман не тян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орога ложка к обеду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>Г) бери больше – неси даль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логистики можно выразить шестью правилами. Первые пять правил логистики формулируются так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дукт нужный продукт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сто в нужном мест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ремя в нужное врем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личество в необходимом количестве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 необходимого кач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формулируется шестое правило логистики? Выбрать правильный от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цвет нужного ц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траты с минимальными затра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анспорт правильным видом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ара в нужной таре</w:t>
            </w:r>
          </w:p>
          <w:p>
            <w:pPr>
              <w:pStyle w:val="Normal"/>
              <w:ind w:left="360" w:hanging="0"/>
              <w:rPr/>
            </w:pPr>
            <w:r>
              <w:rPr/>
              <w:t>Д) вес нужного вес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Е) комплектность правильной комплек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Единицей материального потока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нтейнер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илометр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ообщение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онна в час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вадратный ме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Непрерывное отслеживание перемещения и изменения каждого объекта потока, а также оперативная корректировка его движения, является проявление принципа_____________логист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истем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ауч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нструктив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конкрет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Д) комплекс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Е) надеж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Ж) вариан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этапов проведения анализа Х</w:t>
            </w:r>
            <w:r>
              <w:rPr>
                <w:lang w:val="en-US"/>
              </w:rPr>
              <w:t>Y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построение кривой </w:t>
            </w:r>
            <w:r>
              <w:rPr>
                <w:lang w:val="en-US"/>
              </w:rPr>
              <w:t>XY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разделение совокупности объектов управления на три группы: группа </w:t>
            </w:r>
            <w:r>
              <w:rPr>
                <w:lang w:val="en-US"/>
              </w:rPr>
              <w:t>X</w:t>
            </w:r>
            <w:r>
              <w:rPr/>
              <w:t xml:space="preserve">, группа </w:t>
            </w:r>
            <w:r>
              <w:rPr>
                <w:lang w:val="en-US"/>
              </w:rPr>
              <w:t>Y</w:t>
            </w:r>
            <w:r>
              <w:rPr/>
              <w:t xml:space="preserve">, группа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В) Группировка объектов управления в порядке возрастания коэффициента вари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определение коэффициентов вариации по отдельным позициям ассорти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материальным моделям логистических систем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алитические модели логистических процес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митационные модели логистических процес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ехнологические планировки скла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хемы грузопот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окумент, используемый для оформления размещения товаров на хра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ходная наклад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ярлык складско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оварно- транспортная наклад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Г) отчет о движении товаров и тары по скла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оизводственные запас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готовая продук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ара и возвратные отх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пасные част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полуфабрикаты соб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ключительный транспортный тариф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меняется для перевозки гуманитарных груз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станавливается с отклонениями от общих тарифов в виде скидок и надбавок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и перевозке импортно-экспертных груз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устанавливается с учетом региональных фак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льтернативный принцип перевоз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кономия при выборе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кономия при выборе посред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кономия за счет плотности груз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экономия при выборе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вено логистической системы-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атериальный пото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грузка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особленный объект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сбыт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еликвидные запасы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овары с дефек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овары по своим размерам не умещающие на склад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овары, не находящие сбыт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оплаченные товары, которые покупатель не забирает со с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три правильных ответа </w:t>
            </w:r>
          </w:p>
          <w:p>
            <w:pPr>
              <w:pStyle w:val="Normal"/>
              <w:rPr/>
            </w:pPr>
            <w:r>
              <w:rPr/>
              <w:t>В логистический процесс входят пото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спред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финансов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атериа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запас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сервис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Решение по упаковке, принимаемое с участием службы логис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исунок на упаковк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мер упако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очностные характеристики материала упаков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рекламный текст на упаков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К прямым функциям службы логистики на предприятии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ыбор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ыночные иссле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рганизацию складирования и хранения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рекла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Служба логистики торговой компании принимает 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гда начать принимать товар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гда начать закупать товар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гда прекращать продавать товар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гда прекращать закупать тов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ервис- 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боты по оказанию услуг потребителю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еревозка товара потребителю на его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плата потребителем стоимости товар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заключение потребителем контракта на поставку тов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тносительно низкая производительность является недостатком _____________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железнодорожн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виационн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втомобильного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вод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случае если при транспортировке грузов применяется ____________ маршрут, то коэффициент использования пробега не превышает 0,5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аятниковый, с обратным неполностью груженым пробе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аятниковый, с обратным груженым пробе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льцевой развозо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аятниковый, с обратным холостым пробегом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ольцевой сбо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диницей грузооборота транспорта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.к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/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м/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аиболее высокой способностью доставки груза в любую точку территории обладает ____________транспорт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втомоби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одный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аименьшие затраты на выполнение погрузо-разгрузочных работ с тарно-штучными грузами могут быть достигнуты при перевозк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оче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ранспортных пак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ешк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ящ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Наиболее высокие требования к качеству пола в складском помещении предъявляются в случае, когда используются 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лектропогрузчи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лектроштабелер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лектротележ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автопогруз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ентр тяжести груза находятся за пределами опорного контура колес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 электроштабел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лектропогрузч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лектротележ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автопогру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оследовательность этапов выбора оптимального варианта складской подсистемы логистической системы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зучение транспортной сети региона обслуживания, составление схемы материальных потоков в пределах логистической систем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работка различных вариантов построения логистической системы: с одним или несколькими складами, расположенными на тех или иных участках обслуживания и реализующими те или иные функ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Выбор для реализации одного из разработанных вариан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Д) Расчет прогнозируемой величины материального потока, проходящего через систему</w:t>
            </w:r>
          </w:p>
          <w:p>
            <w:pPr>
              <w:pStyle w:val="Normal"/>
              <w:ind w:left="360" w:hanging="0"/>
              <w:rPr/>
            </w:pPr>
            <w:r>
              <w:rPr/>
              <w:t>Е) Составление прогноза необходимой величины запасов по системе в целом и на отдельных участках материалопроводящей цеп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Ж) Оценка логистических издержек для каждого из вари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андартный плоский поддон имеет размеры</w:t>
            </w:r>
          </w:p>
          <w:p>
            <w:pPr>
              <w:pStyle w:val="Normal"/>
              <w:ind w:left="360" w:hanging="0"/>
              <w:rPr/>
            </w:pPr>
            <w:r>
              <w:rPr/>
              <w:t>А) 1200х8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600х8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600х4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400х400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Цифры штрихового кода </w:t>
            </w:r>
            <w:r>
              <w:rPr>
                <w:lang w:val="en-US"/>
              </w:rPr>
              <w:t>EAN</w:t>
            </w:r>
            <w:r>
              <w:rPr/>
              <w:t>-13 с десятой по двенадцатую означ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д товар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д предприятия изготови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д стран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нтрольное чис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ифры штрихового кода с четвертой по десятую означ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д пред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д страны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нтрольное число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д тов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следовательность этапов разработки логистической стратег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тановление приорит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нализ возмож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зработка стратегического плана развития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 логистическим издержкам не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затраты на рекламу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траты транспортно-заготовитель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траты на формирование и хранение зап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Г) затраты на содержание административно- управленческого аппарата отдела лог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Комплексные функции физического распред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огруз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хра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клад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Г) грузопереработ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затар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лавная проблема распределительной логистики, эт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вление сбы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лан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иск рыночной ниш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Исследование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лово «логистика» по происхождению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глийс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гречес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емец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французским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итальянск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дачей логистики как практической деятельности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ценка привлекательности реги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нализ окружающей среды и рыночные иссле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нализ потребителей товар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управление запасами ко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 материальными потоками на пути от склада материальной продукции до склада готовой продукции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оизводство - это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общественный процесс создания материальных благ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самостоятельная организаци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производственная единица в составе крупной организаци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производственный процесс на предприятии, который включает основные, вспомогательные и обслуживающие процессы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Д) все ответы вер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Логистическая операция это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грузопереработ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погруз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маркиров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управление запасами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) сбор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деятельности, удовлетворяющий общественные и личные потребности (транспортные, оптово-розничные и т.д.),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Развернутый ассортимент черной металлургии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назначению логистические финансовые потоки можно разделить на следующие группы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инвестиционные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денежн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информационно-финансов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финансовые потоки, возникающие в процессе продажи тов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назначению логистические финансовые потоки можно разделить на следующие группы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инвестиционные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денежн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информационно-финансов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финансовые потоки, возникающие в процессе продажи тов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возникновения и скорость передачи являются параметрами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войство производственной системы сохранять работоспособность в течении заданного периода времени, обеспечивая при этом выполнение производственной программы по выпуску изделий в установленные сроки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Ритмич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Прямоточ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Надеж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паралл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зготовление партии деталей одного наименования на производственном участке называется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частный процесс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единичный процесс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) частичный проц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один НЕ правильный от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известны три формы специализации организованности производственного процесса, это….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предметна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стандартна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подетальная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Г) технолог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ланирование, оперативное управление, учет, контроль, анализ, принятие решения, это основные функции-</w:t>
            </w:r>
          </w:p>
          <w:p>
            <w:pPr>
              <w:pStyle w:val="Normal"/>
              <w:ind w:left="386" w:hanging="0"/>
              <w:rPr/>
            </w:pPr>
            <w:r>
              <w:rPr/>
              <w:t>А) планирования логистических процес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управления логистических процессов</w:t>
            </w:r>
          </w:p>
          <w:p>
            <w:pPr>
              <w:pStyle w:val="Normal"/>
              <w:ind w:left="386" w:hanging="0"/>
              <w:jc w:val="both"/>
              <w:rPr>
                <w:rFonts w:eastAsia="Calibri"/>
              </w:rPr>
            </w:pPr>
            <w:r>
              <w:rPr/>
              <w:t>В) оценка рентабельности логистических проце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колько существует свойств, которыми должен обладать объект, чтобы его можно было считать системой?</w:t>
            </w:r>
          </w:p>
          <w:p>
            <w:pPr>
              <w:pStyle w:val="Normal"/>
              <w:ind w:left="386" w:hanging="0"/>
              <w:rPr/>
            </w:pPr>
            <w:r>
              <w:rPr/>
              <w:t>А) 1</w:t>
            </w:r>
          </w:p>
          <w:p>
            <w:pPr>
              <w:pStyle w:val="Normal"/>
              <w:ind w:left="386" w:hanging="0"/>
              <w:rPr/>
            </w:pPr>
            <w:r>
              <w:rPr/>
              <w:t>Б) 2</w:t>
            </w:r>
          </w:p>
          <w:p>
            <w:pPr>
              <w:pStyle w:val="Normal"/>
              <w:ind w:left="386" w:hanging="0"/>
              <w:rPr/>
            </w:pPr>
            <w:r>
              <w:rPr/>
              <w:t>В) 3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ножество элементов, находящихся в отношениях и связях друг с другом, образующих определенную целостность, единство, называют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онцепция «точно в срок» относится к разряду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тянущей системы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ланирования производств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В системы </w:t>
            </w:r>
            <w:r>
              <w:rPr>
                <w:lang w:val="en-US"/>
              </w:rPr>
              <w:t>KANB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еупорядоченное движение предметов труда в пространстве, сочетаемое с прогнозированным движением во времени, это:</w:t>
            </w:r>
          </w:p>
          <w:p>
            <w:pPr>
              <w:pStyle w:val="Normal"/>
              <w:rPr/>
            </w:pPr>
            <w:r>
              <w:rPr/>
              <w:t>А) планирование и управление потоком</w:t>
            </w:r>
          </w:p>
          <w:p>
            <w:pPr>
              <w:pStyle w:val="Normal"/>
              <w:rPr/>
            </w:pPr>
            <w:r>
              <w:rPr/>
              <w:t>Б) поточное производ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) непоточное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два НЕ правильных ответа </w:t>
            </w:r>
          </w:p>
          <w:p>
            <w:pPr>
              <w:pStyle w:val="Normal"/>
              <w:rPr/>
            </w:pPr>
            <w:r>
              <w:rPr/>
              <w:t>К основным процессам обработки продукции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борка</w:t>
            </w:r>
          </w:p>
          <w:p>
            <w:pPr>
              <w:pStyle w:val="Normal"/>
              <w:ind w:left="386" w:hanging="0"/>
              <w:rPr/>
            </w:pPr>
            <w:r>
              <w:rPr/>
              <w:t>Б) ремонт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уш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Г) изготовление инструмен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порядочением материального потока, его рациональной организацией, занимается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логистика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транспортная логистик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производственная логисти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складская лог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акой принцип логистики требует обеспечения надежности функционирования и высокого качества работы каждого элемента, для обеспечения общего качества товаров и услуг?</w:t>
            </w:r>
          </w:p>
          <w:p>
            <w:pPr>
              <w:pStyle w:val="Normal"/>
              <w:ind w:left="386" w:hanging="0"/>
              <w:rPr/>
            </w:pPr>
            <w:r>
              <w:rPr/>
              <w:t>А) Конструктивност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Гибкост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Конкретности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Всеобщего управления кач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токи, не требующие специального затаривания, и для которых допускается слеживание, смерзание и др., образуют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токи услуг, генерируемые логистической системой в целом или ее подсистемой (звеном, элементом) с целью удовлетворения внешних или внутренних потребителей организации бизнеса, это</w:t>
            </w:r>
          </w:p>
          <w:p>
            <w:pPr>
              <w:pStyle w:val="Normal"/>
              <w:ind w:left="386" w:hanging="0"/>
              <w:rPr/>
            </w:pPr>
            <w:r>
              <w:rPr/>
              <w:t>А)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Материальн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ервисн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Информационные по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конченность, доступность, безопасность, взаимопонимание – это параметр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ервисного потока</w:t>
            </w:r>
          </w:p>
          <w:p>
            <w:pPr>
              <w:pStyle w:val="Normal"/>
              <w:ind w:left="386" w:hanging="0"/>
              <w:rPr/>
            </w:pPr>
            <w:r>
              <w:rPr/>
              <w:t>Б) Информационного поток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Финансового пото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Материального по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один НЕ правильный ответ </w:t>
            </w:r>
          </w:p>
          <w:p>
            <w:pPr>
              <w:pStyle w:val="Normal"/>
              <w:rPr/>
            </w:pPr>
            <w:r>
              <w:rPr/>
              <w:t>К базисным логистическим функциям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набжение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оизводство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быт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Транспорти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правление материальными потоками в процессе обеспечения предприятия материальными ресурсами-</w:t>
            </w:r>
          </w:p>
          <w:p>
            <w:pPr>
              <w:pStyle w:val="Normal"/>
              <w:ind w:left="386" w:hanging="0"/>
              <w:rPr/>
            </w:pPr>
            <w:r>
              <w:rPr/>
              <w:t>А) логистика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купочная логисти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В) складская логис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пас служащий для обеспечения бесперебойной работы предприятия в интервале времени между поступлениями материальных ценностей на склад</w:t>
            </w:r>
          </w:p>
          <w:p>
            <w:pPr>
              <w:pStyle w:val="Normal"/>
              <w:ind w:left="386" w:hanging="0"/>
              <w:rPr/>
            </w:pPr>
            <w:r>
              <w:rPr/>
              <w:t>А) текущи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одготовитель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В) страх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транспорта с ограниченной пропускной способностью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Е) трубопров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У каких видах транспорта низкая себестоим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Д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транспорта имеющий сезонную регулярн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Транспорт имеющий очень высокую скор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Е) трубопров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дин НЕ правильный ответ</w:t>
            </w:r>
          </w:p>
          <w:p>
            <w:pPr>
              <w:pStyle w:val="Normal"/>
              <w:rPr/>
            </w:pPr>
            <w:r>
              <w:rPr/>
              <w:t>Основные складские зон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раз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ием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от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перево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Д) основного хра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дин НЕ правильный ответ</w:t>
            </w:r>
          </w:p>
          <w:p>
            <w:pPr>
              <w:pStyle w:val="Normal"/>
              <w:rPr/>
            </w:pPr>
            <w:r>
              <w:rPr/>
              <w:t>Основные складские зон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раз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ием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от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перево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Д) основного хра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 логистическим издержкам НЕ относят</w:t>
            </w:r>
          </w:p>
          <w:p>
            <w:pPr>
              <w:pStyle w:val="Normal"/>
              <w:ind w:left="386" w:hanging="0"/>
              <w:rPr/>
            </w:pPr>
            <w:r>
              <w:rPr/>
              <w:t>А) затраты на рекламу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траты на формирование и хранение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траты транспортно-заготовите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переменным затратам на перевозку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накладные расходы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траты на техническое обслуживание и текущий ремонт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траты на содержание производственно-технической базы транспорт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Г) расходы на оплату труда административно-управленческого персонала отдела логи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влечение логистического посредника целесообразно в случае, если имеет место следующее соотношение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тоимость услуг посредника 100 тыс.руб., выполнение тех же работ своими силами 80 тыс.руб.</w:t>
            </w:r>
          </w:p>
          <w:p>
            <w:pPr>
              <w:pStyle w:val="Normal"/>
              <w:ind w:left="386" w:hanging="0"/>
              <w:rPr/>
            </w:pPr>
            <w:r>
              <w:rPr/>
              <w:t>Б) стоимость услуг посредника 100 тыс.руб., выполнение тех же работ своими силами 100 тыс.руб.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тоимость услуг посредника 100тыс.руб, выполнение тех же работ своими силами 120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именованием и определением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Материаль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ток, возникший в процессе транспортировки группой транспортных средств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Массов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грузы, детали в процессе приложения к ним логистических операций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Тяжеловес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оток минерального происхождени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Навалоч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оток с массой более 1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определением и функционированием логистики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Закупоч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цесс управления материальным потоком внутри производственного предприяти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пределитель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цесс обеспечения предприятия сырьем и материал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нформацион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управление материальным потоком с использованием информационных технологий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Производствен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управление материальным потоком в процессе реализации готов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задач службы закупок на предприятии</w:t>
            </w:r>
          </w:p>
          <w:p>
            <w:pPr>
              <w:pStyle w:val="Normal"/>
              <w:ind w:left="386" w:hanging="0"/>
              <w:rPr/>
            </w:pPr>
            <w:r>
              <w:rPr/>
              <w:t>1. что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2. заключить договор</w:t>
            </w:r>
          </w:p>
          <w:p>
            <w:pPr>
              <w:pStyle w:val="Normal"/>
              <w:ind w:left="386" w:hanging="0"/>
              <w:rPr/>
            </w:pPr>
            <w:r>
              <w:rPr/>
              <w:t>3. сколько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4. организовать доставку</w:t>
            </w:r>
          </w:p>
          <w:p>
            <w:pPr>
              <w:pStyle w:val="Normal"/>
              <w:ind w:left="386" w:hanging="0"/>
              <w:rPr/>
            </w:pPr>
            <w:r>
              <w:rPr/>
              <w:t>5. контроль заключения договора</w:t>
            </w:r>
          </w:p>
          <w:p>
            <w:pPr>
              <w:pStyle w:val="Normal"/>
              <w:ind w:left="386" w:hanging="0"/>
              <w:rPr/>
            </w:pPr>
            <w:r>
              <w:rPr/>
              <w:t>6. на каких условиях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7. у кого закуп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решения задач для эффективного функционирования логистики закупок</w:t>
            </w:r>
          </w:p>
          <w:p>
            <w:pPr>
              <w:pStyle w:val="Normal"/>
              <w:ind w:left="386" w:hanging="0"/>
              <w:rPr/>
            </w:pPr>
            <w:r>
              <w:rPr/>
              <w:t>1. определение метода закупок</w:t>
            </w:r>
          </w:p>
          <w:p>
            <w:pPr>
              <w:pStyle w:val="Normal"/>
              <w:ind w:left="386" w:hanging="0"/>
              <w:rPr/>
            </w:pPr>
            <w:r>
              <w:rPr/>
              <w:t>2. согласование цен и заключение договора</w:t>
            </w:r>
          </w:p>
          <w:p>
            <w:pPr>
              <w:pStyle w:val="Normal"/>
              <w:ind w:left="386" w:hanging="0"/>
              <w:rPr/>
            </w:pPr>
            <w:r>
              <w:rPr/>
              <w:t>3. анализ и определение потребности, расчет количества заказываемого материала</w:t>
            </w:r>
          </w:p>
          <w:p>
            <w:pPr>
              <w:pStyle w:val="Normal"/>
              <w:ind w:left="386" w:hanging="0"/>
              <w:rPr/>
            </w:pPr>
            <w:r>
              <w:rPr/>
              <w:t>4. организация размещения товара на складе</w:t>
            </w:r>
          </w:p>
          <w:p>
            <w:pPr>
              <w:pStyle w:val="Normal"/>
              <w:ind w:left="386" w:hanging="0"/>
              <w:rPr/>
            </w:pPr>
            <w:r>
              <w:rPr/>
              <w:t>5. установление контроля за количеством и качеством поста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тодов выявления потребностей</w:t>
            </w:r>
          </w:p>
          <w:tbl>
            <w:tblPr>
              <w:tblW w:w="779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4766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Эвристически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жидаемая потребность определяется математически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Детерминированны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отребность определяется на основе опыта работников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Стохастически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отребность в материалах по количеству и срокам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колько существует критериев при выборе поставщика?</w:t>
            </w:r>
          </w:p>
          <w:p>
            <w:pPr>
              <w:pStyle w:val="Normal"/>
              <w:ind w:left="386" w:hanging="0"/>
              <w:rPr/>
            </w:pPr>
            <w:r>
              <w:rPr/>
              <w:t>А) 1</w:t>
            </w:r>
          </w:p>
          <w:p>
            <w:pPr>
              <w:pStyle w:val="Normal"/>
              <w:ind w:left="386" w:hanging="0"/>
              <w:rPr/>
            </w:pPr>
            <w:r>
              <w:rPr/>
              <w:t>Б) 5</w:t>
            </w:r>
          </w:p>
          <w:p>
            <w:pPr>
              <w:pStyle w:val="Normal"/>
              <w:ind w:left="386" w:hanging="0"/>
              <w:rPr/>
            </w:pPr>
            <w:r>
              <w:rPr/>
              <w:t>В) 10</w:t>
            </w:r>
          </w:p>
          <w:p>
            <w:pPr>
              <w:pStyle w:val="Normal"/>
              <w:ind w:left="386" w:hanging="0"/>
              <w:rPr/>
            </w:pPr>
            <w:r>
              <w:rPr/>
              <w:t>Г) 50</w:t>
            </w:r>
          </w:p>
          <w:p>
            <w:pPr>
              <w:pStyle w:val="Normal"/>
              <w:ind w:left="386" w:hanging="0"/>
              <w:rPr/>
            </w:pPr>
            <w:r>
              <w:rPr/>
              <w:t>Д) более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Наука о планировании, контроле и управлении транспортированием, складированием и другими материальными и нематериальными операциями, совершенными при доведении готовой продукции до потребителя, называется_____________лог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>Совокупность организаций или отдельных лиц, которые принимают на себя или помогают передать другим лицам или организациям право собственности на товар или услугу на пути от производителя к потребителю, называется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средниками и каналами распределе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ind w:left="0" w:hanging="360"/>
                    <w:rPr/>
                  </w:pPr>
                  <w:r>
                    <w:rPr/>
                    <w:t xml:space="preserve">1. Диле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птовые и розничные посредники операции ведут от своего имени и за счет производител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Дистрибьют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птовые посредники ведут операции от своего имени и за свой сче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Брок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перации ведут от чужого имени и за чужой сче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Комиссион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птовые и розничные посредники ведущие операции от имени производителя и за свой с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оответствие между символом и значением 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en-US"/>
                    </w:rPr>
                    <w:t>J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среднее время транспортировки 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бъем переходных запасов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lang w:val="en-US"/>
                    </w:rPr>
                    <w:t>T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средняя норма продаж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стратегическом уровне при выборе поставщика главным критерием является</w:t>
            </w:r>
          </w:p>
          <w:p>
            <w:pPr>
              <w:pStyle w:val="Normal"/>
              <w:ind w:left="386" w:hanging="0"/>
              <w:rPr/>
            </w:pPr>
            <w:r>
              <w:rPr/>
              <w:t>А) надеж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>Б) время в пут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купочная цена</w:t>
            </w:r>
          </w:p>
          <w:p>
            <w:pPr>
              <w:pStyle w:val="Normal"/>
              <w:ind w:left="386" w:hanging="0"/>
              <w:rPr/>
            </w:pPr>
            <w:r>
              <w:rPr/>
              <w:t>Г) транспортные затр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организационном уровне при выборе поставщика главным критерием является</w:t>
            </w:r>
          </w:p>
          <w:p>
            <w:pPr>
              <w:pStyle w:val="Normal"/>
              <w:ind w:left="386" w:hanging="0"/>
              <w:rPr/>
            </w:pPr>
            <w:r>
              <w:rPr/>
              <w:t>А) время в пут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купочная цен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частота отгру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Г) вид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Система взглядов, то или иное понимание явлений, процессов – это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четыре правильных ответа</w:t>
            </w:r>
          </w:p>
          <w:p>
            <w:pPr>
              <w:pStyle w:val="Normal"/>
              <w:rPr/>
            </w:pPr>
            <w:r>
              <w:rPr/>
              <w:t>По отношению к логистической системе материальный поток может быть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одноассортимент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внешни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внутренни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массов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ход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Е) мелкий</w:t>
            </w:r>
          </w:p>
          <w:p>
            <w:pPr>
              <w:pStyle w:val="Normal"/>
              <w:ind w:left="386" w:hanging="0"/>
              <w:rPr/>
            </w:pPr>
            <w:r>
              <w:rPr/>
              <w:t>Ж) выход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З) многоассортимент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>Адаптивная система с обратной связью, выполняющая те или иные логистические функции, называется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логистическим процессом и его назначением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4820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кладиров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дготовка товара в соответствии с заказами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контроль за поставками и выполнение заказ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еремещение с разгрузки в зону приемки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комплектация заказ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ритмичность переработки грузопотоков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внутрискладская транспортировк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закладка груза на хра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7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0:05:00Z</dcterms:modified>
  <cp:revision>25</cp:revision>
  <dc:subject/>
  <dc:title>29</dc:title>
</cp:coreProperties>
</file>