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1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1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7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7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7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13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13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2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66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66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66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9"/>
        <w:widowControl w:val="false"/>
        <w:numPr>
          <w:ilvl w:val="0"/>
          <w:numId w:val="139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9"/>
        <w:widowControl w:val="false"/>
        <w:numPr>
          <w:ilvl w:val="0"/>
          <w:numId w:val="13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9"/>
        <w:widowControl w:val="false"/>
        <w:numPr>
          <w:ilvl w:val="0"/>
          <w:numId w:val="13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9"/>
        <w:numPr>
          <w:ilvl w:val="0"/>
          <w:numId w:val="14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9"/>
        <w:numPr>
          <w:ilvl w:val="0"/>
          <w:numId w:val="12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9"/>
        <w:numPr>
          <w:ilvl w:val="0"/>
          <w:numId w:val="12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1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5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14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яговое усилие трактора «Беларус 1523»: </w:t>
            </w:r>
          </w:p>
          <w:p>
            <w:pPr>
              <w:pStyle w:val="Normal"/>
              <w:numPr>
                <w:ilvl w:val="0"/>
                <w:numId w:val="86"/>
              </w:numPr>
              <w:ind w:left="1077" w:hanging="357"/>
              <w:jc w:val="both"/>
              <w:rPr/>
            </w:pPr>
            <w:r>
              <w:rPr/>
              <w:t>1,4 тс</w:t>
            </w:r>
          </w:p>
          <w:p>
            <w:pPr>
              <w:pStyle w:val="Normal"/>
              <w:numPr>
                <w:ilvl w:val="0"/>
                <w:numId w:val="86"/>
              </w:numPr>
              <w:ind w:left="1077" w:hanging="357"/>
              <w:jc w:val="both"/>
              <w:rPr/>
            </w:pPr>
            <w:r>
              <w:rPr/>
              <w:t>3 тс</w:t>
            </w:r>
          </w:p>
          <w:p>
            <w:pPr>
              <w:pStyle w:val="Normal"/>
              <w:numPr>
                <w:ilvl w:val="0"/>
                <w:numId w:val="86"/>
              </w:numPr>
              <w:ind w:left="1077" w:hanging="357"/>
              <w:jc w:val="both"/>
              <w:rPr/>
            </w:pPr>
            <w:r>
              <w:rPr/>
              <w:t>5 т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тяжка головки блока, изготовленной из чугуна, производи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холодном двигате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ретом двигателе</w:t>
            </w:r>
          </w:p>
          <w:p>
            <w:pPr>
              <w:pStyle w:val="Normal"/>
              <w:jc w:val="both"/>
              <w:rPr/>
            </w:pPr>
            <w:r>
              <w:rPr/>
              <w:t>независимо от прогр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мотр и ремонт автомобиля во время погрузочно-разгрузочных работа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 разрешаетс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решаетс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решается с соблюдением техники безопас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 транспортного средства разрешается:</w:t>
            </w:r>
          </w:p>
          <w:p>
            <w:pPr>
              <w:pStyle w:val="Normal"/>
              <w:numPr>
                <w:ilvl w:val="0"/>
                <w:numId w:val="36"/>
              </w:numPr>
              <w:ind w:left="1077" w:hanging="357"/>
              <w:jc w:val="both"/>
              <w:rPr/>
            </w:pPr>
            <w:r>
              <w:rPr/>
              <w:t>Не работает стеклоподъемник</w:t>
            </w:r>
          </w:p>
          <w:p>
            <w:pPr>
              <w:pStyle w:val="Normal"/>
              <w:numPr>
                <w:ilvl w:val="0"/>
                <w:numId w:val="36"/>
              </w:numPr>
              <w:ind w:left="1077" w:hanging="357"/>
              <w:jc w:val="both"/>
              <w:rPr/>
            </w:pPr>
            <w:r>
              <w:rPr/>
              <w:t>Не работает запор горловины топливного бака</w:t>
            </w:r>
          </w:p>
          <w:p>
            <w:pPr>
              <w:pStyle w:val="Normal"/>
              <w:numPr>
                <w:ilvl w:val="0"/>
                <w:numId w:val="36"/>
              </w:numPr>
              <w:ind w:left="1077" w:hanging="357"/>
              <w:jc w:val="both"/>
              <w:rPr/>
            </w:pPr>
            <w:r>
              <w:rPr/>
              <w:t>Не работает устройство обогрева и обдува стекла</w:t>
            </w:r>
          </w:p>
          <w:p>
            <w:pPr>
              <w:pStyle w:val="Normal"/>
              <w:numPr>
                <w:ilvl w:val="0"/>
                <w:numId w:val="36"/>
              </w:numPr>
              <w:ind w:left="1077" w:hanging="357"/>
              <w:jc w:val="both"/>
              <w:rPr/>
            </w:pPr>
            <w:r>
              <w:rPr/>
              <w:t>Не работает механизм регулировки сиденья водит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свободного хода педали сцепления автомобиля ГАЗ-3307 должна быть: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center" w:pos="3132" w:leader="none"/>
              </w:tabs>
              <w:ind w:left="720" w:hanging="0"/>
              <w:jc w:val="both"/>
              <w:rPr/>
            </w:pPr>
            <w:r>
              <w:rPr/>
              <w:t>1. 35-40 мм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center" w:pos="3132" w:leader="none"/>
              </w:tabs>
              <w:ind w:left="720" w:hanging="0"/>
              <w:jc w:val="both"/>
              <w:rPr/>
            </w:pPr>
            <w:r>
              <w:rPr/>
              <w:t>2. 40-5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15-2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20-3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свободного хода педали тормоза автомобиля ГАЗ-3307 должна быть: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ind w:left="720" w:hanging="0"/>
              <w:jc w:val="both"/>
              <w:rPr/>
            </w:pPr>
            <w:r>
              <w:rPr/>
              <w:t>1. 8-14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20-2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30-35 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3-13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цилиндров автомобиля ГАЗ-3309: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720" w:hanging="0"/>
              <w:jc w:val="both"/>
              <w:rPr/>
            </w:pPr>
            <w:r>
              <w:rPr/>
              <w:t>1. 1542637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1546237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1546273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1-3-4-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КПП автомобиля ГАЗ-3307 передается усилие (крутящий момент) на карданный вал:</w:t>
            </w:r>
          </w:p>
          <w:p>
            <w:pPr>
              <w:pStyle w:val="Normal"/>
              <w:numPr>
                <w:ilvl w:val="0"/>
                <w:numId w:val="52"/>
              </w:numPr>
              <w:ind w:left="1077" w:hanging="357"/>
              <w:jc w:val="both"/>
              <w:rPr/>
            </w:pPr>
            <w:r>
              <w:rPr/>
              <w:t>С первичного (ведущего) вала</w:t>
            </w:r>
          </w:p>
          <w:p>
            <w:pPr>
              <w:pStyle w:val="Normal"/>
              <w:numPr>
                <w:ilvl w:val="0"/>
                <w:numId w:val="52"/>
              </w:numPr>
              <w:ind w:left="1077" w:hanging="357"/>
              <w:jc w:val="both"/>
              <w:rPr/>
            </w:pPr>
            <w:r>
              <w:rPr/>
              <w:t>С вторичного (ведомого) вала</w:t>
            </w:r>
          </w:p>
          <w:p>
            <w:pPr>
              <w:pStyle w:val="Normal"/>
              <w:numPr>
                <w:ilvl w:val="0"/>
                <w:numId w:val="52"/>
              </w:numPr>
              <w:ind w:left="1077" w:hanging="357"/>
              <w:jc w:val="both"/>
              <w:rPr/>
            </w:pPr>
            <w:r>
              <w:rPr/>
              <w:t>С промежуточного в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мкость аккумулятора автомобиля ГАЗ-3307 должна быть:</w:t>
            </w:r>
          </w:p>
          <w:p>
            <w:pPr>
              <w:pStyle w:val="Normal"/>
              <w:numPr>
                <w:ilvl w:val="0"/>
                <w:numId w:val="81"/>
              </w:numPr>
              <w:ind w:left="1077" w:hanging="357"/>
              <w:jc w:val="both"/>
              <w:rPr/>
            </w:pPr>
            <w:r>
              <w:rPr/>
              <w:t>75 А/ч</w:t>
            </w:r>
          </w:p>
          <w:p>
            <w:pPr>
              <w:pStyle w:val="Normal"/>
              <w:numPr>
                <w:ilvl w:val="0"/>
                <w:numId w:val="81"/>
              </w:numPr>
              <w:ind w:left="1077" w:hanging="357"/>
              <w:jc w:val="both"/>
              <w:rPr/>
            </w:pPr>
            <w:r>
              <w:rPr/>
              <w:t>90 А/ч</w:t>
            </w:r>
          </w:p>
          <w:p>
            <w:pPr>
              <w:pStyle w:val="Normal"/>
              <w:numPr>
                <w:ilvl w:val="0"/>
                <w:numId w:val="81"/>
              </w:numPr>
              <w:ind w:left="1077" w:hanging="357"/>
              <w:jc w:val="both"/>
              <w:rPr/>
            </w:pPr>
            <w:r>
              <w:rPr/>
              <w:t>120 А/ч</w:t>
            </w:r>
          </w:p>
          <w:p>
            <w:pPr>
              <w:pStyle w:val="Normal"/>
              <w:numPr>
                <w:ilvl w:val="0"/>
                <w:numId w:val="81"/>
              </w:numPr>
              <w:ind w:left="1077" w:hanging="357"/>
              <w:jc w:val="both"/>
              <w:rPr/>
            </w:pPr>
            <w:r>
              <w:rPr/>
              <w:t>190 А/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ддержание заданной глубины вспашки на тракторе «Беларус 1523» обеспечивает:</w:t>
            </w:r>
          </w:p>
          <w:p>
            <w:pPr>
              <w:pStyle w:val="Normal"/>
              <w:numPr>
                <w:ilvl w:val="0"/>
                <w:numId w:val="11"/>
              </w:numPr>
              <w:ind w:left="44" w:hanging="0"/>
              <w:jc w:val="both"/>
              <w:rPr/>
            </w:pPr>
            <w:r>
              <w:rPr/>
              <w:t>силовой, позиционный регулятор</w:t>
            </w:r>
          </w:p>
          <w:p>
            <w:pPr>
              <w:pStyle w:val="Normal"/>
              <w:numPr>
                <w:ilvl w:val="0"/>
                <w:numId w:val="11"/>
              </w:numPr>
              <w:ind w:left="44" w:hanging="0"/>
              <w:jc w:val="both"/>
              <w:rPr/>
            </w:pPr>
            <w:r>
              <w:rPr/>
              <w:t>гидроувеличитель сцепного   веса</w:t>
            </w:r>
          </w:p>
          <w:p>
            <w:pPr>
              <w:pStyle w:val="Normal"/>
              <w:numPr>
                <w:ilvl w:val="0"/>
                <w:numId w:val="11"/>
              </w:numPr>
              <w:ind w:left="44" w:hanging="0"/>
              <w:jc w:val="both"/>
              <w:rPr/>
            </w:pPr>
            <w:r>
              <w:rPr/>
              <w:t>гидрораспредел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ле изменения ширины колеи передних колес трактора МТЗ – 80 (82) следует выполнить операцию: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Отрегулировать схождение колес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Отрегулировать развал колес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Измерить давление в шинах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Все перечисленные оп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агрегировании трактора ДТ-75 с плугом ПЛН-4-35 используется система навеск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вухточечна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рехточечна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Четырехточечна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Любая из выше перечислен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 подвески трактора ДТ-75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Эластичная балансирная подвеск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Независимая подвеск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Шарнирно-качающаяся подвеск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Зависимая подвес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исание звеньев гусеницы трактора ДТ-75С должна быть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40-60 мм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70-90 мм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10-30 мм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60-7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жалюзи верхнего и нижнего решета комбайна Акрос регулируется: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44"/>
              <w:jc w:val="both"/>
              <w:rPr/>
            </w:pPr>
            <w:r>
              <w:rPr/>
              <w:t>автоматически из кабины комбайна;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44"/>
              <w:jc w:val="both"/>
              <w:rPr/>
            </w:pPr>
            <w:r>
              <w:rPr/>
              <w:t>квадратным торцевым ключом, снабженного маховичком, устанавливаемого на валы привода механизма открытия жалюзи;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44"/>
              <w:jc w:val="both"/>
              <w:rPr/>
            </w:pPr>
            <w:r>
              <w:rPr/>
              <w:t>перестановкой болтов крепления рамки удлинителя на кронштейнах корпуса верхнего решетного ста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азваных деталей очистки комбайна Акрос не входит в грохот:</w:t>
            </w:r>
          </w:p>
          <w:p>
            <w:pPr>
              <w:pStyle w:val="Normal"/>
              <w:numPr>
                <w:ilvl w:val="0"/>
                <w:numId w:val="97"/>
              </w:numPr>
              <w:ind w:left="44" w:hanging="0"/>
              <w:rPr/>
            </w:pPr>
            <w:r>
              <w:rPr/>
              <w:t xml:space="preserve">пальцевая решетка       </w:t>
            </w:r>
          </w:p>
          <w:p>
            <w:pPr>
              <w:pStyle w:val="Normal"/>
              <w:numPr>
                <w:ilvl w:val="0"/>
                <w:numId w:val="97"/>
              </w:numPr>
              <w:ind w:left="44" w:hanging="0"/>
              <w:rPr/>
            </w:pPr>
            <w:r>
              <w:rPr/>
              <w:t>удлинитель верхнего решета</w:t>
            </w:r>
          </w:p>
          <w:p>
            <w:pPr>
              <w:pStyle w:val="Normal"/>
              <w:numPr>
                <w:ilvl w:val="0"/>
                <w:numId w:val="97"/>
              </w:numPr>
              <w:ind w:left="44" w:hanging="0"/>
              <w:rPr/>
            </w:pPr>
            <w:r>
              <w:rPr/>
              <w:t>нижнее решет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перекрестном способе посева зерновых и бобовых при норме высева семян 220кг/га сеялку регулируют на норму: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hanging="357"/>
              <w:rPr/>
            </w:pPr>
            <w:r>
              <w:rPr/>
              <w:t>130кг/га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hanging="357"/>
              <w:rPr/>
            </w:pPr>
            <w:r>
              <w:rPr/>
              <w:t>120 кг/га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hanging="357"/>
              <w:rPr/>
            </w:pPr>
            <w:r>
              <w:rPr/>
              <w:t>110кг/га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hanging="357"/>
              <w:rPr/>
            </w:pPr>
            <w:r>
              <w:rPr/>
              <w:t>100 кг/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увеличения хода лемехов картофелекопателя КТН – 2Б длину центральной тяги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корачиваю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величиваю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е меняю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авляют без изме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тракторе ДТ – 175 С установлен двигатель: </w:t>
            </w:r>
          </w:p>
          <w:p>
            <w:pPr>
              <w:pStyle w:val="Normal"/>
              <w:numPr>
                <w:ilvl w:val="0"/>
                <w:numId w:val="41"/>
              </w:numPr>
              <w:ind w:left="1077" w:hanging="357"/>
              <w:rPr/>
            </w:pPr>
            <w:r>
              <w:rPr/>
              <w:t>СМД - 20</w:t>
            </w:r>
          </w:p>
          <w:p>
            <w:pPr>
              <w:pStyle w:val="Normal"/>
              <w:numPr>
                <w:ilvl w:val="0"/>
                <w:numId w:val="41"/>
              </w:numPr>
              <w:ind w:left="1077" w:hanging="357"/>
              <w:rPr/>
            </w:pPr>
            <w:r>
              <w:rPr/>
              <w:t>СМД-62</w:t>
            </w:r>
          </w:p>
          <w:p>
            <w:pPr>
              <w:pStyle w:val="Normal"/>
              <w:numPr>
                <w:ilvl w:val="0"/>
                <w:numId w:val="41"/>
              </w:numPr>
              <w:ind w:left="1077" w:hanging="357"/>
              <w:rPr/>
            </w:pPr>
            <w:r>
              <w:rPr/>
              <w:t>СМД -22</w:t>
            </w:r>
          </w:p>
          <w:p>
            <w:pPr>
              <w:pStyle w:val="Normal"/>
              <w:numPr>
                <w:ilvl w:val="0"/>
                <w:numId w:val="41"/>
              </w:numPr>
              <w:ind w:left="1077" w:hanging="357"/>
              <w:rPr/>
            </w:pPr>
            <w:r>
              <w:rPr/>
              <w:t>А-4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и вспашки: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ить обрабатываемый слой почвы, заделать в почву минеральные и органические удобрения, сорную растительность и пожнивные остатки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ить поверхностный слой почвы, выровнять его, уничтожить вредителей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Уничтожение сорняков</w:t>
            </w:r>
          </w:p>
          <w:p>
            <w:pPr>
              <w:pStyle w:val="Normal"/>
              <w:numPr>
                <w:ilvl w:val="0"/>
                <w:numId w:val="18"/>
              </w:numPr>
              <w:ind w:left="1077" w:hanging="357"/>
              <w:rPr/>
            </w:pPr>
            <w:r>
              <w:rPr/>
              <w:t>Разрыхление почв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ой обработкой почвы является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Лущение стерни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спашка на глубину пахотного горизонта плугами общего назначения различной конструкции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бе технологические опе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уги общего назначения используются для вспашки почв на глубину:</w:t>
            </w:r>
          </w:p>
          <w:p>
            <w:pPr>
              <w:pStyle w:val="Normal"/>
              <w:numPr>
                <w:ilvl w:val="0"/>
                <w:numId w:val="98"/>
              </w:numPr>
              <w:ind w:left="1077" w:hanging="357"/>
              <w:rPr/>
            </w:pPr>
            <w:r>
              <w:rPr/>
              <w:t>До 45см</w:t>
            </w:r>
          </w:p>
          <w:p>
            <w:pPr>
              <w:pStyle w:val="Normal"/>
              <w:numPr>
                <w:ilvl w:val="0"/>
                <w:numId w:val="98"/>
              </w:numPr>
              <w:ind w:left="1077" w:hanging="357"/>
              <w:rPr/>
            </w:pPr>
            <w:r>
              <w:rPr/>
              <w:t>До 35 см</w:t>
            </w:r>
          </w:p>
          <w:p>
            <w:pPr>
              <w:pStyle w:val="Normal"/>
              <w:numPr>
                <w:ilvl w:val="0"/>
                <w:numId w:val="98"/>
              </w:numPr>
              <w:ind w:left="1077" w:hanging="357"/>
              <w:rPr/>
            </w:pPr>
            <w:r>
              <w:rPr/>
              <w:t>До 30см</w:t>
            </w:r>
          </w:p>
          <w:p>
            <w:pPr>
              <w:pStyle w:val="Normal"/>
              <w:numPr>
                <w:ilvl w:val="0"/>
                <w:numId w:val="98"/>
              </w:numPr>
              <w:ind w:left="1077" w:hanging="357"/>
              <w:rPr/>
            </w:pPr>
            <w:r>
              <w:rPr/>
              <w:t>До 15с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ind w:right="-167" w:hanging="0"/>
              <w:rPr/>
            </w:pPr>
            <w:r>
              <w:rPr/>
              <w:t>Глубина заделки семян в почву зависит (сеялка СЗ – 3,6А)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т глубины хода сошников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т глубины проведенной культивации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т сжатия пружины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т нормы высева семя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очные единицы не относятся к косилке КС – 2,1М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ежущий аппара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яговая штанг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Цапф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Шату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ковый нож плуг ПЛН-4-35 устанавливают:</w:t>
            </w:r>
          </w:p>
          <w:p>
            <w:pPr>
              <w:pStyle w:val="Normal"/>
              <w:numPr>
                <w:ilvl w:val="0"/>
                <w:numId w:val="126"/>
              </w:numPr>
              <w:ind w:left="1077" w:hanging="357"/>
              <w:rPr/>
            </w:pPr>
            <w:r>
              <w:rPr/>
              <w:t>Впереди пер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26"/>
              </w:numPr>
              <w:ind w:left="1077" w:hanging="357"/>
              <w:rPr/>
            </w:pPr>
            <w:r>
              <w:rPr/>
              <w:t>Впереди посл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26"/>
              </w:numPr>
              <w:ind w:left="1077" w:hanging="357"/>
              <w:rPr/>
            </w:pPr>
            <w:r>
              <w:rPr/>
              <w:t>Впереди среднего корпуса с наружной стороны продольного бруса</w:t>
            </w:r>
          </w:p>
          <w:p>
            <w:pPr>
              <w:pStyle w:val="Normal"/>
              <w:numPr>
                <w:ilvl w:val="0"/>
                <w:numId w:val="126"/>
              </w:numPr>
              <w:ind w:left="1077" w:hanging="357"/>
              <w:rPr/>
            </w:pPr>
            <w:r>
              <w:rPr/>
              <w:t>Дисковый нож не устанавливаю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зерноуборочном комбайне Акрос 595 установлен соломотряс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952" w:leader="none"/>
              </w:tabs>
              <w:ind w:left="720" w:hanging="0"/>
              <w:rPr/>
            </w:pPr>
            <w:r>
              <w:rPr/>
              <w:t>1. Четырехклавиш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2. Пятиклавиш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3. Шестиклавиш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4. Трехклавиш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ческой операцией по уходу за посевами и посадками с/х культур явля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лущени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междурядная обработ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рма высева сеялки СЗ – 3,6А можно изменить, увеличив или уменьшив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ороты ВОМ трактора</w:t>
            </w:r>
          </w:p>
          <w:p>
            <w:pPr>
              <w:pStyle w:val="Normal"/>
              <w:numPr>
                <w:ilvl w:val="0"/>
                <w:numId w:val="32"/>
              </w:numPr>
              <w:ind w:left="1077" w:hanging="357"/>
              <w:rPr/>
            </w:pPr>
            <w:r>
              <w:rPr/>
              <w:t>Изменением установки датчика уровня семян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менив рабочую длину – винтом регулятора заглублен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менить механизм передач и изменить длину рабочей части катуш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педалей для управления тормозами в зерноуборочном комбайне?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Две педали с блокировочной защёлкой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Одна педаль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Две педали без блокировочной защёлки</w:t>
            </w:r>
          </w:p>
          <w:p>
            <w:pPr>
              <w:pStyle w:val="Normal"/>
              <w:numPr>
                <w:ilvl w:val="0"/>
                <w:numId w:val="105"/>
              </w:numPr>
              <w:ind w:left="1077" w:hanging="357"/>
              <w:rPr/>
            </w:pPr>
            <w:r>
              <w:rPr/>
              <w:t>Три пед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ми заготовки зеленых кормов являются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балансированные технологи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тенсивные техноло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ичество клавиш входит в соломотряс комбайна ДОН – 1500: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Две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Три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я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ешние смесеобразования имеют двигатели: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Дизельные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Карбюраторные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Паровые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одя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рючей смесью называется:</w:t>
            </w:r>
          </w:p>
          <w:p>
            <w:pPr>
              <w:pStyle w:val="Normal"/>
              <w:numPr>
                <w:ilvl w:val="0"/>
                <w:numId w:val="113"/>
              </w:numPr>
              <w:ind w:left="1077" w:hanging="357"/>
              <w:rPr/>
            </w:pPr>
            <w:r>
              <w:rPr/>
              <w:t>Смесь топлива, воздуха и масла</w:t>
            </w:r>
          </w:p>
          <w:p>
            <w:pPr>
              <w:pStyle w:val="Normal"/>
              <w:numPr>
                <w:ilvl w:val="0"/>
                <w:numId w:val="113"/>
              </w:numPr>
              <w:ind w:left="1077" w:hanging="357"/>
              <w:rPr/>
            </w:pPr>
            <w:r>
              <w:rPr/>
              <w:t>Смесь топлива с воздухом</w:t>
            </w:r>
          </w:p>
          <w:p>
            <w:pPr>
              <w:pStyle w:val="Normal"/>
              <w:numPr>
                <w:ilvl w:val="0"/>
                <w:numId w:val="113"/>
              </w:numPr>
              <w:ind w:left="1077" w:hanging="357"/>
              <w:rPr/>
            </w:pPr>
            <w:r>
              <w:rPr/>
              <w:t>Смесь топлива, воздуха и остаточных газов</w:t>
            </w:r>
          </w:p>
          <w:p>
            <w:pPr>
              <w:pStyle w:val="Normal"/>
              <w:numPr>
                <w:ilvl w:val="0"/>
                <w:numId w:val="113"/>
              </w:numPr>
              <w:ind w:left="1077" w:hanging="357"/>
              <w:rPr/>
            </w:pPr>
            <w:r>
              <w:rPr/>
              <w:t>Смесь топлива с масл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 понижении уровня антифриза в расширительном бачке радиатора необходимо долить: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дистиллированную воду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антифри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 такте сжатия в цилиндре дизельного двигателя сжимается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Топливо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Горючая смесь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Рабочая смесь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опливо впрыскивается в цилиндр дизельного двигателя при такте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бочий ход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ыпус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прещающая надпись по охране труда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ысокое напряжение! Опасно для жизни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Не включать! Работают люди!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Работать здесь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Заземле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возка пассажиров на тракторных прицепах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зрешаетс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е разрешаетс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зрешается с распоряжения руководител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зрешается если пройден инструктаж по Т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станавливать на сельскохозяйственные машины дополнительные сидения, если они не предусмотрены конструкцией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Можно с разрешения ГИБДД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Можно с разрешения Гостехнадзора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Можно с разрешения руководителя предприяти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ельз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тракторе  « Беларус 1523»  в гидросистеме  заднего навесного устройства установлен гидронасос :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левого вращени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равого вращени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направление вращения безразлич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евозка грузов запрещается, если о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ает более чем на 1 м за габариты транспортного средства спереди или сза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ывает внешние световые прибо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лен на сидение для пассажи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ает более чем на 0,5 м за габариты транспортного сре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вижение автотранспорта до места ремонта и стоянки запрещено при неисправности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еисправна рабочая тормозная систем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еисправен глушитель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е работает стеклоомыватель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бито лобовое стекл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сировка на гибкой сцепке запрещен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гололедиц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горных дорог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 спуске с горных доро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3132" w:leader="none"/>
              </w:tabs>
              <w:rPr/>
            </w:pPr>
            <w:r>
              <w:rPr/>
              <w:t>Во всех случая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ли сигналы регулировщика противоречат сигналам светофора и дорожным знакам, водители должны руководствоваться: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rPr/>
            </w:pPr>
            <w:r>
              <w:rPr/>
              <w:t>Сигналам светофора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rPr/>
            </w:pPr>
            <w:r>
              <w:rPr/>
              <w:t>Дорожным знакам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rPr/>
            </w:pPr>
            <w:r>
              <w:rPr/>
              <w:t>Сигналам регулировщика</w:t>
            </w:r>
          </w:p>
          <w:p>
            <w:pPr>
              <w:pStyle w:val="Normal"/>
              <w:numPr>
                <w:ilvl w:val="0"/>
                <w:numId w:val="49"/>
              </w:numPr>
              <w:ind w:left="1077" w:hanging="357"/>
              <w:rPr/>
            </w:pPr>
            <w:r>
              <w:rPr/>
              <w:t>По согласованию с другими участниками дорожного движ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«Недостаточная видимость» - эт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имость менее 150 метров ночь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имость дороги менее 100 метров вблизи опасных поворо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имость дороги менее 300 метров из-за дождя, снегопада, тумана, а также суме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-за плохого зрения участника дорожного движ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зор между отжимным рычагом и упором нажимного подшипника муфты сцепления дизеля А-41 должен быть: </w:t>
            </w:r>
          </w:p>
          <w:p>
            <w:pPr>
              <w:pStyle w:val="Normal"/>
              <w:numPr>
                <w:ilvl w:val="0"/>
                <w:numId w:val="53"/>
              </w:numPr>
              <w:ind w:left="1077" w:hanging="357"/>
              <w:rPr/>
            </w:pPr>
            <w:r>
              <w:rPr/>
              <w:t>2,5-3,0 мм</w:t>
            </w:r>
          </w:p>
          <w:p>
            <w:pPr>
              <w:pStyle w:val="Normal"/>
              <w:numPr>
                <w:ilvl w:val="0"/>
                <w:numId w:val="53"/>
              </w:numPr>
              <w:ind w:left="1077" w:hanging="357"/>
              <w:rPr/>
            </w:pPr>
            <w:r>
              <w:rPr/>
              <w:t>3,0-3,5 мм</w:t>
            </w:r>
          </w:p>
          <w:p>
            <w:pPr>
              <w:pStyle w:val="Normal"/>
              <w:numPr>
                <w:ilvl w:val="0"/>
                <w:numId w:val="53"/>
              </w:numPr>
              <w:ind w:left="1077" w:hanging="357"/>
              <w:rPr/>
            </w:pPr>
            <w:r>
              <w:rPr/>
              <w:t>3,5-4,5 мм</w:t>
            </w:r>
          </w:p>
          <w:p>
            <w:pPr>
              <w:pStyle w:val="Normal"/>
              <w:numPr>
                <w:ilvl w:val="0"/>
                <w:numId w:val="53"/>
              </w:numPr>
              <w:ind w:left="1077" w:hanging="357"/>
              <w:rPr/>
            </w:pPr>
            <w:r>
              <w:rPr/>
              <w:t>4,5-5,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овоздушный клапан радиатора системы охлаждения предназначен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ля удержания выброса воды из радиатор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ля создания нормальной рабочей температуры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ля сообщения с атмосферой и выпуска пар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ля всех вышеперечисленных случае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ление масла в системе смазки дизеля при нормальной температуре и номинальных оборотах двигателя должно быть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0,1-0,2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3-5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5-7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6-7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зор между шкивом тормоза солнечной шестерни и лентой фрикциона в свободном состоянии должен быть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1,0-1,2 мм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1,2-1,5 мм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1,5-1,8 мм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1,8-2,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астота вращения ВОМ (вал отбора мощности) с независимым приводом тракторов МТЗ, установленная заводом изготовителем, должна быть: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460; 900 об/мин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500; 900 об/мин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540; 1000 об/мин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600; 1050 об/ми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епи противоскольжения одевают на шины трактор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ахоте, чтобы уменьшить букс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олевых работах, чтобы увеличить тяговое усил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выполнении работ в условиях гололе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уг лемешный, отвальный, навесной, применяемый для основной обработки почвы, это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ЛН-5-3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vertAlign w:val="subscript"/>
              </w:rPr>
            </w:pPr>
            <w:r>
              <w:rPr/>
              <w:t>КПП-2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шины трактора заливают воду:</w:t>
            </w:r>
          </w:p>
          <w:p>
            <w:pPr>
              <w:pStyle w:val="Normal"/>
              <w:numPr>
                <w:ilvl w:val="0"/>
                <w:numId w:val="122"/>
              </w:numPr>
              <w:ind w:left="1077" w:hanging="357"/>
              <w:rPr/>
            </w:pPr>
            <w:r>
              <w:rPr/>
              <w:t>Повышается устойчивость трактора на транспортных работах</w:t>
            </w:r>
          </w:p>
          <w:p>
            <w:pPr>
              <w:pStyle w:val="Normal"/>
              <w:numPr>
                <w:ilvl w:val="0"/>
                <w:numId w:val="122"/>
              </w:numPr>
              <w:ind w:left="1077" w:hanging="357"/>
              <w:rPr/>
            </w:pPr>
            <w:r>
              <w:rPr/>
              <w:t>Чтобы понизить центр масс при работе на склонах</w:t>
            </w:r>
          </w:p>
          <w:p>
            <w:pPr>
              <w:pStyle w:val="Normal"/>
              <w:numPr>
                <w:ilvl w:val="0"/>
                <w:numId w:val="122"/>
              </w:numPr>
              <w:ind w:left="1077" w:hanging="357"/>
              <w:rPr/>
            </w:pPr>
            <w:r>
              <w:rPr/>
              <w:t>Чтобы увеличить вес тракто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зельный культиватор КЧП-5,4 применяют:</w:t>
            </w:r>
          </w:p>
          <w:p>
            <w:pPr>
              <w:pStyle w:val="Normal"/>
              <w:numPr>
                <w:ilvl w:val="0"/>
                <w:numId w:val="115"/>
              </w:numPr>
              <w:ind w:left="1077" w:hanging="357"/>
              <w:rPr/>
            </w:pPr>
            <w:r>
              <w:rPr/>
              <w:t>для углубления подпахотного слоя, разрушения плужной подошвы</w:t>
            </w:r>
          </w:p>
          <w:p>
            <w:pPr>
              <w:pStyle w:val="Normal"/>
              <w:numPr>
                <w:ilvl w:val="0"/>
                <w:numId w:val="115"/>
              </w:numPr>
              <w:ind w:left="1077" w:hanging="357"/>
              <w:rPr/>
            </w:pPr>
            <w:r>
              <w:rPr/>
              <w:t>Для рыхления почвы без ее оборачивания</w:t>
            </w:r>
          </w:p>
          <w:p>
            <w:pPr>
              <w:pStyle w:val="Normal"/>
              <w:numPr>
                <w:ilvl w:val="0"/>
                <w:numId w:val="115"/>
              </w:numPr>
              <w:ind w:left="1077" w:hanging="357"/>
              <w:rPr/>
            </w:pPr>
            <w:r>
              <w:rPr/>
              <w:t>Для поднятия влаги и поверхности почв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пускается ли появление черного дыма из выхлопной трубы трактора во время работы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Да, при любой нагрузке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Да, при разгоне агрег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 постановке сельскохозяйственных машин на длительное хранение на открытых площадках с них снимаютс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ланг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еп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е элементы гидро- и пневмосист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 сдаче аккумулятора на хранение нужно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чистить клеммы и корпус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чистить клеммы, корпус, зарядить, клеммы смазать консервирующим составо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Очистить корпус и слить электролит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ровень электролита в аккумуляторной батарее проверяют: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Деревянной палочко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Стеклянной трубочкой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На гл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минальное давление в гидросистеме коробки передач трактора Т-150К регулируется: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Клапаном постоянного потока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Перепускным распределителем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Изменением частоты вращения гидронасо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льтура, используемая для приготовления силос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зимая пшениц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vertAlign w:val="superscript"/>
              </w:rPr>
            </w:pPr>
            <w:r>
              <w:rPr/>
              <w:t>ов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зор между абразивным кругом и упором заточного станка должен быть: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Не более 3 м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10 мм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Зазора не должно бы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каком порядке следует смешивать кислоту и воду при приготовлении электролита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ить кислоту в воду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ить воду в кислоту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ить одновремен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оротные полосы запахивают способом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Всвал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Вразва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зоры в клапанах двигателя СМД-62 проверяют и регулируют пр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-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 проведения ТО-1 должен быть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8-10 мото-4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125 мото-4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500 мото-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цизионные пары при ремонте заменяют в комплекте, потому что</w:t>
            </w:r>
          </w:p>
          <w:p>
            <w:pPr>
              <w:pStyle w:val="Normal"/>
              <w:numPr>
                <w:ilvl w:val="0"/>
                <w:numId w:val="116"/>
              </w:numPr>
              <w:ind w:left="1077" w:hanging="357"/>
              <w:rPr/>
            </w:pPr>
            <w:r>
              <w:rPr/>
              <w:t>они очень точно обработаны и притерты друг к другу.</w:t>
            </w:r>
          </w:p>
          <w:p>
            <w:pPr>
              <w:pStyle w:val="Normal"/>
              <w:numPr>
                <w:ilvl w:val="0"/>
                <w:numId w:val="116"/>
              </w:numPr>
              <w:ind w:left="1077" w:hanging="357"/>
              <w:rPr/>
            </w:pPr>
            <w:r>
              <w:rPr/>
              <w:t>Они отполированы</w:t>
            </w:r>
          </w:p>
          <w:p>
            <w:pPr>
              <w:pStyle w:val="Normal"/>
              <w:numPr>
                <w:ilvl w:val="0"/>
                <w:numId w:val="116"/>
              </w:numPr>
              <w:ind w:left="1077" w:hanging="357"/>
              <w:rPr/>
            </w:pPr>
            <w:r>
              <w:rPr/>
              <w:t>Они хромирова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вномерность глубины хода корпусов полунавесного плуга регулирует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усканием механизма наве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нтовым механизмом заднего опорного колес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нтовым механизмом переднего опорного колес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нтовым механизмом переднего и заднего опорных коле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убины хода плоскорезов типа КПС-4 регулируетс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ычагом гидрораспределителя и винтовым механизмом, подкладывая под опорные колеса прокладки толщиной на 2-4 см меньше требуемой глубины</w:t>
            </w:r>
          </w:p>
          <w:p>
            <w:pPr>
              <w:pStyle w:val="Normal"/>
              <w:numPr>
                <w:ilvl w:val="0"/>
                <w:numId w:val="16"/>
              </w:numPr>
              <w:ind w:left="1208" w:hanging="357"/>
              <w:rPr/>
            </w:pPr>
            <w:r>
              <w:rPr/>
              <w:t>Перемещением опорного колес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мещением стоек плоскорезов на раме по вертик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кой мост постоянно включен в работу у трактора Т-150К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ередний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Задний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а мо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ля очистки корпусов плуга применяют спосо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ами, плуг находится в поднятом положени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истиком, плуг опущен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истиком, плуг находится в поднятом положе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отность электролита проверяют при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ЕТО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ТО-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рма высева зерновой сеялкой типа С3-3,6 регулируе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м скорости движения агрег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м рабочей части катушек высевающего аппарата и изменением передаточного отношения в механизме привода высевающих аппар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м натяжения пружин сошн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иб ремня вентилятора двигателя СМД-62 при нагрузке 40-50 Н должен бы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5-6 м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8-14 м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5-20 м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ота установки мотовило силосоуборочного комбайна 0,5 м должна быть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 ½ высоты при уборке растений высотой более 2,5 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 2/3 высоты стеблей при уборке растений высотой до 2,5 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вление срабатывания предохранительного клапана гидрораспределителя самоходной машины должно быть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11-12,5 МП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13-14 МП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16-16,5 МП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д началом работы на гусеничной самоходной машине необходимо сделать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мотреть двигател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мотреть остальные механизмы гусеничной самоходной машин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извести внешний осмотр гусеничной самоходной машин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сплуатация гусеничной самоходной машины с неисправным механизмом навески: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Не допускается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Допускается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Допускается при работе с легкими машин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ксимальная скорость гусеничной самоходной машины должна быть: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17 км/ч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18 км/ч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Не должна превышать максимальной конструктивной скорости, устанавливаемой заводом-изготовител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 воздействии на организм алкоголя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ремя реакции увеличиваетс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ремя реакции уменьшаетс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ремя реакции остается неизменны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управлению и техническому обслуживанию гусеничной самоходной машины с двигателем мощностью свыше 25,7 кВт допускаются:</w:t>
            </w:r>
          </w:p>
          <w:p>
            <w:pPr>
              <w:pStyle w:val="Normal"/>
              <w:numPr>
                <w:ilvl w:val="0"/>
                <w:numId w:val="79"/>
              </w:numPr>
              <w:ind w:left="1389" w:hanging="357"/>
              <w:rPr/>
            </w:pPr>
            <w:r>
              <w:rPr/>
              <w:t>Лица, имеющие документ на право управления гусеничной самоходной машиной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Лица, имеющие стаж работы на гусеничной самоходной машине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Лица, имеющие удостоверение тракториста-машиниста (тракториста) категории «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ые признаки капиллярного кровотечения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ульсирующая или фонтанирующая струя ярко-алого цвет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вномерная непрерывная струя темно-вишневого цвет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вномерно сочащаяся со всей поверхности раны алая кров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ть без средств индивидуальной защиты или спецодежды, предусмотренных требованиями по охране труд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ешается в случаях производственной необходим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рещает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жно ли работать на гусеничной самоходной машине с неисправными или неотрегулированными механизмами гидронавесной системы?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Можно с разрешения руководителей хозяй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опливный бак пускового двигателя следует заправлять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и неработающем двигател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и холодной выхлопной труб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олько при неработающем двигателе и холодной выхлопной труб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д пуском двигателя трактора необходимо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становить все рычаги управления в нейтральное полож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становить в нейтральное положение рычаг переключения коробки передач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одать звуковой сигна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ирина Колес трактора ДТ – 75М должна быть: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1330мм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1560мм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1800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рожный просвет тракторов ДТ – 75М и ДТ – 75Б составляет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200мм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326мм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480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клапанами и коромыслами на холодном двигателе А-41 должны быть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0,18-0,25м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0,25-0,3мм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0,35-0,5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ку натяжения ремней вентилятора, водяного насоса, компрессора и других механизмов можно проводить: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При работающем на холостом ходу двигателя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При неработающем двигател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 транспортным работам могут быть допущены: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Трактористы с любым стажем работы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Трактористы со стажем работы не менее двух лет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Трактористы со стажем работы один год, сдавшим экзамены по правилам дорожного дви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ливать воспламенившиеся горючие жидкости (бензин, керосин и т.д.) водой: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Запрещается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Разрешается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 xml:space="preserve">Разрешается при соблюдении установленных норм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рмальный зазор между контактами прерывателя магнето пускового двигателя трактора ДТ – 75М должен быть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0,1-0,2мм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0,25-0,35мм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0,5-0,7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плуатировать самоходную машину запрещается, если: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Плохо запускается двигатель.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Повышенная вибрация рычагов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57"/>
              <w:jc w:val="both"/>
              <w:rPr/>
            </w:pPr>
            <w:r>
              <w:rPr/>
              <w:t>Неисправна система блокировки запуска двигателя при включенной передач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ичина резки зеленой массы при агрегатировании самоходной машины с КСК-100 регулируется: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Изменением частоты вращения ВОМ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Изменением числа ножей на барабане комбайна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Сменными шкивам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зор между шкивами и накладками тормозной ленты при установке рычага тормоза в нижнее положение должен быть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0,5-1мм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1,5-1,8мм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3-3,5м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гол опережения зажигания в пусковом двигателе трактора ДТ – 75М должен быть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о</w:t>
            </w:r>
            <w:r>
              <w:rPr/>
              <w:t xml:space="preserve"> до ВМ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условие управления механизмом поворота (рулевого колеса) без гидроусилителя должно быть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100Н (10 кгс)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200Н (920кгс)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Не более 300Н (30кгс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носные светильники должны иметь напряжение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е более 36В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е более 12В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е более 127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жно ли передать управление самоходной машины постороннему лицу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льз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жно, если постороннее лицо – один из руководителей хозяйств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ожно любому лицу, имеющему при себе удостоверение транспортным средством данной категор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строе обеспечение неподвижности костей в области перелома (иммобилизация) позволяет: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Уменьшить боль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Предупредить осложнения и шок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Достигнуть всего перечислен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0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2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11"/>
    <w:lvlOverride w:ilvl="0">
      <w:startOverride w:val="1"/>
    </w:lvlOverride>
  </w:num>
  <w:num w:numId="135">
    <w:abstractNumId w:val="74"/>
    <w:lvlOverride w:ilvl="0">
      <w:startOverride w:val="1"/>
    </w:lvlOverride>
  </w:num>
  <w:num w:numId="136">
    <w:abstractNumId w:val="114"/>
    <w:lvlOverride w:ilvl="0">
      <w:startOverride w:val="1"/>
    </w:lvlOverride>
  </w:num>
  <w:num w:numId="137">
    <w:abstractNumId w:val="10"/>
    <w:lvlOverride w:ilvl="0">
      <w:startOverride w:val="4"/>
    </w:lvlOverride>
  </w:num>
  <w:num w:numId="138">
    <w:abstractNumId w:val="21"/>
    <w:lvlOverride w:ilvl="0">
      <w:startOverride w:val="6"/>
    </w:lvlOverride>
  </w:num>
  <w:num w:numId="139">
    <w:abstractNumId w:val="130"/>
    <w:lvlOverride w:ilvl="0">
      <w:startOverride w:val="1"/>
    </w:lvlOverride>
  </w:num>
  <w:num w:numId="140">
    <w:abstractNumId w:val="123"/>
    <w:lvlOverride w:ilvl="0">
      <w:startOverride w:val="1"/>
    </w:lvlOverride>
  </w:num>
  <w:num w:numId="141">
    <w:abstractNumId w:val="83"/>
    <w:lvlOverride w:ilvl="0">
      <w:startOverride w:val="5"/>
    </w:lvlOverride>
  </w:num>
  <w:num w:numId="142">
    <w:abstractNumId w:val="82"/>
    <w:lvlOverride w:ilvl="0">
      <w:startOverride w:val="1"/>
    </w:lvlOverride>
  </w:num>
  <w:num w:numId="143">
    <w:abstractNumId w:val="75"/>
    <w:lvlOverride w:ilvl="0">
      <w:startOverride w:val="4"/>
    </w:lvlOverride>
  </w:num>
  <w:num w:numId="144">
    <w:abstractNumId w:val="25"/>
    <w:lvlOverride w:ilvl="0">
      <w:startOverride w:val="14"/>
    </w:lvlOverride>
  </w:num>
  <w:num w:numId="145">
    <w:abstractNumId w:val="60"/>
    <w:lvlOverride w:ilvl="0">
      <w:startOverride w:val="1"/>
    </w:lvlOverride>
  </w:num>
  <w:num w:numId="146">
    <w:abstractNumId w:val="1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7:00Z</dcterms:created>
  <dc:creator>Митя</dc:creator>
  <dc:description/>
  <cp:keywords/>
  <dc:language>en-US</dc:language>
  <cp:lastModifiedBy>eev</cp:lastModifiedBy>
  <dcterms:modified xsi:type="dcterms:W3CDTF">2022-05-31T08:40:00Z</dcterms:modified>
  <cp:revision>27</cp:revision>
  <dc:subject/>
  <dc:title>Тестовые задания для аттестации инженерно-педагогических работников ГБОУ НиСПО</dc:title>
</cp:coreProperties>
</file>