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ст по специальности: Преподаватель сельскохозяйственн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З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Формулировка и содержание Т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Не влияют на рабочий объем 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цилиндра:</w:t>
            </w:r>
          </w:p>
          <w:p>
            <w:pPr>
              <w:pStyle w:val="Normal"/>
              <w:shd w:fill="FFFFFF" w:val="clear"/>
              <w:ind w:firstLine="47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иаметр поршня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ход поршня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длина шату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Подточка головки блока, изготовленной из чугуна, производится: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 холодном двигателе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 прогретом двигателе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зависимо от прогре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Осевое перемещение коленчатого вала ограничивается: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щекой коленчатого вала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ронзовыми полукольцами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йбой на носке коленчатого ва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Отсутствие термостата в системе охлаждения</w:t>
            </w:r>
            <w:r>
              <w:rPr>
                <w:color w:val="000000"/>
                <w:spacing w:val="-5"/>
              </w:rPr>
              <w:t>: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ухудшает циркуляцию </w:t>
            </w:r>
          </w:p>
          <w:p>
            <w:pPr>
              <w:pStyle w:val="Normal"/>
              <w:shd w:fill="FFFFFF" w:val="clear"/>
              <w:ind w:firstLine="473"/>
              <w:rPr/>
            </w:pPr>
            <w:r>
              <w:rPr>
                <w:color w:val="000000"/>
                <w:spacing w:val="-6"/>
              </w:rPr>
              <w:t>охлаждающей жидкости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коряет износ двигателя</w:t>
            </w:r>
          </w:p>
          <w:p>
            <w:pPr>
              <w:pStyle w:val="Normal"/>
              <w:shd w:fill="FFFFFF" w:val="clear"/>
              <w:ind w:firstLine="473"/>
              <w:rPr/>
            </w:pPr>
            <w:r>
              <w:rPr>
                <w:color w:val="000000"/>
                <w:spacing w:val="-5"/>
              </w:rPr>
              <w:t>облегчает эксплуатацию в зимнее врем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истема смазки не выполняет функции: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я трения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носа продуктов износа</w:t>
            </w:r>
          </w:p>
          <w:p>
            <w:pPr>
              <w:pStyle w:val="Normal"/>
              <w:shd w:fill="FFFFFF" w:val="clear"/>
              <w:ind w:firstLine="47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нижения ударных нагруз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рмин «отсечка топлива» означает прекращение подачи топлива </w:t>
            </w:r>
            <w:r>
              <w:rPr>
                <w:b/>
                <w:color w:val="000000"/>
                <w:spacing w:val="-7"/>
              </w:rPr>
              <w:t>секцией насоса при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ъеме плунжера до верхнего положения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падении спиральной канавки с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ходным отверстие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 отпускании педали «газ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Муфта сцепления редуктора пускового двигателя включа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ыжимным подшипник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ажимным упор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орпусом обгонной муфт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азначение гидроаккумулятора коробки передач трактора Т - 150К:</w:t>
            </w:r>
          </w:p>
          <w:p>
            <w:pPr>
              <w:pStyle w:val="Normal"/>
              <w:shd w:fill="FFFFFF" w:val="clear"/>
              <w:ind w:left="47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держивать давление под поршнем включаемой передачи</w:t>
            </w:r>
          </w:p>
          <w:p>
            <w:pPr>
              <w:pStyle w:val="Normal"/>
              <w:shd w:fill="FFFFFF" w:val="clear"/>
              <w:ind w:left="471" w:hanging="0"/>
              <w:rPr/>
            </w:pPr>
            <w:r>
              <w:rPr>
                <w:color w:val="000000"/>
                <w:spacing w:val="-5"/>
              </w:rPr>
              <w:t>поддерживать давление под поршнем</w:t>
            </w:r>
            <w:r>
              <w:rPr>
                <w:color w:val="000000"/>
                <w:spacing w:val="-6"/>
              </w:rPr>
              <w:t xml:space="preserve"> выключаемой передачи</w:t>
            </w:r>
          </w:p>
          <w:p>
            <w:pPr>
              <w:pStyle w:val="Normal"/>
              <w:shd w:fill="FFFFFF" w:val="clear"/>
              <w:ind w:left="47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пенсировать расход масла в гидробаке при работе систем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Направление «Ёлки» проектора колесных тракторов должно быть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вперед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азад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езразлич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Автоматическое поддержание заданной глубины вспашки на </w:t>
            </w:r>
            <w:r>
              <w:rPr>
                <w:b/>
                <w:color w:val="000000"/>
                <w:spacing w:val="-6"/>
              </w:rPr>
              <w:t>тракторе МТЗ-80 обеспечивае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иловой, позиционный регулятор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идроувеличитель веса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идрораспределител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трельчатые лапы культиватора КПС - 4 шириной захвата 33 см. </w:t>
            </w:r>
            <w:r>
              <w:rPr>
                <w:b/>
                <w:color w:val="000000"/>
                <w:spacing w:val="-5"/>
              </w:rPr>
              <w:t>установлены в 2 ряда. Перекрытие буде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 с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8с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         </w:t>
            </w:r>
            <w:r>
              <w:rPr>
                <w:color w:val="000000"/>
                <w:spacing w:val="-8"/>
              </w:rPr>
              <w:t>10с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Глубину хода одного сошника сеялки СЗ - 3,6 регулирую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гулировочным винт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ерестановкой сошника по отверстия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ужиной на штанг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гол вхождения в почву сошника картофелесажалки СН - 45 </w:t>
            </w:r>
            <w:r>
              <w:rPr>
                <w:b/>
                <w:color w:val="000000"/>
                <w:spacing w:val="-8"/>
              </w:rPr>
              <w:t>регулиру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ем длины верхней тяги четырехзвенного механизма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5"/>
              </w:rPr>
              <w:t>перестановкой копирующего колеса по сектору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локировкой вилки замком фикса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Дозу внесения пестицидов в опыливателе ОШУ - 50 регулирую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оростью вращения вентилятор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оростью вращения шнек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мещением засло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Расстояние между планками нижней ветви плавающего транспортера и днищем комбайна «Нива» регулиру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тяжением цепей плавающего транспортера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4"/>
              </w:rPr>
              <w:t>шайбами под гайки подпружиненных вертикальных болтов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мещением ведущего вал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Из названых деталей очистки комбайна «Нива» не входит в </w:t>
            </w:r>
            <w:r>
              <w:rPr>
                <w:b/>
                <w:color w:val="000000"/>
                <w:spacing w:val="-11"/>
              </w:rPr>
              <w:t>грохо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альцевая решет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линитель верхнего решет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ижнее решет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</w:rPr>
              <w:t xml:space="preserve">Шаг посадки рассадопосадочной </w:t>
            </w:r>
            <w:r>
              <w:rPr>
                <w:b/>
                <w:color w:val="000000"/>
                <w:spacing w:val="-14"/>
              </w:rPr>
              <w:t xml:space="preserve">машины СКН - 6А не регулируется: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изменением количества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садодержателя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коростью движения агрег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зменением передаточного чис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Зазор между передними концами сегментов с вкладышами пальцев </w:t>
            </w:r>
            <w:r>
              <w:rPr>
                <w:b/>
                <w:color w:val="000000"/>
                <w:spacing w:val="-6"/>
              </w:rPr>
              <w:t>косилки КС-2.1 должен быть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0,5м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о 0,8 м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т заз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Плотность рулона в рулонном прессе ПРП - 1,6 регулиру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ессующими ремнями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гидроцилиндр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тяжением пружины гидроаккумулято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Для обработки каменистых почв применяются плуг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безотвальными корпусами</w:t>
            </w:r>
          </w:p>
          <w:p>
            <w:pPr>
              <w:pStyle w:val="Normal"/>
              <w:shd w:fill="FFFFFF" w:val="clear"/>
              <w:ind w:left="567" w:hanging="4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 пневмогидравлическими предохранителям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с самозатачивающимися лемех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w w:val="107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w w:val="107"/>
              </w:rPr>
              <w:t>Основным приемом обработки почвы является: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15"/>
                <w:w w:val="107"/>
              </w:rPr>
              <w:t>вспашка, выполняемая плугами с отвалами различной конструкци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6"/>
                <w:w w:val="107"/>
              </w:rPr>
            </w:pPr>
            <w:r>
              <w:rPr>
                <w:color w:val="000000"/>
                <w:spacing w:val="-16"/>
                <w:w w:val="107"/>
              </w:rPr>
              <w:t>лущение жнивь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5"/>
                <w:w w:val="107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4"/>
                <w:w w:val="107"/>
              </w:rPr>
              <w:t>Культиватором, используемым для междурядной обработки,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 </w:t>
            </w:r>
            <w:r>
              <w:rPr>
                <w:color w:val="000000"/>
                <w:w w:val="107"/>
              </w:rPr>
              <w:t>ЗКК-6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РН - 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Калийным удобрением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хлористый аммони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уперфосфат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хлористый кал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травливателем по защите растений от вредителей и </w:t>
            </w:r>
            <w:r>
              <w:rPr>
                <w:b/>
                <w:color w:val="000000"/>
                <w:spacing w:val="-10"/>
              </w:rPr>
              <w:t>болезней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Э - 35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w w:val="110"/>
              </w:rPr>
            </w:pPr>
            <w:r>
              <w:rPr>
                <w:color w:val="000000"/>
                <w:w w:val="110"/>
              </w:rPr>
              <w:t xml:space="preserve"> </w:t>
            </w:r>
            <w:r>
              <w:rPr>
                <w:color w:val="000000"/>
                <w:w w:val="110"/>
              </w:rPr>
              <w:t>ОПШ-15-3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СШ – 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Зерновой бобовой культурой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озимая рожь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зимая пшениц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горо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Чистый пар – это: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</w:rPr>
              <w:t xml:space="preserve">поле севооборота, на котором в течение всего вегетационного </w:t>
            </w:r>
            <w:r>
              <w:rPr>
                <w:color w:val="000000"/>
                <w:spacing w:val="-5"/>
              </w:rPr>
              <w:t>периода не возделывалось никакая культур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ле, занятое с/х культурами.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ле, на котором возделывают высоко стебельные раст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Технологической операцией по уходу за посевами и </w:t>
            </w:r>
            <w:r>
              <w:rPr>
                <w:b/>
                <w:color w:val="000000"/>
                <w:spacing w:val="-10"/>
              </w:rPr>
              <w:t>посадками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лущение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ыхление почв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сновной вид поворотов машинно-тракторных агрегатов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прямой линии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ругов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Многолетней культурой явля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лен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куруз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клеве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хнологиями приготовления зеленого корма являю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балансированные технологии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нтенсивные технологи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и такте впуска в цилиндры дизеля поступае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пливо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ливо - воздушная смесь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оленчатый вал одноцилиндрового 4-х –</w:t>
            </w:r>
            <w:r>
              <w:rPr>
                <w:b/>
                <w:color w:val="000000"/>
                <w:spacing w:val="-1"/>
              </w:rPr>
              <w:t>тактового двигателя за один цикл п</w:t>
            </w:r>
            <w:r>
              <w:rPr>
                <w:b/>
                <w:color w:val="000000"/>
              </w:rPr>
              <w:t>оворачивается на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180°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360°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20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олости в шатунных шейках служат дл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веса коленовал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обежной очистки масл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я запаса мас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понижении уровня антифриза в радиаторе необходимо долить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дистиллированную воду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антифриз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лишки из расширительного бач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редотвращения разрушения масляной магистрали в двигателе установлен клапан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едукционны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едохранительны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ерепускн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злишки топлива от форсунок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</w:rPr>
            </w:pPr>
            <w:r>
              <w:rPr>
                <w:color w:val="000000"/>
              </w:rPr>
              <w:t>отводятся в топливный бак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</w:rPr>
            </w:pPr>
            <w:r>
              <w:rPr>
                <w:color w:val="000000"/>
              </w:rPr>
              <w:t>возвращаются в головку насоса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держивают наличие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топлива в бачке пускового 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одогревател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Время работы пускового двигателя ограничено, так как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н имеет воздушную систему охлаждени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 принудительная циркуляция охлаждающей жидкост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двигатель может «пойти в разнос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Регулировка заднего моста трактора включает в себ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гулировку подшипников главной пар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гулировку зацепления главной пар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а параме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В марке аккумуляторной батареи 6 СТ - 55ЭМ число 55 обозначает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оминальную плотность электролит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электрическую емкость батареи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емкость бака батаре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5"/>
              </w:rPr>
              <w:t>На тракторе МТЗ — 80 установлен гидронасос НТТТ — 50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евого вращения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авого вращения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правление вращения безразличн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Равномерность высева семян всеми аппаратами сеялки СЗ — 3,6 </w:t>
            </w:r>
            <w:r>
              <w:rPr>
                <w:b/>
                <w:color w:val="000000"/>
                <w:spacing w:val="-6"/>
              </w:rPr>
              <w:t>регулируется:</w:t>
            </w:r>
          </w:p>
          <w:p>
            <w:pPr>
              <w:pStyle w:val="Normal"/>
              <w:shd w:fill="FFFFFF" w:val="clear"/>
              <w:ind w:left="567" w:hanging="48"/>
              <w:rPr/>
            </w:pPr>
            <w:r>
              <w:rPr>
                <w:color w:val="000000"/>
                <w:spacing w:val="-2"/>
              </w:rPr>
              <w:t xml:space="preserve">передвижением корпуса высевающего аппарата по дну семенного </w:t>
            </w:r>
            <w:r>
              <w:rPr>
                <w:color w:val="000000"/>
                <w:spacing w:val="-9"/>
              </w:rPr>
              <w:t>ящика</w:t>
            </w:r>
          </w:p>
          <w:p>
            <w:pPr>
              <w:pStyle w:val="Normal"/>
              <w:shd w:fill="FFFFFF" w:val="clear"/>
              <w:ind w:left="567" w:hanging="4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ычагом регулятора высев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ычагом открытия клапан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Норма посадки картофеля картофелепосадочной машиной СН — 4Б на </w:t>
            </w:r>
            <w:r>
              <w:rPr>
                <w:b/>
                <w:color w:val="000000"/>
                <w:spacing w:val="-8"/>
              </w:rPr>
              <w:t>1-га регулиру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крытием заслонки бункера и скоростью движения трактор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коростью движения трактора и заменой звездочк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заменой ложечек на вычерпывающем аппарате и скоростью трактора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Привод на разбрасывающие диски разбрасывателя 1-РМГ -4 производи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 ВОМ трактора и ременную передачу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 гидромотора и цепную передачу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гидромотора и ременную передач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При подъеме поддержки комбайна СК - 5М «Нива» мотовило </w:t>
            </w:r>
            <w:r>
              <w:rPr>
                <w:b/>
                <w:color w:val="000000"/>
                <w:spacing w:val="-7"/>
              </w:rPr>
              <w:t>перемещае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вперед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назад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стается на мест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и работающем </w:t>
            </w:r>
            <w:r>
              <w:rPr>
                <w:b/>
                <w:color w:val="000000"/>
                <w:spacing w:val="-6"/>
              </w:rPr>
              <w:t>двигателе</w:t>
            </w:r>
            <w:r>
              <w:rPr>
                <w:b/>
                <w:color w:val="000000"/>
              </w:rPr>
              <w:t xml:space="preserve"> комбайна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>производится регулировк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оты вращения мотовил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частоты вращения шнек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частоты вращения бараба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Эти регулировки выполняются на соломотрясе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астота вращения коленчатого в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0" w:leader="none"/>
              </w:tabs>
              <w:ind w:left="5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ол наклона жалю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9" w:leader="none"/>
              </w:tabs>
              <w:ind w:left="5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ет регулировок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Эти механизмы не входят в устройство разбрызгивателя </w:t>
            </w:r>
            <w:r>
              <w:rPr>
                <w:b/>
                <w:color w:val="000000"/>
                <w:spacing w:val="-4"/>
              </w:rPr>
              <w:t>органических удобрений РОУ - 6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ачковы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ривошипно-шатунный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храпово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  <w:r>
              <w:rPr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Давление колес на почву колесно-пальцевых </w:t>
            </w:r>
            <w:r>
              <w:rPr>
                <w:b/>
                <w:color w:val="000000"/>
                <w:spacing w:val="-3"/>
              </w:rPr>
              <w:t>граблей ГВК - 6 ОА</w:t>
            </w:r>
            <w:r>
              <w:rPr>
                <w:b/>
                <w:color w:val="000000"/>
                <w:spacing w:val="-1"/>
              </w:rPr>
              <w:t xml:space="preserve"> можно измерить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ужинными весами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манометром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напольными весам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12"/>
              </w:rPr>
              <w:t>Для лучшего заглубления в почву предплужник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танавливают долотообразный лемех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поднимают пятку лемех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ьшают угол заточки лемех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Можно установить амплитуду встряхивания верхней ветви основного элеватора картофелеуборочного комбайна ККУ </w:t>
            </w:r>
            <w:r>
              <w:rPr>
                <w:b/>
                <w:color w:val="000000"/>
                <w:spacing w:val="19"/>
              </w:rPr>
              <w:t>-2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5"/>
              </w:rPr>
              <w:t xml:space="preserve">в пределах: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-4 5 м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-65м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-85мм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Приемами поверхностной обработки почвы являю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спашка с оборотом пласта</w:t>
            </w:r>
          </w:p>
          <w:p>
            <w:pPr>
              <w:pStyle w:val="Normal"/>
              <w:shd w:fill="FFFFFF" w:val="clear"/>
              <w:ind w:firstLine="615"/>
              <w:rPr>
                <w:color w:val="000000"/>
                <w:spacing w:val="-9"/>
                <w:w w:val="73"/>
              </w:rPr>
            </w:pPr>
            <w:r>
              <w:rPr>
                <w:color w:val="000000"/>
                <w:spacing w:val="-9"/>
                <w:w w:val="73"/>
              </w:rPr>
              <w:t xml:space="preserve"> </w:t>
            </w:r>
            <w:r>
              <w:rPr>
                <w:color w:val="000000"/>
                <w:spacing w:val="-5"/>
              </w:rPr>
              <w:t>дискова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20"/>
                <w:w w:val="111"/>
              </w:rPr>
              <w:t xml:space="preserve"> </w:t>
            </w:r>
            <w:r>
              <w:rPr>
                <w:b/>
                <w:color w:val="000000"/>
                <w:spacing w:val="-20"/>
                <w:w w:val="111"/>
              </w:rPr>
              <w:t>Плуг отвальной, который используют для вспашки, это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 xml:space="preserve"> </w:t>
            </w:r>
            <w:r>
              <w:rPr>
                <w:color w:val="000000"/>
                <w:w w:val="111"/>
              </w:rPr>
              <w:t>ПЛН-5-35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ПП - 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К фосфорным удобрениям относятся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ульфат калия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фосфат калия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фосфоритная мука</w:t>
            </w:r>
          </w:p>
        </w:tc>
      </w:tr>
      <w:tr>
        <w:trPr>
          <w:trHeight w:val="1423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прыскиватель по защите растений от вредителей 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болезней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АГ - УД - 2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ОПП1 - 3200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СШ – 5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Выбрать зерновую озимую культуру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сахарная свекл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зимая пшениц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лен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Севооборотом называют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чередование культур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сев культур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уборка полевых культур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Агротехническими требованиями к уходу за растениями являются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</w:rPr>
              <w:t xml:space="preserve">ширина захвата культиватора для междурядной обработки должна </w:t>
            </w:r>
            <w:r>
              <w:rPr>
                <w:color w:val="000000"/>
                <w:spacing w:val="-5"/>
              </w:rPr>
              <w:t>соответствовать ширине захвата сеялк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резание культурных растений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>Определить способы движения машинно-тракторного агрегата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новый способ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вадратный способ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Зеленым кормом называют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одземную часть кормовых растени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адземную часть кормовых растений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Культуры, используемые для приготовления сенажа: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озимая пшениц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кукуруза</w:t>
            </w:r>
          </w:p>
          <w:p>
            <w:pPr>
              <w:pStyle w:val="Normal"/>
              <w:shd w:fill="FFFFFF" w:val="clear"/>
              <w:ind w:firstLine="56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овес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Количество полос для движения на проезжей части определя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разметко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соответствующими знакам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меткой или знаками, а если их нет, то самим водителем.</w:t>
            </w:r>
          </w:p>
        </w:tc>
      </w:tr>
      <w:tr>
        <w:trPr>
          <w:trHeight w:val="154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На буксируемом транспортном средстве должна быть включена аварийная световая сигнализаци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в условиях недостаточной видимости</w:t>
            </w:r>
          </w:p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color w:val="000000"/>
                <w:spacing w:val="-5"/>
              </w:rPr>
              <w:t>только в темное время суток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 всех случаях, когда осуществляется буксировк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ля прекращения заноса, вызванного торможением, водитель в первую очередь должен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кратить начатое торможени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ключить сцеплени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должить торможение, не изменяя усилия на педаль тормоз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азрешается не пристегиваться ремнями безопасности при движении вне населенного пункт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ителю, обучающему вождению, когда транспортным средством управляет обучаемы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ителям-инвалида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одителям и пассажирам автомобилей оперативных служб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м перечисленным лицам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 движении в светлое время суток на буксируемом автомобиле должны быть включены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баритные огн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лижний свет фар или противотуманные фар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варийная световая сигнализаци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 дорожно-транспортном происшествии транспортное средство необходимо обозначить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с помощью аварийной световой сигнализаци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с помощью знака аварийной остановк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оими перечисленными средствами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ы обязаны уступить дорогу пешеходам, переходящим проезжую часть по нерегулируемому пешеходному переходу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если пешеходный переход расположен между перекресткам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олько если пешеходный переход расположен вблизи перекрестка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 во всех случаях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Увеличение скорости движения может способствовать устранению заноса задней оси автомобил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переднеприводно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заднеприводном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азметка в виде надписи «СТОП» на проезжей част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упреждает о приближении к стоп-линии перед регулируемым перекрестко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упреждает о приближении к стоп-линии и знаку «Движение без остановки запрещено»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предупреждает о приближении к знаку «Уступите дорогу»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ы должны переключить дальний свет на ближний на расстояни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менее чем за 150 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менее чем за 300 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усмотрению водител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еличина остаточной высоты протектора допуска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8 м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0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6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ересекать двойную сплошную линию продольной разметк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зрешается только при выезде из дворов и других прилегающих территорий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только при обгон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только при интенсивном движени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зреш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ы обязаны переключить дальний свет на ближний, если водитель встречного транспортного средства периодическим переключением фар покажет необходимость этого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 только если расстояние до встречного транспортного средства менее 150 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, даже если расстояние до встречного транспорта средства более 150 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обязаны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одитель должен воздействовать на педаль управления подачей топлива при возникновении заноса, вызванного резким ускорением движени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илить нажатие на педаль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менять положения педал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меньшить нажатие на педаль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опускается эксплуатация легкового автомобиля при суммарном люфте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более 10 градусов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более 20 градусов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е более 25 градусов 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з перечисленных лиц разрешается не пристегиваться ремнями безопасности при движении в населенном пункте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ителям-инвалида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ссажирам на заднем сидении автомобил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ссажирам такс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ителям и пассажирам автомобилей оперативных служб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м перечисленным лицам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азрешается эксплуатация автомобиля,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еисправен усилитель рулевого управления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меются следы коррозии на рулевых тягах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ьбовые соединения в рулевых тягах затянуты, но не зафиксированы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Разрешено движение в населенном пункте, если по техническим причинам транспортное средство не может развивать скорость более 40 км/час по следующей полос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по крайней право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 далее второй полос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любой, кроме крайней левой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отивотуманные фары можно использовать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олько в условиях недостаточной видимости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в темное время суток на неосвещенных участках дорог совместно с ближним или дальним светом фар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обоих перечисленных случаях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пользовать задние противотуманные фонари без включения габаритных огней и освещения регистрационного знак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рещ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Уменьшение тормозного пути транспортного средства достигается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рможением с блокировкой колес (юзом)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рможением на грани блокировки способом прерывистого нажатия на педаль тормоз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Для экстренного торможения на скользкой дороге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ключив сцепление или передачу, плавно и до упора нажать на педаль тормоз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выключая сцепление и передачу, тормозить прерывистым нажатием на педаль тормоз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Эксплуатация грузового автомобиля разрешается,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ет спидометр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ет указатель температуры охлаждения жидкост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ют запоры бортов грузовой платформы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Сигналы указателями поворота при маневрировании на территории автостоянки или АЗС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аю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подаю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аются, только при наличии в непосредственной близости транспортных средств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Эксплуатация автомобиля разрешается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ины имеют отслоения протектора или боковин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ины имеют прорезы, обнажающие корд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 задней оси автомобиля установлены шины с восстановленным рисунком протектора 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одача сигнала указателями поворот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ет Вам преимущество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ает, но только при завершении обгона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дает преимуществ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едоставлять транспортное средство сотрудникам милиции для транспортировки граждан, нуждающихся в срочной медицинской помощи Вы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 только при движении в попутном направлени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язаны независимо от направления движени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е обязаны 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Буксировать автомобиль с недействующей тормозной системой, если фактическая масса этого автомобиля превышает половину фактической массы Вашего автомобиля, Вам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только при скорости буксировки не более 30 к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рещ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Эксплуатация шин, не соответствующих по допустимой нагрузке модели транспортного средств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с особой осторожностью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при неполной загрузке транспортного средств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зреш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бгон на регулируемых перекрестках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ен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ен без выезда на полосу встречного движени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рещен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Сигналом остановки для машиниста поезда служат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тянутые в сторону руки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уговое движение руко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нятая вверх правая рук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нятые вверх обе руки 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Устанавливать на одну ось транспортного средства диагональные шины совместно с радиальным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решается только на заднюю ось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зреш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Если Вы намерены повернуть налево или выполнить разворот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обходимо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ключить левые указатели поворота, затем приступить к развороту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бедиться, что Вас не обгоняют, затем включить указатели поворота и приступить к маневру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 вынужденной остановке на железнодорожном переезде Вы должны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садить людей, если принятые меры не позволяют убрать автомобиль с переезд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 появлении поезда высадить людей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медленно высадить людей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Эксплуатация транспортного средства разрешается,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 предусмотренные конструкцией зеркала заднего вид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ет звуковой сигнал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работает амортизатор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 выезде из жилой зоны Вы должны уступить дорогу транспортным средствам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 всех случаях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при наличии знака «Уступите дорогу»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если другое транспортное средство приближается к Вам справа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На автомагистрали разрешено остановиться правее линии, обозначающей край проезжей част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любом случае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в светлое время суток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лько в случае вынужденной остановки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Эксплуатация транспортного средства разрешается, если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грязнены внешние световые приборы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рушена регулировка фар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световых приборах используются рассеиватели, не соответствующие типу данного светового прибора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 противотуманные фары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спользовать противотуманные фары без включения габаритных огней и освещения регистрационного знака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зрешается только в светлое время суток 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прещается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91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Между буксирующим и буксируемым транспортными средствами при буксировке на жесткой сцепке расстояние должно быть: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более 4 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 4 до 6 м</w:t>
            </w:r>
          </w:p>
          <w:p>
            <w:pPr>
              <w:pStyle w:val="Normal"/>
              <w:shd w:fill="FFFFFF" w:val="clear"/>
              <w:ind w:left="5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вилами не регламентир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3:00Z</dcterms:created>
  <dc:creator>anna1978</dc:creator>
  <dc:description/>
  <cp:keywords/>
  <dc:language>en-US</dc:language>
  <cp:lastModifiedBy>eev</cp:lastModifiedBy>
  <dcterms:modified xsi:type="dcterms:W3CDTF">2022-05-31T11:26:00Z</dcterms:modified>
  <cp:revision>27</cp:revision>
  <dc:subject/>
  <dc:title/>
</cp:coreProperties>
</file>