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6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2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2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4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4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4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Технология деревообработк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два правильных ответа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К размерам бревен относятся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иаметр (толщина)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ин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ъе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бег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два правильных ответа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 xml:space="preserve">Как измеряется диаметр бревен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 верхнем торце без кор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Если торец не представляет правильного круга, за учетный принимается диаметр, равный полусумме наименьшего и наибольшего диамет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 комл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В нескольких точках по длине бревна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 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Объем отходов тем больше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Чем больше разность между верхним и нижним диаметрами брев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Чем меньше разность между верхним и нижним диаметрами брев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Чем больше длина бр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Чем меньше длина бревна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Текстура древесины – это 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Текстура - естественный рисунок, образованный на поверхности волокнами древесины, годичными слоями, сердцевинными лучами, смоляными ходами, разрезами пор, расположением сучков, заболони и яд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Текстура - естественный рисунок, образованный на поверхности волокнами древесины, годичными слоям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Текстура - естественный рисунок, образованный на поверхности волокнами древесины, разрезами пор, расположением сучков, заболони и яд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Текстура - естественный рисунок, образованный на поверхности волокнами древесины, годичными слоями, сердцевинными луч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 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4"/>
          <w:szCs w:val="24"/>
          <w:shd w:fill="FFFFFF" w:val="clear"/>
        </w:rPr>
        <w:t>Древесностружечные и древесноволокнистые плиты- это …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литы, полученные методам прессования измельченной древесины и древесных волокон, с добавлением связующих и наполните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литы, полученные методам прессования древесных волокон, с добавлением связующих и наполните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литы, полученные методам прессования измельченной древесины, с добавлением связующих и наполнителей.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 Выберите два правильных ответ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клеивание брусковых заготовок по длине на минишип позволяет…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Увеличить процент полезного выхода при раскро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Использовать маломерное сырь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Увеличить ширину заготов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Увеличить толщину заготовки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Что является отвердителем в карбамидоформальдегидных клеях при горячем склеивании?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Щавелевая кислота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Хлористый аммоний.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аолин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ревесная мук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сновная порода древесины при получении лущеного шпона?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уб.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ук.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ереза. 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Лиственниц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три правильных ответ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пособы хранения бревен на складе сырья?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одный. 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лажный. 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ухой. 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окры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еред раскроем сырья выполняется предварительная проверка возможности выполнения спецификации пиломатериалов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ся средняя ширина доски данной спецификации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ой среднего диаметр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ся средняя длина доски данной спец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ой среднего диаметр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ся средняя толщина доски данной спец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ой среднего диаметр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ся средняя ширина доски данной спец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ой средней длины.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В комплект оборудования лесопильного потока, кроме технологического, входят 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е околорамное и транспортное оборудование, на котором выполняют операции по перемещению лесоматериалов и подаче в стан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е околорамное оборудование, на котором выполняют операции по подаче лесоматериалов в стан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ее транспортное оборудование, на котором выполняют операции по перемещению лесоматериалов и подаче в станки.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ассивные щиты собирают из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есно-волокнистых плит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есно-стружечных пли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усков, соединенных клее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осортной древесины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Что такое взаимозаменяемость деталей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сборке детали соединяются без дополнительных подгоночных операций и обработ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сборке детали подгоняют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сборке детали дополнительно обрабатывают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правильный ответ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Какому важному требованию удовлетворяют унифицированные детал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жность в работ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заменяемость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та в ремонт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ота в эксплуатации </w:t>
            </w:r>
          </w:p>
        </w:tc>
      </w:tr>
    </w:tbl>
    <w:p>
      <w:pPr>
        <w:pStyle w:val="Style20"/>
        <w:spacing w:before="0" w:after="0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рофессии рабочих обрабатывающие древесину</w:t>
      </w:r>
      <w:r>
        <w:rPr/>
        <w:t>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лотник. Сборщик мебели. Слесарь. Лакировщик. Бондар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толяр. Сборщик мебели. Плотик. Бондарь. Лакировщи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Лакировщик. Сборщик мебели. Слесарь. Лакировщик. Бондар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лесарь. Лакировщик. Бондарь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определяют по этой формул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π 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4 ?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бревна.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метр бревна.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у бревн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брев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 xml:space="preserve">Назовите физические свойства древеси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отность. Влажность. Цвет. Зап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жность. Прочность. Цвет. Зап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отность. Твёрдость. Цвет. Зап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отность. Твёрдость. Цвет. Зап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отность. Разбухание. Цвет. Зап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определяют по этой формул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г/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тность. 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ость.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Механические свойства древесин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ь. Плотность. Упруг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. Прочность. Упруго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ь. Прочность. Упругость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/>
        <w:t xml:space="preserve"> лиственную породу деревь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. Клён. Лиственница. Дуб. Ос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. Клён. Сосна. Дуб. Ос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а. Клён. Ольха. Дуб. Ос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</w:t>
      </w:r>
      <w:r>
        <w:rPr/>
        <w:t xml:space="preserve"> хвойную породу деревь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на. Пихта. Ёлка. Лиственница. Ель. Ке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на. Пихта. Ёлка. Липа. Ель. Ке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на. Пихта. Ёлка. Осина. Ель. Кедр.</w:t>
            </w:r>
          </w:p>
        </w:tc>
      </w:tr>
    </w:tbl>
    <w:p>
      <w:pPr>
        <w:pStyle w:val="Style20"/>
        <w:spacing w:before="0" w:after="0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 какие сорта делится пиловочное сырье хвойных пород в действующем ГОСТе?</w:t>
      </w:r>
    </w:p>
    <w:p>
      <w:pPr>
        <w:pStyle w:val="Style20"/>
        <w:numPr>
          <w:ilvl w:val="0"/>
          <w:numId w:val="53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 – II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 – III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 – IV</w:t>
      </w:r>
      <w:r>
        <w:rPr>
          <w:rFonts w:eastAsia="Calibri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0 – III</w:t>
      </w:r>
    </w:p>
    <w:p>
      <w:pPr>
        <w:pStyle w:val="Style20"/>
        <w:spacing w:before="0" w:after="0"/>
        <w:ind w:left="136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определяют по этой формул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100%?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жность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ость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угость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три правильных ответа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Назовите порок формы ствола?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рень.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ухобокость.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ривизна.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комелистость. 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арост. </w:t>
      </w:r>
    </w:p>
    <w:p>
      <w:pPr>
        <w:pStyle w:val="Style19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К какому виду пилопродукции относится пиломатериал толщиной до 100 мм и шириной более двойной толщины?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русок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оска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рус.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Шпалы.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дтова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На какие две части разделяются хлысты при раскряжевке?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ревно и кряж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Жердь и кряж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еловая и дровяная древесин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ряж и дровяная древесина.</w:t>
      </w:r>
    </w:p>
    <w:p>
      <w:pPr>
        <w:pStyle w:val="Style20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/>
          <w:b/>
          <w:bCs/>
          <w:spacing w:val="6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ий процесс - это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не содержащий заголов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производственного процесса, содержащая целенаправленные действия по изменению и (или) определению состояния предмета тру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производственного процесса, содержащая разнозначные действия по изменению и (или) определению состояния предмета тру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перех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ая карта – документ, в котором описан…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, которые необходимо выполнить за смен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еходов и установок и применяемых инструм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маршрутов движения по цеху изготовляемой детал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обработки деталей, материалов, конструкторская документация</w:t>
            </w:r>
          </w:p>
        </w:tc>
      </w:tr>
    </w:tbl>
    <w:p>
      <w:pPr>
        <w:pStyle w:val="Style19"/>
        <w:spacing w:lineRule="auto" w:line="240" w:before="0" w:after="0"/>
        <w:ind w:left="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ая операция - это…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 не содержащий заголовк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ченная часть технологического процесс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технологического процесса, выполняемая непрерывно на одном рабочем мес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ченная часть технологического перехода 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Дополните предложени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ыберите два правильных ответ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перации относятся к вспомогательным операциям?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. 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.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ая. 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ующая. </w:t>
      </w:r>
    </w:p>
    <w:p>
      <w:pPr>
        <w:pStyle w:val="Style20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  <w:i/>
          <w:spacing w:val="6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еред началом работы на деревообрабатывающем станке необходимо</w:t>
      </w:r>
    </w:p>
    <w:p>
      <w:pPr>
        <w:pStyle w:val="Style20"/>
        <w:numPr>
          <w:ilvl w:val="0"/>
          <w:numId w:val="42"/>
        </w:numPr>
        <w:spacing w:before="0" w:after="0"/>
        <w:jc w:val="both"/>
        <w:rPr/>
      </w:pPr>
      <w:r>
        <w:rPr/>
        <w:t>Привести в порядок рабочую одежду.</w:t>
      </w:r>
    </w:p>
    <w:p>
      <w:pPr>
        <w:pStyle w:val="Style20"/>
        <w:numPr>
          <w:ilvl w:val="0"/>
          <w:numId w:val="42"/>
        </w:numPr>
        <w:spacing w:before="0" w:after="0"/>
        <w:jc w:val="both"/>
        <w:rPr/>
      </w:pPr>
      <w:r>
        <w:rPr/>
        <w:t>Подготовить рабочее место.</w:t>
      </w:r>
    </w:p>
    <w:p>
      <w:pPr>
        <w:pStyle w:val="Style20"/>
        <w:numPr>
          <w:ilvl w:val="0"/>
          <w:numId w:val="42"/>
        </w:numPr>
        <w:spacing w:before="0" w:after="0"/>
        <w:jc w:val="both"/>
        <w:rPr/>
      </w:pPr>
      <w:r>
        <w:rPr/>
        <w:t>Проверить исправность станка.</w:t>
      </w:r>
    </w:p>
    <w:p>
      <w:pPr>
        <w:pStyle w:val="Style20"/>
        <w:numPr>
          <w:ilvl w:val="0"/>
          <w:numId w:val="32"/>
        </w:numPr>
        <w:spacing w:before="0" w:after="0"/>
        <w:jc w:val="both"/>
        <w:rPr/>
      </w:pPr>
      <w:r>
        <w:rPr/>
        <w:t xml:space="preserve">Все ответы верны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  <w:i/>
          <w:spacing w:val="6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правильный ответ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/>
      </w:pPr>
      <w:r>
        <w:rPr/>
        <w:t>Лущение — это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цесс поперечного резания древесины с целью получения шпона заданной толщины, при котором траектория резания представляет собой спирал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/>
              <w:t>Это технологическая операция, цель которой — получение детали с поверхностями тел вра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Это процесс обработки деталей абразивными инструментами с целью придания гладк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Это процесс обработки цилиндрических отверстий при поступательной подаче материала или сверла в направлении оси вращения инструмента</w:t>
            </w:r>
          </w:p>
        </w:tc>
      </w:tr>
    </w:tbl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tabs>
          <w:tab w:val="clear" w:pos="708"/>
          <w:tab w:val="right" w:pos="1034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максимальную толщину снимаемого слоя за один проход:</w:t>
        <w:tab/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мм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мм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мм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мм</w:t>
      </w:r>
    </w:p>
    <w:p>
      <w:pPr>
        <w:pStyle w:val="Style19"/>
        <w:spacing w:lineRule="auto" w:line="240" w:before="0" w:after="0"/>
        <w:ind w:left="12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два правильных от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оптимальную толщину снимаемого слоя за один проход: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мм 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мм 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мм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  <w:i/>
          <w:spacing w:val="6"/>
        </w:rPr>
        <w:t xml:space="preserve"> </w:t>
      </w:r>
      <w:r>
        <w:rPr>
          <w:rFonts w:eastAsia="Calibri"/>
          <w:i/>
          <w:spacing w:val="6"/>
        </w:rPr>
        <w:t>Дополните предложение.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цели отделки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внешнего вид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оздействия внешней сред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гигиеническа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кирование поверх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b/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Свойства древесины, учитываемые при выборе вида отдел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химический состав древеси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р в древесин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ость древеси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ес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перацию подготовки поверхности к созданию защитно – декоративных покрытий, которая характерна только для хвойных пород: </w:t>
      </w:r>
    </w:p>
    <w:p>
      <w:pPr>
        <w:pStyle w:val="Style19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смоливание. </w:t>
      </w:r>
    </w:p>
    <w:p>
      <w:pPr>
        <w:pStyle w:val="Style19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еливание.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шение.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нт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берите метод отверждения ЛКП для нитроцеллюлозных лаков:</w:t>
      </w:r>
    </w:p>
    <w:p>
      <w:pPr>
        <w:pStyle w:val="Style19"/>
        <w:numPr>
          <w:ilvl w:val="0"/>
          <w:numId w:val="5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изический. </w:t>
      </w:r>
    </w:p>
    <w:p>
      <w:pPr>
        <w:pStyle w:val="Style19"/>
        <w:numPr>
          <w:ilvl w:val="0"/>
          <w:numId w:val="5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.</w:t>
      </w:r>
    </w:p>
    <w:p>
      <w:pPr>
        <w:pStyle w:val="Style19"/>
        <w:numPr>
          <w:ilvl w:val="0"/>
          <w:numId w:val="5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ко-химический.</w:t>
      </w:r>
    </w:p>
    <w:p>
      <w:pPr>
        <w:pStyle w:val="Style19"/>
        <w:numPr>
          <w:ilvl w:val="0"/>
          <w:numId w:val="5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лав-отверждение.</w:t>
      </w:r>
    </w:p>
    <w:p>
      <w:pPr>
        <w:pStyle w:val="Normal"/>
        <w:shd w:fill="FFFFFF" w:val="clear"/>
        <w:spacing w:lineRule="auto" w:line="240" w:before="0" w:after="0"/>
        <w:ind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</w:rPr>
        <w:t>Выберите настилочные материалы для производства мягкой мебели: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лон.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текс.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ин.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Выберите </w:t>
      </w:r>
      <w:r>
        <w:rPr/>
        <w:t>определение способа облицовывания постформин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соб облицовывания кромок деталей за счет заворачивания свеса облицовочного материала пласти на кромку с одновременным его приклеиванием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соб облицовывания прямолинейных, профильных в сечении кромок щитовых деталей, когда наклеиваемый полосовой кромочный материал (кромочный пластик) прикатывается к этому профилю набором прижимных ролик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ицовывание поверхности рулонными облицовочными материалами вальцовым способо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ицовывание поверхности натуральным шпоном горячим способом в однопролетных пресс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</w:t>
      </w:r>
      <w:r>
        <w:rPr/>
        <w:t xml:space="preserve"> метод нанесения лакокрасочного материала, при котором наибольшие потери идут на туманообразова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 обли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ое распыл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 поле токов высокой частот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способ нагрева лакокрасочного покрытия, при котором в лаковой пленке образуются точечные отверстия от испарения растворителя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тивный. 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уемое тепло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адиационный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химический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е электр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марку лакокрасочного материала, образующего покрытия, для которых необходима операция разравнивания:</w:t>
      </w:r>
    </w:p>
    <w:p>
      <w:pPr>
        <w:pStyle w:val="Style19"/>
        <w:numPr>
          <w:ilvl w:val="0"/>
          <w:numId w:val="6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Ц-2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9"/>
        <w:numPr>
          <w:ilvl w:val="0"/>
          <w:numId w:val="6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-2111</w:t>
      </w:r>
    </w:p>
    <w:p>
      <w:pPr>
        <w:pStyle w:val="Style19"/>
        <w:numPr>
          <w:ilvl w:val="0"/>
          <w:numId w:val="6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-246</w:t>
      </w:r>
    </w:p>
    <w:p>
      <w:pPr>
        <w:pStyle w:val="Style19"/>
        <w:numPr>
          <w:ilvl w:val="0"/>
          <w:numId w:val="6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-2124М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/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/>
        <w:t>Каким способом выполняется тангенциальный разрез дерев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к оси ство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оси ствола, через сердцевин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оси ствола, через сердцевин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 угл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/>
        <w:t>Что такое фанер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ломатериал толщиной менее 100 мм и шириной менее двойной дли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состоящий из трех и более слоев лущеного шпон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иломатериал, полученный при продольном распиливании бревна попола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териал, склеенный из измельченной древесины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</w:t>
      </w:r>
      <w:r>
        <w:rPr>
          <w:rFonts w:cs="Times New Roman" w:ascii="Times New Roman" w:hAnsi="Times New Roman"/>
          <w:b/>
          <w:sz w:val="24"/>
          <w:szCs w:val="24"/>
        </w:rPr>
        <w:t>пасным и вредным производственным факторам относятся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ущиеся машины и механиз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части производственного оборудования, передвигающиеся изделия, заготовки, материал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 уровень шума на рабочем мес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тепловой завесы.</w:t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озникнов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асных и вредных производственных факто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щающиеся ножевые валы, дисковые пил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подачи материала, приводы, подающие цепи, ролик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рез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 уровень шума на рабочем мест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тепловой заве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дей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асных и вредных производственных факторов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ь соприкосновения рук с режущим инструментом, соприкосновение с вращающимися и движущимися частями машин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ка и вылет режущего инстру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ое воздействие шума на органы слух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 заготовки в стан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категорию взрыво- и пожароопасного производства для отделочного производства: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А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Б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егор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/>
        <w:t xml:space="preserve"> требования безопасности перед началом работы на деревообрабатывающем оборудова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остроту заточки режущего инстру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правильность установки и крепления режущего инстру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едить за исправностью ограждения режущего инструмента, механизма подачи заготовок, привода лин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уровень шума на рабочем ме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3"/>
        </w:numPr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i/>
          <w:color w:val="333333"/>
          <w:shd w:fill="FFFFFF" w:val="clear"/>
        </w:rPr>
        <w:t>Выберите три правильных ответа</w:t>
      </w:r>
      <w:r>
        <w:rPr>
          <w:b/>
          <w:i/>
          <w:color w:val="333333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/>
        <w:t xml:space="preserve"> требования безопасности во время работы линии по облицовыванию кромок щи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ить, чтобы в линию не поступали заготовки с металлическими включениям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явлении стука, вибрации, изменении характера шума необходимо выключить линию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редства индивидуальной защиты органов слух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ить за правильным освещением рабочего м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Какая операция не выполняется в линии МОК-3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 кле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ление свесов кромочного материала по длин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езка припусков у щита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ление свесов кромочного материала по толщине щита</w:t>
            </w:r>
          </w:p>
        </w:tc>
      </w:tr>
    </w:tbl>
    <w:p>
      <w:pPr>
        <w:pStyle w:val="Style19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ие движения совершает узел резания при фрезеровании пазов на пластях щитов у станка ИРД6-Ф4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тикальное и горизонтальное поперечно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поперечное и продольно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тикальное и горизонтальное продольно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зонтальное поперечно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механизм станка СР6-8 обеспечивает подачу разнотолщинных заготовок?</w:t>
      </w:r>
    </w:p>
    <w:p>
      <w:pPr>
        <w:pStyle w:val="Style19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задний валец.</w:t>
      </w:r>
    </w:p>
    <w:p>
      <w:pPr>
        <w:pStyle w:val="Style19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жколоматель.</w:t>
      </w:r>
    </w:p>
    <w:p>
      <w:pPr>
        <w:pStyle w:val="Style19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ередний валец. </w:t>
      </w:r>
    </w:p>
    <w:p>
      <w:pPr>
        <w:pStyle w:val="Style19"/>
        <w:numPr>
          <w:ilvl w:val="0"/>
          <w:numId w:val="4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передний валец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виды неровностей на обработанной поверхности образуются при фрезеровании?</w:t>
      </w:r>
    </w:p>
    <w:p>
      <w:pPr>
        <w:pStyle w:val="Style19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и.</w:t>
      </w:r>
    </w:p>
    <w:p>
      <w:pPr>
        <w:pStyle w:val="Style19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матические. </w:t>
      </w:r>
    </w:p>
    <w:p>
      <w:pPr>
        <w:pStyle w:val="Style19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овности упругого восстановления.</w:t>
      </w:r>
    </w:p>
    <w:p>
      <w:pPr>
        <w:pStyle w:val="Style19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угол резца образует плоскость резания и задняя грань резца?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резания.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заострения.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ний угол. 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уг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тип круглой пилы, и с каким передним углом зуба целесообразно Выберите</w:t>
      </w:r>
      <w:r>
        <w:rPr/>
        <w:t xml:space="preserve"> для чистовой поперечной распиловк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ский с положительным передним уг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ческий с положительным передним уг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ский с отрицательным передним угло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льный с отрицательным передним угло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тип пилы целесообразно применять для раскроя ДСтП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льны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ическ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ск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й с ВК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/>
        <w:t>Какой механизм подачи применяется в станке ЦДК-5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ьцовы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ой конвейер с упор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ющая гусениц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ница и паз посредине.</w:t>
            </w:r>
          </w:p>
        </w:tc>
      </w:tr>
    </w:tbl>
    <w:p>
      <w:pPr>
        <w:pStyle w:val="Style19"/>
        <w:spacing w:lineRule="auto" w:line="240" w:before="0" w:after="0"/>
        <w:ind w:left="10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из сверлильных станков сверлильная головка может поворачиваться на угол от 0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до 90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9"/>
        <w:numPr>
          <w:ilvl w:val="0"/>
          <w:numId w:val="6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П - 2</w:t>
      </w:r>
    </w:p>
    <w:p>
      <w:pPr>
        <w:pStyle w:val="Style19"/>
        <w:numPr>
          <w:ilvl w:val="0"/>
          <w:numId w:val="6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 21 </w:t>
      </w:r>
    </w:p>
    <w:p>
      <w:pPr>
        <w:pStyle w:val="Style19"/>
        <w:numPr>
          <w:ilvl w:val="0"/>
          <w:numId w:val="6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ВП – 1А</w:t>
      </w:r>
    </w:p>
    <w:p>
      <w:pPr>
        <w:pStyle w:val="Style19"/>
        <w:numPr>
          <w:ilvl w:val="0"/>
          <w:numId w:val="6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ПГ – 2</w:t>
      </w:r>
    </w:p>
    <w:p>
      <w:pPr>
        <w:pStyle w:val="Style19"/>
        <w:shd w:fill="FFFFFF" w:val="clear"/>
        <w:autoSpaceDE w:val="false"/>
        <w:spacing w:lineRule="auto" w:line="240"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</w:t>
      </w:r>
      <w:r>
        <w:rPr/>
        <w:t xml:space="preserve"> понятие «влажность древесины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лаги в древесине (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массы древесины к массе влаги, находящейся в ней выраженное в процентах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массы влаги, содержащееся в древесине, к массе древесины, выраженное в процен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процента влажности древесины начинается усушка древесины?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= 0%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= 100%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= 3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=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распространенный способ пластификации древесины перед гнутьем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ари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паривани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аммиак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ле ТВЧ.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метод обработки применяется для получения взаимозаменяемых дета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азмет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мера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строй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шаблон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8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метод обработки применяется при выпиливании криволинейных заготово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мет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омера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настрой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кольц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ие калибры применяются для контроля расстояния длин щи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упом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два правильных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С какой целью назначается кратность у брусковых заготово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вышения производительности оборудо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обработ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сти рабо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процента полезного вых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должна быть точность постоянных приспособлений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детал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точности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 точности детали.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184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акой должна быть точность временных приспособлений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ая же как точность детал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точности ста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 точности детал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9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е мероприятие позволит избежать дефекта облицовывания - пробитие </w:t>
      </w:r>
      <w:r>
        <w:rPr/>
        <w:t>кле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ушка шп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ей наполнител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сроков выдержки после склеивания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ее качество ребросклеив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. 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Какое мероприятие позволит избежать дефекта облицовывания - коробл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ушка шпон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ей наполнител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сроков выдержки после склеи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ее качество ребросклеив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2. 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</w:t>
      </w:r>
      <w:r>
        <w:rPr/>
        <w:t xml:space="preserve"> приспособление для фрезерования - выверки прямолинейных кромок, методом сквозного фрезер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линейка сплошная, с прорезью для инструмен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линейка сплошная, с двумя упора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яющая линейка разъемна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н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К какому дефекту облицовывания кромок может привести несовпадение резов обрезных и подрезных пи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вание кромочного матери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адание клея на пла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лы на кромк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падение резов подрезной и обрезной пи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Пластификация древесины перед гнутьем выполняется дл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ластичности древесин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таи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 производительности оборудов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я срока службы инструмен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ерите два правильных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Способы раскроя сырья по количеству проходов через лесопильную рам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зва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русовко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</w:t>
              <w:tab/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егатны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Дополнить (вставить пропущенное слово)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76. К работе на деревообрабатывающих станках допускаются лица не моложе …… лет </w:t>
      </w:r>
    </w:p>
    <w:p>
      <w:pPr>
        <w:pStyle w:val="Style20"/>
        <w:spacing w:before="0" w:after="0"/>
        <w:jc w:val="both"/>
        <w:rPr/>
      </w:pPr>
      <w:r>
        <w:rPr/>
        <w:t xml:space="preserve">77. Сколько выполняется проходов при раскрое бревна с брусовкой на доски….. </w:t>
      </w:r>
    </w:p>
    <w:p>
      <w:pPr>
        <w:pStyle w:val="Style20"/>
        <w:spacing w:before="0" w:after="0"/>
        <w:jc w:val="both"/>
        <w:rPr/>
      </w:pPr>
      <w:r>
        <w:rPr/>
        <w:t xml:space="preserve">78. Уменьшение диаметра круглого лесоматериала от комля к вершине называется … </w:t>
      </w:r>
    </w:p>
    <w:p>
      <w:pPr>
        <w:pStyle w:val="Style20"/>
        <w:spacing w:before="0" w:after="0"/>
        <w:jc w:val="both"/>
        <w:rPr/>
      </w:pPr>
      <w:r>
        <w:rPr/>
        <w:t xml:space="preserve">79. Принятая величина нормального сбега равна……. </w:t>
      </w:r>
    </w:p>
    <w:p>
      <w:pPr>
        <w:pStyle w:val="Style20"/>
        <w:spacing w:before="0" w:after="0"/>
        <w:jc w:val="both"/>
        <w:rPr/>
      </w:pPr>
      <w:r>
        <w:rPr/>
        <w:t>80. Технологический показатель лесопильных рам, который показывает, какой максимальный диаметр можно распилить на данной лесопильной раме, называется……</w:t>
      </w:r>
    </w:p>
    <w:p>
      <w:pPr>
        <w:pStyle w:val="Style20"/>
        <w:spacing w:before="0" w:after="0"/>
        <w:jc w:val="both"/>
        <w:rPr/>
      </w:pPr>
      <w:r>
        <w:rPr/>
        <w:t xml:space="preserve">81. Распределение пиломатериалов по сорторазмерным группам называется….. </w:t>
      </w:r>
    </w:p>
    <w:p>
      <w:pPr>
        <w:pStyle w:val="Style20"/>
        <w:spacing w:before="0" w:after="0"/>
        <w:jc w:val="both"/>
        <w:rPr/>
      </w:pPr>
      <w:r>
        <w:rPr/>
        <w:t xml:space="preserve">82. Способность древесины сопротивляться внедрению в нее более твердых тел – это……. </w:t>
      </w:r>
    </w:p>
    <w:p>
      <w:pPr>
        <w:pStyle w:val="Style20"/>
        <w:spacing w:before="0" w:after="0"/>
        <w:jc w:val="both"/>
        <w:rPr/>
      </w:pPr>
      <w:r>
        <w:rPr/>
        <w:t xml:space="preserve">83. Технологическая операция, цель которой- получение детали с поверхностями тел вращения – это …. </w:t>
      </w:r>
    </w:p>
    <w:p>
      <w:pPr>
        <w:pStyle w:val="Style20"/>
        <w:spacing w:before="0" w:after="0"/>
        <w:jc w:val="both"/>
        <w:rPr/>
      </w:pPr>
      <w:r>
        <w:rPr/>
        <w:t xml:space="preserve">84. Категория мягкости изделия мягкой мебели определяется по категории мягкости…. </w:t>
      </w:r>
    </w:p>
    <w:p>
      <w:pPr>
        <w:pStyle w:val="Style20"/>
        <w:spacing w:before="0" w:after="0"/>
        <w:jc w:val="both"/>
        <w:rPr/>
      </w:pPr>
      <w:r>
        <w:rPr/>
        <w:t xml:space="preserve">85. Показатель качества механической обработки поверхности детали - это показатель……. </w:t>
      </w:r>
    </w:p>
    <w:p>
      <w:pPr>
        <w:pStyle w:val="Style20"/>
        <w:spacing w:before="0" w:after="0"/>
        <w:jc w:val="both"/>
        <w:rPr/>
      </w:pPr>
      <w:r>
        <w:rPr/>
        <w:t>86. Величина допускаемой ошибки в размерах и форме детали называется…..</w:t>
      </w:r>
    </w:p>
    <w:p>
      <w:pPr>
        <w:pStyle w:val="Style20"/>
        <w:spacing w:before="0" w:after="0"/>
        <w:jc w:val="both"/>
        <w:rPr/>
      </w:pPr>
      <w:r>
        <w:rPr/>
        <w:t>87. Размеры человеческого тела в покое, движении и эксплуатации мебели называются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8. Поставить в соответствие порок древесины «трещины в круглых лесоматериалах» </w:t>
      </w:r>
      <w:r>
        <w:rPr/>
        <w:t>и расположение его в стволе дере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ковые трещи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внутренние радиальные трещины в стволах деревье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упные трещи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тслоения (по годичному слою) древесины внутри ядра или спелой древесины стволов растущих деревьев; встречаются у всех пор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е трещи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наружные продольные разрывы древесины стволов растущих деревьев лиственных (реже хвойных) пород; распространяются вглубь ствола по радиальным направле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9. </w:t>
      </w:r>
      <w:r>
        <w:rPr/>
        <w:t>Поставить в соответствие определение доски и местоположение доски в брев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дос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пласти у которой расположены симметрично продольной оси бревна, включает в себя сердцевину бр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дос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, у которых одна пласть соприкасается с пропилом, проходящим через продольную ось брев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инная дос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доски постава, кроме центральных и сердцевинн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. Поставить в соответствие вид обработки древесины и выполняемы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Процесс поперечного резания древесины с целью получения шпона заданной толщины, при котором траектория резания представляет собой спира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резания древесины при возвратно – поступательном движении ножа и снятия тонкого слоя древес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ще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ческая операция, цель которой — получение детали с поверхностями тел вра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4. Это процесс обработки цилиндрических отверстий при поступательной подаче материала или сверла в направлении оси вращения инструмен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виды обработки поверхностей, направленные на улучшение внешнего вида и защиту изделия от воздействия внешней окружающей ср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1. Поставить в соответствие вид калибра и выполняемые работы по контролю качества обработ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 – скоб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нтроль внешних разм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бр – уступом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нтроль внутренних разм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 – пробк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онтроль уступов, заплечиков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2. Поставить в соответствие вид оборудования и выполняемые операции по обработке древесины и древесных материа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о – пазовальный станок СвПГ-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, выборка гнезд и паз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й станок ШлП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чества поверхности методом шлиф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овочный станок ЦМЭ-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раскрой пиломатериалов на отрез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сторонний продольно - фрезерный станок С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усковых заготовок в размер по сеч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3. Поставить в соответствие метод нанесения ЛКМ и выполняемые работы по отдел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тягива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проходят через закрытую камеру с ЛКМ. Отделывают детали постоянного се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ени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а заключается в том, что струя жидкости попадает в струю сжатого воздуха, дробиться на мельчайшие частицы и перемещается на отделываемую поверх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ь плоской детали, двигающейся с равномерной скоростью, наносится ЛКМ, который образует сплошную заве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овый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 пропускается между двумя вальцами, где на нее наносится ЛКМ тонким сло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4. </w:t>
      </w:r>
      <w:r>
        <w:rPr/>
        <w:t>Поставить в соответствие технологические показатели и их характеристи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нутреннее расстояние между вертикальными стойками пильной рамки. Просвет определяет наибольший диаметр бревна, который может быть пропущен через ра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ревна на один оборот коленчатого ва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хода пильной рам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сстояние перемещения пильной рамки из одного крайнего положения в друго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и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оказатель характеризует поста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одукции в единицу врем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5. Поставить в соответствие видов отделки и структурные схемы образования ЛК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е покры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евесину – порозаполнители – грунт – ла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зрачное 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ревесину – грунт – местное шпатлевание – сплошное шпатлевание – крас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ревесину – шпатлевание сплошное – фоновая краска – рисунок – лак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6. Поставить в соответствие показатели влажности древесины и ее состоя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долгое время находившаяся в вод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которую можно подвергать обработке для получения деталей мебе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срубленная древеси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 – сухая древеси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оследова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7. Установить последовательность выполнения операций на складе сырья с сухопутной доставкой сырья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в штабель и хранение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обработка (в зимнее время года).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авка сырья автолесовозами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сырья и сортировка его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 лесопильный цех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ырья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8. Установить последовательность выполнения операций в лесопильном цехе при раскрое вразвал для получения не обрезных пиломатериалов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сырья в лесопильный це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ание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а пиломатериалов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бревна на не обрезные пиломатери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99. Установить последовательность выполнения операций в лесопильном цехе при раскрое с брусовкой для получения обрезных пиломатериалов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сырья в лесопильный цех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бревна на брус и не обрезные пиломатери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бруса на пиломатериал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ание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. Установить последовательность выполнения стадий технологического процесса изготовления изделия корпусной мебел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механическая обработ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ханическая обработ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иломатериалов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1. Установить последовательность выполнения операций технологического процесса изготовления чистовой заготовк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истовых баз по пласти и кромке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в размер по сечению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раскрой пиломатериала на отрез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отрезка на черновые заготов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вое торцевани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2. Установить последовательность выполнения операций технологического процесса изготовления щитовой детали из ламинированной плиты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 отверст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ывание кромок дет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плит на детал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3. Установить последовательность выполнения операций технологического процесса изготовления строганного шпона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раскрой на кряж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сырь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шпон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раскрой на ванчес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рмическая обработк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шпона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шпон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4. Установить последовательность схем раскроя пиломатериалов по принципу повышения процента полезного выхода при раскро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– поперечный раскрой – продольный раскр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раскрой – продольный раскр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ание одной или двух пластей – разметка – поперечный раскрой – продольный раскрой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7">
    <w:lvl w:ilvl="0">
      <w:start w:val="73"/>
      <w:numFmt w:val="decimal"/>
      <w:lvlText w:val="%1."/>
      <w:lvlJc w:val="left"/>
      <w:pPr>
        <w:tabs>
          <w:tab w:val="num" w:pos="0"/>
        </w:tabs>
        <w:ind w:left="1085" w:hanging="375"/>
      </w:pPr>
      <w:rPr>
        <w:i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5:00Z</dcterms:created>
  <dc:creator>koko</dc:creator>
  <dc:description/>
  <cp:keywords/>
  <dc:language>en-US</dc:language>
  <cp:lastModifiedBy>eev</cp:lastModifiedBy>
  <dcterms:modified xsi:type="dcterms:W3CDTF">2022-05-31T11:31:00Z</dcterms:modified>
  <cp:revision>35</cp:revision>
  <dc:subject/>
  <dc:title/>
</cp:coreProperties>
</file>