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5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58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5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2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2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6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65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65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38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38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38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0"/>
        <w:widowControl w:val="false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0"/>
        <w:widowControl w:val="false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0"/>
        <w:widowControl w:val="false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7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/>
              <w:t>Формулировка и содержание ТЗ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Физический смысл первого закона Кирхгофа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язь между основными электрическими величинами на участках цепи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 ЭДС и напряжений в контуре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 токов в узле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 мощност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Собственное (контурное) сопротивление – это: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сопротивлений смежных контуров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сопротивлений независимого контура 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сопротивлений всех ветвей цепи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токов, которые протекают в независимом контур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Количество уравнений, записываемых по методу контурных токов определяется: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ветвей в данной цепи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контуров в данной цепи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узлов в данной цепи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м независимых контуров в данной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Достоинство метода контурных токов заключается в том, что: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воляет сократить число уравнений, составленных по законам Кирхгофа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воляет найти токи в ветвях без составления и решения системы уравнений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уравнений составляется только по второму закону Кирхгофа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независимых узлов меньше числа контур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Физический смысл второго закона Кирхгофа: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язь между основными электрическими величинами на участках цепи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ланс ЭДС и напряжений в контуре 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балансов токов в узле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 мощ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Электрическая цепь – это: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окупность устройств для протекания электрического тока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сть напряжений в начале и в конце линии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, расположенный между двумя узлами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кнутый путь, проходящий по нескольким ветвя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Отличительные признаки простых цепей – это: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только одного источника энергии 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ескольких замкнутых контуров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льное размещение источников питания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ь до расчетов указать истинные направления токов в ветвях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Контурная ЭДС – это: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ЭДС в каждом независимом контуре 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ЭДС в каждом из смежных контуров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всех ЭДС цепи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сопротивлений в каждом независимом контуре</w:t>
            </w:r>
          </w:p>
        </w:tc>
      </w:tr>
      <w:tr>
        <w:trPr>
          <w:trHeight w:val="16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Метод «свертки» основан н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законов Кирхгоф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законов Ом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вивалентной замене элементов схем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ь эквивалентных преобразований </w:t>
            </w:r>
          </w:p>
        </w:tc>
      </w:tr>
      <w:tr>
        <w:trPr>
          <w:trHeight w:val="13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Количество частных решений методом наложения токов определяется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узлов цепи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ветвей цепи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м источников ЭДС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Метод узловых потенциалов основан: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коне Ома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тором законе Кирхгофа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ервом законе Кирхгофа 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коне Джоуля – Ленц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Количество независимых узловых уравнений определяется: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узлов цепи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ветвей цепи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источников энергии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м узлов минус единиц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Количество независимых контурных уравнений определяется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м количеством контуров цеп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источников ЭДС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м ветвей и узлов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м ветвей минус число узлов плюс единица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Магнитная индукция характеризует: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о среды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о источника магнитного поля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нсивность магнитного поля в каждой его точке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Величина индукции магнитного поля в пространстве определяется на основании: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 Ома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 Ленца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а Био и Савара – Лапласа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 Кирхгофа</w:t>
            </w:r>
          </w:p>
        </w:tc>
      </w:tr>
      <w:tr>
        <w:trPr>
          <w:trHeight w:val="14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Направление магнитных линий вокруг проводника с током определяется: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авилу «правой руки»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авилу буравчика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авилу «левой руки»</w:t>
            </w:r>
          </w:p>
        </w:tc>
      </w:tr>
      <w:tr>
        <w:trPr>
          <w:trHeight w:val="1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Наибольшее применение в электротехнике получили: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агнетики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рромагнетики 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агнети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Величина индуктивности катушки определяется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чением проводов катушки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ом проводов катушки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ошением потокосцепления к току в катушке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еременный ток – это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всех изменений переменной величины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переменной величины в произвольный момент време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ический ток, все значения которого повторяются через одинаковые промежутки времени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ее из всех мгновенных значений изменяющейся величины за период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Мгновенное значение переменной величины – это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всех изменений переменной величин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ение переменной величины в произвольный момент времени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ий ток, все значения которого повторяются через одинаковые промежутки времен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Амплитудное значение переменной величины – это: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всех изменений переменной величины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ий ток, все значения которого повторяются через одинаковые промежутки времени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большее из всех мгновенных значений изменяющейся величины за период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Действующее значение переменной величины – это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переменной величины в произвольный момент времени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ий ток, все значения которого повторяются через одинаковые промежутки времени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ой эквивалентный постоянный ток, который, проходя через сопротивление, выделяет в нем за период одинаковое 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пл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ри увеличении частоты переменного тока величина емкостного сопротивления: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ется неизменной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ивается 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аетс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ри уменьшении частоты переменного тока величина емкостного сопротивлен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аетс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ивается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ется неизменно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В цепях переменного тока к реактивной нагрузке не относятся: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мпы накаливания и нагреватели 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машины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енсаторные батаре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В цепях переменного тока коэффициент активной мощности определяется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м активной и полной мощности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м активной и реактивной мощности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м активной и только индуктивной мощ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Для понижающего трансформатора справедливо: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первичной цепи больше вторичной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первичной цепи меньше вторичной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щности равны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ри резонансе в электрических цепях: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уктивное сопротивление равно активному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уктивное сопротивление равно емкостному 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сопротивление равно емкостном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ри расчете переходного процесса начальные условия определяются: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м Ома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м Кирхгофа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ом коммутаци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Наличие «нулевого провода» в трехфазной системе позволяет: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ключить нагрузку на фазное напряжение 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ить фазные нагрузки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ьшить смещение нейтрально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Для наглядного изображения состояния трехфазной системы применяется: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кторные диаграммы 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овые диаграммы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е диаграмм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олное сопротивление при резонансе имеет характер: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уктивный характер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костный характер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ый характе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33. Чему равен угол сдвига фаз между напряжением и током в емкостном элемент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0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90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-90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4.Чему равен ток в нулевом проводе в симметричной трехфазной цепи при соединении нагрузки в звезду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оминальному току одной фазы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Нулю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Сумме номинальных токов двух фа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5. Симметричная нагрузка соединена треугольником. При измерении фазного тока амперметр показал 10 А.</w:t>
            </w:r>
          </w:p>
          <w:p>
            <w:pPr>
              <w:pStyle w:val="Normal"/>
              <w:ind w:left="357" w:hanging="357"/>
              <w:rPr/>
            </w:pPr>
            <w:r>
              <w:rPr/>
              <w:t>Чему будет равен ток в линейном провод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10 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17,3 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14,14 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20 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6. Какие трансформаторы используются для питания электроэнергией бытовых потребителе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Измерительные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Сварочные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Силовые.</w:t>
            </w:r>
          </w:p>
        </w:tc>
      </w:tr>
      <w:tr>
        <w:trPr>
          <w:trHeight w:val="16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7. Какое сопротивление должны иметь: 1) амперметр; 2) вольтметр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</w:t>
            </w:r>
            <w:r>
              <w:rPr>
                <w:u w:val="single"/>
              </w:rPr>
              <w:t>)</w:t>
            </w:r>
            <w:r>
              <w:rPr/>
              <w:t xml:space="preserve"> 1) малое; 2) большое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1) большое; 2) малое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ба большое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оба малое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8. Из каких элементов можно составить сглаживающие фильтры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Из резисторов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Из диодов.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Из конденсаторов, индуктивных катушек, транзисторов, резисторо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9. Какой прибор используется для измерения активной мощности потребител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ольтметр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аттметр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мметр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Мегоммет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40. При каком напряжении выгоднее передавать электрическую энергию в линиях электропередач при заданной</w:t>
            </w:r>
          </w:p>
          <w:p>
            <w:pPr>
              <w:pStyle w:val="Normal"/>
              <w:ind w:left="357" w:hanging="357"/>
              <w:rPr/>
            </w:pPr>
            <w:r>
              <w:rPr/>
              <w:t>мощности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При пониженн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б) При повышенном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Безразлично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41. Для преобразования какой энергии предназначены асинхронные двигатели?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) Электрическую энергию в механическую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Механическую энергию в электрическую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Электрическую энергию в теплову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42. В каких единицах выражается индуктивность L?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) Генр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Фарад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Кельвин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Воль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3. С какой скоростью вращается ротор синхронного генератор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С той же скоростью, что и круговое магнитное поле токов статор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Со скоростью, большей скорости вращения поля токов статор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Со скоростью, меньшей скорости вращения поля токов статора.</w:t>
            </w:r>
          </w:p>
        </w:tc>
      </w:tr>
      <w:tr>
        <w:trPr>
          <w:trHeight w:val="17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4. Для выпрямления переменного напряжения применяют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однополупериодный выпрямитель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двухполупериодный выпрямитель с выводом средней точки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мостовой двухполупериодный выпрямитель;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г) все перечисленные выпрямители.</w:t>
            </w:r>
          </w:p>
        </w:tc>
      </w:tr>
      <w:tr>
        <w:trPr>
          <w:trHeight w:val="1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5. Почему сварочный трансформатор изготавливают на сравнительно небольшое вторичное напряжение? Указать</w:t>
            </w:r>
          </w:p>
          <w:p>
            <w:pPr>
              <w:pStyle w:val="Normal"/>
              <w:ind w:left="357" w:hanging="357"/>
              <w:rPr/>
            </w:pPr>
            <w:r>
              <w:rPr/>
              <w:t>не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ля повышения величины сварочного тока при заданной мощности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Для улучшения условий безопасности сварщик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6. Какая электрическая величина оказывает непосредственное физическое воздействие на организм человек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апряжени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ок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Мощност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7. Какой физический закон лежит в основе принципа действия трансформатор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Закон Ом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Закон Кирхгофа.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Закон электромагнитной индук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8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Треугольник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Звездой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Двигатель нельзя включать в эту сет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9. В каких единицах выражается реактивная мощность потребителе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аТТ.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ВАр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Дж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0. Какое из приведенных соотношений для симметричной трехфазной цепи содержит ошибку, если нагрузка соединена треугольником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lang w:val="en-US"/>
              </w:rPr>
              <w:t>U</w:t>
            </w:r>
            <w:r>
              <w:rPr/>
              <w:t xml:space="preserve"> ф = </w:t>
            </w:r>
            <w:r>
              <w:rPr>
                <w:lang w:val="en-US"/>
              </w:rPr>
              <w:t>U</w:t>
            </w:r>
            <w:r>
              <w:rPr/>
              <w:t>л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lang w:val="en-US"/>
              </w:rPr>
              <w:t>I</w:t>
            </w:r>
            <w:r>
              <w:rPr/>
              <w:t xml:space="preserve"> л = </w:t>
            </w:r>
            <w:r>
              <w:rPr>
                <w:lang w:val="en-US"/>
              </w:rPr>
              <w:t>I</w:t>
            </w:r>
            <w:r>
              <w:rPr/>
              <w:t>ф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Р= 3 ·</w:t>
            </w:r>
            <w:r>
              <w:rPr>
                <w:lang w:val="en-US"/>
              </w:rPr>
              <w:t>U</w:t>
            </w:r>
            <w:r>
              <w:rPr/>
              <w:t xml:space="preserve">л· </w:t>
            </w:r>
            <w:r>
              <w:rPr>
                <w:lang w:val="en-US"/>
              </w:rPr>
              <w:t>I</w:t>
            </w:r>
            <w:r>
              <w:rPr/>
              <w:t xml:space="preserve">л · </w:t>
            </w:r>
            <w:r>
              <w:rPr>
                <w:lang w:val="en-US"/>
              </w:rPr>
              <w:t>cos</w:t>
            </w:r>
            <w:r>
              <w:rPr/>
              <w:t xml:space="preserve"> φ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1. От чего зависит степень поражения человека электрическим током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От силы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От частоты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т пути прохождения тока через организм человека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г) От всех вышеперечисленных фактор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Повышение надежност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Снижение потребляемой мощност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Миниатюризаци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Все перечисленны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3. Чему равен угол сдвига фаз между напряжением и током в индуктивности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0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90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-90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4. В каких единицах выражается емкость С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Генри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Фарад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Кельвин / Воль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5. Почему сердечник якоря машины постоянного тока набирают из листов электротехнической стали, изолированных между собо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ля уменьшения потерь мощности от перемагничивания и вихревых токо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Из конструктивных соображений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в) Для уменьшения магнитного сопротивления потоку возбуждения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6. Угол сдвига фаз между тремя синусоидальными ЭДС, образующими трехфазную симметричную систему составляет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150°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120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240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57. Линейное напряжение равно 220 В. Определить фазное напряжение, если нагрузка трехфазной цепи соединена треугольником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380 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127 В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220 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8. Линейное напряжение 380 В. Определить фазное напряжение, если симметричная нагрузка трёхфазной цепи соединена звездой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380 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127 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220 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9. Вращающаяся часть в асинхронном двигател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Статор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Ротор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Станина</w:t>
            </w:r>
          </w:p>
        </w:tc>
      </w:tr>
      <w:tr>
        <w:trPr>
          <w:trHeight w:val="16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0. Может ли ток в нулевом проводе четырёх проводной цепи, соединённой звездой быть равным нулю?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) Може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Не может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Всегда равен нулю</w:t>
            </w:r>
          </w:p>
        </w:tc>
      </w:tr>
      <w:tr>
        <w:trPr>
          <w:trHeight w:val="13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1. Какие трансформаторы позволяют плавно изменять напряжение на выходных зажимах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Силовые трансформаторы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Измерительные трансформаторы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Автотрансформато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2. Какое из приведенных свойств не соответствует параллельному соединению ветвей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апряжения на всех ветвях схемы одинаковы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Ток во всех ветвях одинако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бщая проводимость схемы равна сумме проводимостей всех параллельных ветв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3. Какое из приведенных свойств не соответствует последовательному соединению ветвей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апряжение на всех ветвях схемы одинаково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ок во всех ветвях одинако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бщее сопротивление равно сумме всех сопротивл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4. Почему магнитопровод статора асинхронного двигателя набирают из изолированных листов электротехнической стали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ля уменьшения потерь на вихревые ток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б) Из конструктивных особенностей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5. Какое из приведенных свойств не соответствует последовательному соединению ветвей при постоянном ток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Ток во всех элементах цепи одинако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Напряжение на зажимах цепи равно сумме напряжений на всех его участках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Напряжение на всех элементах цепи одинаково и равно по величине входному напряжени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6. Как изменить направление вращения магнитного поля статора асинхронного трёхфазного двигател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остаточно изменить порядок чередования всех трех фаз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Достаточно изменить порядок чередования двух фаз из трёх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Это невозмож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67.Тепловое действие электрического тока используется в: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а) лампе накаливания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б) утюге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в) люминесцентной лампе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г) энергосберегающей ламп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68.Основную роль в выпрямителях переменного тока играют: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а) резисторы</w:t>
            </w:r>
          </w:p>
          <w:p>
            <w:pPr>
              <w:pStyle w:val="Normal"/>
              <w:ind w:left="357" w:hanging="357"/>
              <w:jc w:val="both"/>
              <w:rPr>
                <w:u w:val="single"/>
              </w:rPr>
            </w:pPr>
            <w:r>
              <w:rPr/>
              <w:t>б) диоды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 xml:space="preserve">в) катушки индуктивности 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г) конденсато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9. Как включается амперметр в цепь, если по ней протекает ток, превышающий верхний предел амперметра в несколько раз?</w:t>
            </w:r>
          </w:p>
          <w:p>
            <w:pPr>
              <w:pStyle w:val="Normal"/>
              <w:ind w:left="357" w:hanging="357"/>
              <w:rPr/>
            </w:pPr>
            <w:r>
              <w:rPr/>
              <w:t>а) Через трансформатор напряжений</w:t>
            </w:r>
          </w:p>
          <w:p>
            <w:pPr>
              <w:pStyle w:val="Normal"/>
              <w:ind w:left="357" w:hanging="357"/>
              <w:rPr/>
            </w:pPr>
            <w:r>
              <w:rPr/>
              <w:t>б) Через трансформатор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>в) Нельзя включать в цепь</w:t>
            </w:r>
          </w:p>
        </w:tc>
      </w:tr>
      <w:tr>
        <w:trPr>
          <w:trHeight w:val="1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0. Какие приборы применяют для расширения пределов измерения амперметр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Шун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Добавочное сопротивлени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Трансформатор напряжения</w:t>
            </w:r>
          </w:p>
        </w:tc>
      </w:tr>
      <w:tr>
        <w:trPr>
          <w:trHeight w:val="13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Какой фактор влияет на величину ЭДС обмоток?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1) число витков; </w:t>
            </w:r>
          </w:p>
          <w:p>
            <w:pPr>
              <w:pStyle w:val="Normal"/>
              <w:ind w:left="357" w:hanging="357"/>
              <w:rPr/>
            </w:pPr>
            <w:r>
              <w:rPr/>
              <w:t>2) наличие магнитопровода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3) ток холостого ход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2. Прибор для измерения сопротивления изоляции проводов называю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ольтметр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Омметр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Мегоммет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3. Каким законом устанавливается зависимость между количеством тепла и электрической энергией:</w:t>
            </w:r>
          </w:p>
          <w:p>
            <w:pPr>
              <w:pStyle w:val="Normal"/>
              <w:ind w:left="357" w:hanging="357"/>
              <w:rPr/>
            </w:pPr>
            <w:r>
              <w:rPr/>
              <w:t>а) Закон Ома.</w:t>
            </w:r>
          </w:p>
          <w:p>
            <w:pPr>
              <w:pStyle w:val="Normal"/>
              <w:ind w:left="357" w:hanging="357"/>
              <w:rPr/>
            </w:pPr>
            <w:r>
              <w:rPr/>
              <w:t>б) Закон Кирхгофа</w:t>
            </w:r>
          </w:p>
          <w:p>
            <w:pPr>
              <w:pStyle w:val="Normal"/>
              <w:ind w:left="357" w:hanging="357"/>
              <w:rPr/>
            </w:pPr>
            <w:r>
              <w:rPr/>
              <w:t>в) Закон Джоуля-Ленца</w:t>
            </w:r>
          </w:p>
          <w:p>
            <w:pPr>
              <w:pStyle w:val="Normal"/>
              <w:ind w:left="357" w:hanging="357"/>
              <w:rPr/>
            </w:pPr>
            <w:r>
              <w:rPr/>
              <w:t>г) Закон  электромагнитной индукц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4. Цифра в обозначении класса точности электроизмерительного прибора вольтметра обозначае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омер класса точност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Процент погрешности прибор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Количество погрешности в вольт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75. В цепи напряжение измеряется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Амперметр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ольтметр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Реостат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6. В цепи силу тока измеряют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) Амперметр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ольтметр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Реостат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7. Какие моменты действуют на стрелку электроизмерительного прибора при отчёте показани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ращающий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ращающий и противодействующий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ротиводействующ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8. Шунт включается в электрическую цепь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Параллельно амперметру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Последовательно амперметру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Не имеет знач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9. Прибор с условным изображением “~” можно включать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В цепь постоянного тока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 цепь переменного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Не имеет знач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0. Как изменится проводимость проводника при увеличении площади S его поперечного сечени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увеличитс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уменьшитс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не изменитс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1. Регулировочный винт электроизмерительного прибора служит для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ля более точного измерения;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Установки на нуль при изменении температуры окружающей сред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82. </w:t>
            </w:r>
            <w:r>
              <w:rPr>
                <w:rFonts w:eastAsia="Wingdings" w:cs="Wingdings" w:ascii="Wingdings" w:hAnsi="Wingdings"/>
              </w:rPr>
              <w:t></w:t>
            </w:r>
            <w:r>
              <w:rPr/>
              <w:t xml:space="preserve"> - условное обозначение электроизмерительного прибор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Класса точности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Соединение нагрузки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Корпус испытан напряжением к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к классифицируются электроизмерительные приборы? </w:t>
            </w:r>
          </w:p>
          <w:p>
            <w:pPr>
              <w:pStyle w:val="Normal"/>
              <w:ind w:left="357" w:hanging="357"/>
              <w:rPr/>
            </w:pPr>
            <w:r>
              <w:rPr/>
              <w:t>Приборы классифицируются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По роду измеряемого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По классу точност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о виду измеряемой величины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По всем перечисленным выше позиция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4. Сколько соединительных проводов подводят к генератору, обмотки которого соединены звездо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Шесть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ри или четыр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ят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5. Какое поле возникает вокруг движущихся электрических зарядов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Магнитное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Электрическо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Электромагнитно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6. В какую энергию в цепи с активным сопротивлением «</w:t>
            </w:r>
            <w:r>
              <w:rPr>
                <w:lang w:val="en-US"/>
              </w:rPr>
              <w:t>R</w:t>
            </w:r>
            <w:r>
              <w:rPr/>
              <w:t>» преобразуется энергия источника питани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Магнитного пол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Электрического пол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Теплову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7. Сколько соединительных проводов подводят к генератору, обмотки которого соединены звездо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Шесть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ри или четыр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ят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Style20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. Физический смысл закона Ома</w:t>
            </w:r>
          </w:p>
          <w:p>
            <w:pPr>
              <w:pStyle w:val="Style20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пределяет связь между основными электрическими величинами на участках цепи</w:t>
            </w:r>
          </w:p>
          <w:p>
            <w:pPr>
              <w:pStyle w:val="Style20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умма ЭДС источников питания в любом контуре равна сумме падений напряжения на элементах этого контур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закон баланса токов в узле: сумма токов, сходящихся в узле равна нул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9. В трехфазную сеть с линейным напряжением 220 В включают трехфазный электродвигатель, каждая обмотка которого рассчитана на 127 В. Как следует соединить обмотки двигател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Звездой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реугольник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в) Двигатель нельзя включить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90. Симметричная нагрузка соединена звездой. Линейное напряжение 380В. Каково фазное напряжени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380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250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в) 220В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127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91. Лампы накаливания с номинальным напряжением 220В включены в трехфазную сеть с линейным напряжением 220В. Как следует соединить обмотки двигателя?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Звездой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Звездой с нейтральным провод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Треугольник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92. Каково назначение нейтрального провод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ыравнивать сопротивление фаз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ыравнивать мощности фаз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Выравнивать фазные напря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93. Какое устройство применяют для сглаживания пульсацией выпрямляемого тока?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1) выпрямитель;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2) генератор; </w:t>
            </w:r>
          </w:p>
          <w:p>
            <w:pPr>
              <w:pStyle w:val="Normal"/>
              <w:ind w:left="357" w:hanging="357"/>
              <w:rPr/>
            </w:pPr>
            <w:r>
              <w:rPr/>
              <w:t>3) сглаживающий фильт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94. Как классифицируются электроизмерительные приборы по принципу действи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ольтметры, амперметры, омметры, частотомеры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Приборы магнитоэлектрической, электромагнитной, электродинамической и других систе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риборы по принципу действия не классифицир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0"/>
      <w:szCs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7:00Z</dcterms:created>
  <dc:creator>Митя</dc:creator>
  <dc:description/>
  <cp:keywords/>
  <dc:language>en-US</dc:language>
  <cp:lastModifiedBy>eev</cp:lastModifiedBy>
  <dcterms:modified xsi:type="dcterms:W3CDTF">2022-05-31T11:38:00Z</dcterms:modified>
  <cp:revision>22</cp:revision>
  <dc:subject/>
  <dc:title>Тестовые задания</dc:title>
</cp:coreProperties>
</file>