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подготовке к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растная и педагогическая психология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  <w:shd w:fill="D9D9FF" w:val="clear"/>
        </w:rPr>
      </w:pPr>
      <w:r>
        <w:rPr>
          <w:b/>
          <w:color w:val="000000"/>
          <w:sz w:val="28"/>
          <w:szCs w:val="28"/>
          <w:shd w:fill="D9D9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лков Б.С. Возрастная психология. В 2 ч. Ч. 2: От младшего школьного возраста до юношества. – М.: Владос, 2010. – 34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азанская В.Г. Педагогическая психология: Учебное пособие. - СПб.: Питер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етодические рекомендации по оценке профессиональной деятельности педагогических работников. - Н.Новгород: НИРО, 20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ухина В.С. Возрастная психология: феноменология развития, детства, отрочество. – М.: «Академия», 2013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едагогическая психология: учеб. для студ. сред. учеб. заведений / Н.Ф.Талызина. – 8-е изд., стер. – М.: Издательский центр «Академия», 2011. – 288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Педагогическая психология: Учеб. для студентов высш. учебн. заведений. / Под ред. Н.В. Клюевой. - М.: Изд-во Владос-Пресс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ия человека: от рождения до смерти /Под ред. А.А. Реана. – М.: АСТ, 2015.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авенков А.И. Педагогическая психология в 2 ч. -  М.: Юрайт, 201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флик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упов А.Я. Профилактика конфликтов в школьном коллективе. - М.: ВЛАДОС, 2003. 20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цупов А.Я. Шипилов А.И. Конфликтология. Учебник. - СПб.: Питер, 2021. – 56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мельянов С.П. Практикум по конфликтологии. - СПб.: Питер, 200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тей и подростков в качестве медиаторов к работе в школьной службе медиации /авт.-сост. Е.Г. Еделева, Н.А. Еременко, О.В. Шилова. – Н.Новгород: НИРО, 2017. – 8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ева И.А. Психологическая безопасность в образовании. - СПб., 2002. 271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таршев А.В. Психология личности и общения. - М.: Гуманит.изд. центр ВЛАДОС, 2003. - 248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Психология общения. — М.: Издательский центр «Академия», 2013. — 368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1:00Z</dcterms:created>
  <dc:creator>1</dc:creator>
  <dc:description/>
  <cp:keywords/>
  <dc:language>en-US</dc:language>
  <cp:lastModifiedBy>Olga</cp:lastModifiedBy>
  <cp:lastPrinted>2011-02-04T13:12:00Z</cp:lastPrinted>
  <dcterms:modified xsi:type="dcterms:W3CDTF">2022-03-11T09:32:00Z</dcterms:modified>
  <cp:revision>9</cp:revision>
  <dc:subject/>
  <dc:title/>
</cp:coreProperties>
</file>