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42424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24242"/>
          <w:sz w:val="24"/>
          <w:szCs w:val="24"/>
          <w:shd w:fill="FFFFFF" w:val="clear"/>
        </w:rPr>
        <w:t>Список литературы</w:t>
      </w:r>
      <w:r>
        <w:rPr>
          <w:rStyle w:val="Appleconvertedspace"/>
          <w:rFonts w:cs="Times New Roman" w:ascii="Times New Roman" w:hAnsi="Times New Roman"/>
          <w:color w:val="42424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424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424242"/>
          <w:sz w:val="24"/>
          <w:szCs w:val="24"/>
          <w:shd w:fill="FFFFFF" w:val="clear"/>
        </w:rPr>
        <w:t>по подготовке к аттестации учителей ОБЖ, преподавателей-организаторов ОБЖ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424242"/>
          <w:sz w:val="24"/>
          <w:szCs w:val="24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ман, Р. И. Здоровьесберегающие технологии в образовании: учебное пособие для среднего профессионального образования / Р. И. Айзман, М. М. Мельникова, Л. В. Косованова. — 2-е изд., испр. и доп. — Москва: Издательство Юрайт, 2019. — 281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омцева, А.А. Образовательные технологии в содержании учебного предмета «Основы безопасности жизнедеятельности». Раздел «Первая помощь» : учебно-методическое пособие / А.А. Лекомцева. – Н. Новгород : Нижегородский институт развития образования, 2018. – 146 с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едагогические технологии: учебное пособие / М.Н. Гуслова. – М.: Издательский центр «Академия», 2019.  - 320 с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: учебное пособие / коллектив авторов ; под ред. Н.В. Бордовской. — 3-е изд., стер. — Москва: КНОРУС, 2018 — 43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шков, С.В., </w:t>
      </w:r>
      <w:r>
        <w:rPr>
          <w:rFonts w:cs="Times New Roman" w:ascii="Times New Roman" w:hAnsi="Times New Roman"/>
          <w:color w:val="000000"/>
          <w:sz w:val="24"/>
          <w:szCs w:val="24"/>
        </w:rPr>
        <w:t>Лекомцева, А.А. Организация практико-ориентированных форм учебных занятий по ОБЖ с применением тренажерных систем : учебно-методическое пособие / С.В. Горшков, А.А. Лекомцева. – Н. Новгород : Нижегородский институт развития образования, 2020. – 76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и в методике обучения экологии, физической культуре, основам</w:t>
        <w:br/>
        <w:t>безопасности жизнедеятельности: сборник / С.В. Алексеев и др.: под общей</w:t>
        <w:br/>
        <w:t>редакцией С.В. Алексеева. – СПб.: СПб АППО, 2014. – 184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о проектах: организация индивидуальных образовательных проектов во</w:t>
        <w:br/>
        <w:t>внеурочной деятельности школьников: методическое пособие / под науч. ред. С.В.</w:t>
        <w:br/>
        <w:t>Алексеева, Л.М. Ванюшкиной. – СПб.: СПб АППО, 2014. – 160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рограммы формирования экологической культуры, безопасного и</w:t>
        <w:br/>
        <w:t>здорового образа жизни школьников: методическое пособие; авторский коллектив:</w:t>
        <w:br/>
        <w:t>Алексеев С.В., Груздева Н.В., Гущина Э.В., Мельникова Т.В. и др.,/ под редакцией</w:t>
        <w:br/>
        <w:t>С.В. Алексеева - СПб.: СПб АППО, 2015. – 150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проектирования работы с работы с одаренными детьми в урочной и</w:t>
        <w:br/>
        <w:t>внеурочной деятельности (ОБЖ, физическая культура) / под общ. ред. С.В.</w:t>
        <w:br/>
        <w:t>Жолована: под науч. ред. О.Н. Крыловой, Л.М. Ванюшкиной: методические</w:t>
        <w:br/>
        <w:t>рекомендации.- СПб.: СПб АППО, 2015. - 48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ая школа: настольная книга для руководителей и преподавателей</w:t>
        <w:br/>
        <w:t>образовательных учреждений/ С.В. Алексеев и др.; под общей редакцией С.В.</w:t>
        <w:br/>
        <w:t>Алексеева, Т.В. Мельниковой. - СПб.:СПб АППО, 2013.- 280 с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 (с изменениями и дополнениями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0 № 436-ФЗ «О защите детей от информации, причиняющей вред их здоровью и развитию»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    общеобразовательные программы от 30.12.2018 г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информационной безопасности детей (утв. распоряжением Правительства Российской Федерации от 02.12.2015 № 2471-р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просвещения России от 12.05.2020 № ВБ-1011/08 «О методических рекомендациях»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 (Письмо Минобрнауки России от 26.12.2017 № 07-7657 «О направлении методических рекомендаций»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опросам совершенствования индивидуальной профилактической работы с обучающимися с девиантным поведением (Письмо Минобрнауки России от 28.04.2016 № АК-923/07 «О направлении методических рекомендаций»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филактике суицидального поведения детей и подростков в образовательных организациях (Письмо Минобрнауки России от 18.01.2016 № 07-149 «О направлении методических рекомендаций про профилактику суицида»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еализации мер, направленных на обеспечение безопасности детей в сети интернет (подготовлены членом Совета Федерации Федерального Собрания Российской Федерации Л.Н. Боковой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национального проекта «Образование» (утв. президиумом Совета при Президенте Российской Федерации по стратегическому развитию и национальным проектам (протокол от 24.12.2018 № 16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и дополнениями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5.2021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комсвязи России от 27.12.2018 № 88 «Об утверждении плана мероприятий по реализации Концепции информационной безопасности детей на 2018-2020 годы». </w:t>
      </w:r>
    </w:p>
    <w:p>
      <w:pPr>
        <w:pStyle w:val="Style16"/>
        <w:shd w:fill="FFFFFF" w:val="clear"/>
        <w:tabs>
          <w:tab w:val="clear" w:pos="708"/>
          <w:tab w:val="left" w:pos="6615" w:leader="none"/>
        </w:tabs>
        <w:spacing w:lineRule="auto" w:line="276" w:before="0" w:after="0"/>
        <w:jc w:val="both"/>
        <w:rPr/>
      </w:pPr>
      <w:r>
        <w:rPr>
          <w:color w:val="000000"/>
        </w:rPr>
        <w:t>14. Приказ Министерства просвещения РФ от 9 ноября 2018 г. N 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Нижегородской области от 11.11.2016г. «Об организации внеурочной деятельности и сетевого взаимодействия». 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остановление Главного государственного санитарного врача РФ от 28.09.2020 N 28</w:t>
      </w:r>
    </w:p>
    <w:p>
      <w:pPr>
        <w:pStyle w:val="ConsPlusNormal"/>
        <w:spacing w:lineRule="auto" w:line="276"/>
        <w:jc w:val="both"/>
        <w:rPr/>
      </w:pPr>
      <w:r>
        <w:rPr/>
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.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остановление Главного государственного санитарного врача РФ от 28.01.2021 N 2</w:t>
      </w:r>
    </w:p>
    <w:p>
      <w:pPr>
        <w:pStyle w:val="ConsPlusNormal"/>
        <w:spacing w:lineRule="auto" w:line="276"/>
        <w:jc w:val="both"/>
        <w:rPr/>
      </w:pPr>
      <w:r>
        <w:rPr/>
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Санитарные правила и нормы...") (Зарегистрировано в Минюсте России 29.01.2021 N 62296)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воспитания, № гос. регистрации АААА-Г19- 619070900024-2 от 15.08.2019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, утверждена 02.06.2020 Федеральным учебно-методическим объединением по общему образованию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ресур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оссийская электронна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tra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00D0D"/>
          <w:sz w:val="24"/>
          <w:szCs w:val="24"/>
          <w:shd w:fill="FBFAF5" w:val="clear"/>
        </w:rPr>
        <w:t>Федеральное государственное бюджетное научное учреждение «Институт стратегии развития образования Российской академии образования». 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диное содержание общего образования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rosv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свещение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osuchebni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  Корпорация «Российский учебник»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9/" TargetMode="External"/><Relationship Id="rId3" Type="http://schemas.openxmlformats.org/officeDocument/2006/relationships/hyperlink" Target="https://instrao.ru/" TargetMode="External"/><Relationship Id="rId4" Type="http://schemas.openxmlformats.org/officeDocument/2006/relationships/hyperlink" Target="https://edsoo.ru/" TargetMode="External"/><Relationship Id="rId5" Type="http://schemas.openxmlformats.org/officeDocument/2006/relationships/hyperlink" Target="https://www.prosv.ru/" TargetMode="External"/><Relationship Id="rId6" Type="http://schemas.openxmlformats.org/officeDocument/2006/relationships/hyperlink" Target="http://www.rosuchebn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8:00Z</dcterms:created>
  <dc:creator>Admin</dc:creator>
  <dc:description/>
  <cp:keywords/>
  <dc:language>en-US</dc:language>
  <cp:lastModifiedBy>operator</cp:lastModifiedBy>
  <dcterms:modified xsi:type="dcterms:W3CDTF">2022-03-10T12:06:00Z</dcterms:modified>
  <cp:revision>7</cp:revision>
  <dc:subject/>
  <dc:title/>
</cp:coreProperties>
</file>