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 xml:space="preserve">Новиков А.М., Новиков Д.А. Образовательный проект (методология образовательной деятельности). – М.: «Эгвес»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авлова М.Б., Питт Дж., Гуревич М.И., Сасова И.А., (под ред. Сасовой И.А.) Метод   проектов в технологическом образовании школьников, Пособие для учителя 5-9 классы, М., Вентана-Граф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Колесникова И.А. Педагогическое проектирование: учеб. пособие / И.А. Колесникова, М.П. Горчакова-Сибирская; Под. ред. И.А. Колесниковой. – М.: Издательский центр «Академия», 2005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 xml:space="preserve">Пахомова Н.Ю. Метод учебных проектов в образовательном учреждении: Пособие для учителей и студентов педагогических вузов. – М.: АРКТИ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ахомова Н.Ю. Проектное обучение — что это? // Методист, №1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летенева О.В. Организация самостоятельной проектной деятельности обучающихся 8-9 классов: Учебно-методическое пособие / Плетенева О.В., Бармина В.Я., Макарова А.Б., Целикова В.В., Белаш Е.А. – Н.Новгород: Нижегородский институт развития образования, 2017.-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летенева О.В.Формирование проектной компетентности школьников в условиях реализации требований ФГОС основного общего образования: методическое пособие / авт.-сост.: О.В.Плетенева, О.В.Тулупова, В.В.Целикова, В.Я.Бармина. – Нижний Новгород: Нижегородский институт развития образования, 2013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летенева, О.В. Индивидуальный проект: Учебное пособие для общеобразовательных организаций: 10-11 классы../ / Плетенева О.В., Бармина В.Я., Целикова В.В., Брызгалова Л.Ф., Лошкарева В.В. –Нижний Новгород: Нижегородский институт развития образования,  2021.- 15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летенева, О.В. Индивидуальный проект: рабочая программа курса и методические рекомендации по организации учебных занятий в 10-11 классах.../ / Плетенева О.В., Бармина В.Я., Целикова В.В., Брызгалова Л.Ф., Лошкарева В.В. – Нижний Новгород: Нижегородский институт развития образования, 2021.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 xml:space="preserve">Поливанова К.Н. Проектная деятельность школьников. М., Просвещение, 200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— 2-е изд., испр. и доп.— М.: АРКТИ, 2005. —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Социальное проектирование в деятельности образовательных учреждений: технологические основы и опыт реализации: методические рекомендации / авт.-сост. О.В. Плетенева, В.Я. Бармина, Л.Ф. Ионова, К.С. Голышева, Е.М. Крылова. – Нижний Новгород: Нижегородский институт развития образования,  2013.- 81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тодика преподаван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Кругликов Г.И. Методика преподавания технологии с практикумом: Учеб.пособие для студ. высш.пед.учеб.заведений.-2-е изд., стер.- М.: Издательский центр «Академия», 2004.- 4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Новая дидактика современного урока в условиях введения ФГОС ООО: Методическое пособие / О.Н. Крылова, И.В. Муштавинская. – СПб.: КАРО, 2013. – 144 с. – (Серия «Петербургский вектор введения ФГОС основного общего образован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Новые педагогические и информационные технологии в системе образования: Учеб. пособие для студ. высш. пед. вузов и системы повышения квалификации кадров / Под ред. Е. С. Полат. – М.: Издат. Центр «Академия», 2000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Педагогическое мастерство и педагогические технологии: Учебное пособие / Под ред. Л.К.Гребенкиной, Л.А.Байковой. – М.: Педагогическое общесство России, 2000. 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 xml:space="preserve">Поташник, М.М. Освоение ФГОС: методические материалы для учителя. Методическое пособие / М.М.Поташник, М.В.Левит. – М.: Педагогическое общество России, 2016. – 208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Селевко Г.К. Альтернативные педагогические технологии. – М.: НИИ школьных технологий, 2005. – 224 с. (Серия «Энциклопедия образовательных технологи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 xml:space="preserve">Сластенин, В.А.  Педагогика: учеб. пособие для студ. высш. пед. учеб. заведений / В. А. Сластенин, И. Ф. Исаев. - М.: Академия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Хуторской А.В. Современная дидактика: Учебник для вузов. – СПб: Питер, 2001. –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360" w:leader="none"/>
        </w:tabs>
        <w:ind w:left="-540" w:firstLine="540"/>
        <w:rPr/>
      </w:pPr>
      <w:r>
        <w:rPr/>
        <w:t>Формирование универсальных учебных действий в основной школе: от действия к мысли. Система заданий: пособие для учителя / под ред. А. Г. Асмолова. – 2-е изд. – М.: Просвещение, 2011. – 159 с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6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7">
    <w:name w:val="Абзац списка7"/>
    <w:basedOn w:val="Normal"/>
    <w:qFormat/>
    <w:pPr>
      <w:widowControl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7:00Z</dcterms:created>
  <dc:creator>rusemb rusemb</dc:creator>
  <dc:description/>
  <cp:keywords/>
  <dc:language>en-US</dc:language>
  <cp:lastModifiedBy>protokol@rusemb.sk</cp:lastModifiedBy>
  <dcterms:modified xsi:type="dcterms:W3CDTF">2022-03-04T10:04:00Z</dcterms:modified>
  <cp:revision>4</cp:revision>
  <dc:subject/>
  <dc:title/>
</cp:coreProperties>
</file>