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200"/>
        <w:ind w:right="4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зональных этапов Всероссийского конкурса "Учитель года России" в 2022 году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2126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район/ муниципальный и городской окр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на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 зонального этапа Конкурс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енский муниципальный окр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расноба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арнав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етлуж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оскрес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Тонк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Тонша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Шаранг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г.Шахун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Государственные общеобразовательные организации, расположенные на территории вышеуказанных муниципальных районов, муниципальных и городских округов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9 марта 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одской округ </w:t>
              <w:br/>
              <w:t>город Б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ме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род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Балахн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верн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г.Чкал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ок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Волод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Государственные общеобразовательные организации, расположенные на территории вышеуказанных муниципальных районов, муниципальных и городских округов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1 марта 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одской округ </w:t>
              <w:br/>
              <w:t>город Дзерж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огоро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в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г.Дзерж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ач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альнеконстанти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г.Арзам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Арзама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Государ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, расположенные на территории вышеуказанных муниципальных районов, муниципальных и городских округов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 апреля 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й округ Наваш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рда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а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г.Вы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г.Кулеб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.С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ознес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ив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Сос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Государственные общеобразовательные организации, расположенные на территории вышеуказанных муниципальных районов, муниципальных и городских округов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 апреля 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ачский муниципальны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ргач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ыс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Вороты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Большемурашк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нягин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па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еревоз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Бутурл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ильн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Государственные общеобразовательные организации, расположенные на территории вышеуказанных муниципальных районов, муниципальных и городских округов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 апреля 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чинковский муниципальный окр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Лукоя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ольшеболд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г.Первомай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чин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Шат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Вад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ече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расно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Гаг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Государственные общеобразовательные организации, расположенные на территории вышеуказанных муниципальных районов, муниципальных и городских округов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 апреля 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 Нижний Нов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втозавод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нав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осковский 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ижегород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ове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ор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рио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Государственные общеобразовательные организации, расположенные на территории вышеуказанных муниципальных районов, муниципальных и городских округов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9 апреля 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</w:tc>
      </w:tr>
    </w:tbl>
    <w:p>
      <w:pPr>
        <w:pStyle w:val="Normal"/>
        <w:ind w:right="4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ava</dc:creator>
  <dc:description/>
  <cp:keywords/>
  <dc:language>en-US</dc:language>
  <cp:lastModifiedBy>adn</cp:lastModifiedBy>
  <dcterms:modified xsi:type="dcterms:W3CDTF">2022-02-08T09:08:00Z</dcterms:modified>
  <cp:revision>4</cp:revision>
  <dc:subject/>
  <dc:title/>
</cp:coreProperties>
</file>