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    </w:t>
      </w:r>
      <w:r>
        <w:rPr/>
        <w:t>УТВЕРЖДЕНО</w:t>
      </w:r>
    </w:p>
    <w:p>
      <w:pPr>
        <w:pStyle w:val="Normal"/>
        <w:ind w:left="2832" w:firstLine="708"/>
        <w:jc w:val="right"/>
        <w:rPr/>
      </w:pPr>
      <w:r>
        <w:rPr/>
        <w:t xml:space="preserve">приказом ректора         </w:t>
      </w:r>
    </w:p>
    <w:p>
      <w:pPr>
        <w:pStyle w:val="Normal"/>
        <w:ind w:left="2832" w:firstLine="708"/>
        <w:jc w:val="right"/>
        <w:rPr/>
      </w:pPr>
      <w:r>
        <w:rPr/>
        <w:t>от 11.03.2021 № 51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Центре информационно - технического сопровождения информационных систем сферы образования Нижегоро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</w:rPr>
        <w:t>Центр информационно-технического сопровождения информационных систем сферы образования Нижегородской области (далее – Центр) является структурным подразделением ГБОУ ДПО НИРО (далее – Институт)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Cs/>
          <w:sz w:val="28"/>
          <w:szCs w:val="28"/>
        </w:rPr>
        <w:t>Центр создается, реорганизуется и ликвидируется приказом ректора Института.</w:t>
      </w:r>
    </w:p>
    <w:p>
      <w:pPr>
        <w:pStyle w:val="Heading2"/>
        <w:numPr>
          <w:ilvl w:val="1"/>
          <w:numId w:val="2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Центр в своей деятельности руководствуется Уставом Института, Правилами внутреннего трудового распорядка, приказами ректора, должностными инструкциями, настоящим Положением.</w:t>
      </w:r>
    </w:p>
    <w:p>
      <w:pPr>
        <w:pStyle w:val="Heading2"/>
        <w:numPr>
          <w:ilvl w:val="1"/>
          <w:numId w:val="2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Центр возглавляет руководитель, который назначается и освобождается от работы приказом ректора Института. Исполнение обязанностей начальника Центра в его отсутствие может быть возложено на одного из работников Центр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Центр в своей деятельности </w:t>
      </w:r>
      <w:r>
        <w:rPr>
          <w:bCs/>
          <w:sz w:val="28"/>
          <w:szCs w:val="28"/>
        </w:rPr>
        <w:t xml:space="preserve">непосредственно подчиняется </w:t>
      </w:r>
      <w:r>
        <w:rPr>
          <w:sz w:val="28"/>
          <w:szCs w:val="28"/>
        </w:rPr>
        <w:t>ректору Институ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. 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административно-технической, программной и организационной поддержки клиентов информационных систем сферы образования Нижегород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методическое сопровождение </w:t>
      </w:r>
      <w:r>
        <w:rPr>
          <w:sz w:val="28"/>
          <w:szCs w:val="28"/>
        </w:rPr>
        <w:t>информационных систем сферы образования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Cs/>
          <w:sz w:val="28"/>
          <w:szCs w:val="28"/>
        </w:rPr>
        <w:t>Информационно – техническое сопровождение государственных и муниципальных услуг сферы образования Нижегородской области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Организация и координация работ по обучению специалистов органов местного самоуправления муниципальных районов и городских округов Нижегородской области, ответственных за работу с информационными системами сферы образования. 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игурирование, настройка, администрирование, мониторинг серверных служб, программных сервисов, баз данных и каналов передачи данных, обеспечивающих функционирование информационных систем сферы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подразделениями Института, по вопросам технического и методического обеспечения информационных систем сферы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взаимодействия с министерством образования, науки и молодежной политики Нижегородской области по вопросам технического и информационно - методического сопровождения государственных и муниципальных услуг в сфере образования. </w:t>
      </w:r>
    </w:p>
    <w:p>
      <w:pPr>
        <w:pStyle w:val="Normal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.</w:t>
      </w:r>
    </w:p>
    <w:p>
      <w:pPr>
        <w:pStyle w:val="Normal"/>
        <w:numPr>
          <w:ilvl w:val="1"/>
          <w:numId w:val="2"/>
        </w:numPr>
        <w:ind w:left="792" w:right="-1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Центра имеют право: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квалификацию в Институте и других учреждениях дополнительного образования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нформационными и методическими фондами Института, услугами учебных, методических, социально-бытовых и других подразделений Институт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форм и использованию технических средств.</w:t>
      </w:r>
    </w:p>
    <w:p>
      <w:pPr>
        <w:pStyle w:val="Normal"/>
        <w:numPr>
          <w:ilvl w:val="1"/>
          <w:numId w:val="2"/>
        </w:numPr>
        <w:ind w:left="792" w:right="-1" w:hanging="432"/>
        <w:jc w:val="both"/>
        <w:rPr/>
      </w:pPr>
      <w:r>
        <w:rPr>
          <w:bCs/>
          <w:sz w:val="28"/>
          <w:szCs w:val="28"/>
        </w:rPr>
        <w:t>Сотрудники Центра обязаны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Cs/>
          <w:sz w:val="28"/>
          <w:szCs w:val="28"/>
        </w:rPr>
        <w:t>Соблюдать Устав Института, Правила внутреннего трудового распорядка, локальные нормативные акты, правила по охране труда и технике безопасности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Cs/>
          <w:sz w:val="28"/>
          <w:szCs w:val="28"/>
        </w:rPr>
        <w:t>Качественно выполнять должностные обязанности.</w:t>
      </w:r>
    </w:p>
    <w:p>
      <w:pPr>
        <w:pStyle w:val="Normal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. 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действующим законодательством руководитель Центра и работники несут ответственность в пределах своей компетенции за выполнение задач, возложенных на Центр. 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Cs/>
          <w:sz w:val="28"/>
          <w:szCs w:val="28"/>
        </w:rPr>
        <w:t>К работникам Центра могут применяться различные меры дисциплинарного воздействия в соответствии с Трудовым кодексом РФ и Законом «Об образовании» в случае нарушения Устава Института, невыполнения должностных обязанностей, правил внутреннего трудового распорядка, планов Института, Положения о Центре.</w:t>
      </w:r>
    </w:p>
    <w:p>
      <w:pPr>
        <w:pStyle w:val="Normal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 организует свою работу во взаимодействии со всеми структурными подразделениями Института, органами государственной власти,  органами, осуществляющими управление в сфере образования муниципальных районов, городских и муниципальных округов Нижегородской области, образовательными организациями по вопросам, относящимся к  деятельности Центр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осуществляет сотрудничество с инновационными структурами образования: центрами дистанционного обучения, разработчиками и интеграторам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решений, и другими заинтересованными организациями по вопросам, относящимся к деятельности Цент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Руководитель несет ответственность за результат работы Центра, за состояние трудовой и исполнительн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 работников, поощрении и наказ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ботники Центра работают на основании должностных инструкций и отчитываются о своей работе перед начальником Цент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4:00Z</dcterms:created>
  <dc:creator>Михаил Александрович Синцов</dc:creator>
  <dc:description/>
  <dc:language>en-US</dc:language>
  <cp:lastModifiedBy>tnv</cp:lastModifiedBy>
  <cp:lastPrinted>2021-07-01T10:14:00Z</cp:lastPrinted>
  <dcterms:modified xsi:type="dcterms:W3CDTF">2021-07-01T14:04:00Z</dcterms:modified>
  <cp:revision>3</cp:revision>
  <dc:subject/>
  <dc:title>Положение</dc:title>
</cp:coreProperties>
</file>