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унктом 7 </w:t>
      </w:r>
      <w:r>
        <w:rPr>
          <w:szCs w:val="28"/>
        </w:rPr>
        <w:t>части 3</w:t>
      </w:r>
      <w:r>
        <w:rPr/>
        <w:t>статьи 28 Федерального закона «Об образовании в РФ» к компетенции образовательной организации в установленной сфере деятельности относится разработка и утверждение по согласованию с учредителем программы развития образовательной организации. Именно это является нормативным основанием установления в качестве формы аттестации руководителей образовательных организаций - представление результатов реализации программы развития образовательной организации с обязательной компьютерной презентац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развития образовательной организации является механизмом реализации в конкретных условиях одного или нескольких направлений, обозначенных в качестве приоритетных в Государственной программы РФ «Развитие образования», стратегии социально – экономического развития региона. К узловым точкам согласования программ развития образовательных организаций со стратегией развития системы образования, стратегией развития региона можно рассмотреть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Стратегическое видение образовательной организацией своей социокультурной позиции в общей стратегии инновационного развития образования в РФ (видение, политика образовательной организац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Анализ социально-экономической ситуации и тенденций развития социального окру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ерспектива развития образовательной организации (цели, мероприятия, этапы, сроки, результаты деятель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истема социальных связей образовательной организации (совместные акции и мероприятия с субъектами социального окружения).</w:t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2"/>
          <w:numId w:val="3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комендации  к структуре и содержанию программы</w:t>
      </w:r>
    </w:p>
    <w:p>
      <w:pPr>
        <w:pStyle w:val="Style17"/>
        <w:spacing w:lineRule="auto" w:line="360"/>
        <w:ind w:left="1429" w:hanging="0"/>
        <w:jc w:val="center"/>
        <w:rPr>
          <w:b/>
          <w:b/>
          <w:i/>
          <w:i/>
        </w:rPr>
      </w:pPr>
      <w:r>
        <w:rPr>
          <w:b/>
          <w:i/>
        </w:rPr>
        <w:t>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аспорт программы развития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Аналитическое и прогностическое обоснование программы развития, ее соответствие приоритетным направлениям развития образовательной системы образования Российской Федерации 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сновная идея инновационного развития, научно-теоретическое обоснование важности и необходимости инновационных изменений (научный потенциал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5.Концептуальный проект развития образовательной организации (миссия, ценности, содержательные принцип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держание образовательного процесса, различных его моделей, стратегия и тактика 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Ресурсы (финансовые, материально-технические, кадровые, программно-методические, информационные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>3.4.2. Рекомендации по планированию реализации мероприятий программы развития образовательной организации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ая карта реализации программы развития (составляется для каждого направления программы(подпрограммы) с представлением программных мероприятий, ответственных исполнителей и предполагаемых результатов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исунок – 1. Пример представления дорожной карты программы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я в компьютерной презентации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499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"/>
          <w:szCs w:val="28"/>
          <w:highlight w:val="green"/>
        </w:rPr>
      </w:pPr>
      <w:r>
        <w:rPr>
          <w:b/>
          <w:i/>
          <w:sz w:val="2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3.4.3. Рекомендуемые аспекты представления программы развития об</w:t>
      </w:r>
      <w:r>
        <w:rPr/>
        <w:t>разовательной организации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84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типа Программы, сроков ее реал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сновных структурных компонентов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ность построения и целост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роработанности и информированност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ческое обоснование важности и необходимости изменений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и клиентоориентирован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ость реализации задач предшествующих этапов развития ОУ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ностич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ижение целей Программы развития в соответствии с установленными в ней показателями результативности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основной (ведущей) идеи, целей и задач развития образовательной организ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изна / инновационность идеи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емственность предшествующим этапам развит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ая привлекательность иде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целей и задач идее развития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, системность целеполаган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ность целе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образовательной сети, инфраструктуры и потенциала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нтересов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учный потенциал Программы (наличие научного руководства, опора на имеющиеся разработки научных школ России, рациональное использование отечественного и зарубежного опыта, методологическая грамотность)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ика и четкость в обосновании направлений изменений в управлен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сть деятельности по реализаци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уманность системы мониторинга и контроля за реализацией Программы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результатов заявленным целям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операциональных индикаторов, позволяющих диагностировать достижение заявленных целе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фиксации результа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уманность механизмов корректировки результат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алистичность и реализуемость Программы 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редставления материалов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ность представления представленных материал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ректность и лаконичность концептуальных и аналитических текс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оформле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Medium" w:hAnsi="Franklin Gothic Medium" w:cs="Franklin Gothic Medium"/>
      <w:smallCap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900" w:hanging="0"/>
    </w:pPr>
    <w:rPr>
      <w:i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ntiqua;Courier New" w:hAnsi="Antiqua;Courier New" w:eastAsia="Times New Roman" w:cs="Antiqua;Courier New"/>
      <w:color w:val="000000"/>
      <w:sz w:val="21"/>
      <w:szCs w:val="21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30:00Z</dcterms:created>
  <dc:creator>warning</dc:creator>
  <dc:description/>
  <dc:language>en-US</dc:language>
  <cp:lastModifiedBy>mrm</cp:lastModifiedBy>
  <cp:lastPrinted>2018-08-01T11:12:00Z</cp:lastPrinted>
  <dcterms:modified xsi:type="dcterms:W3CDTF">2021-04-02T13:30:00Z</dcterms:modified>
  <cp:revision>2</cp:revision>
  <dc:subject/>
  <dc:title>ГОСУДАРСТВЕННОЕ ОБРАЗОВАТЕЛЬНОЕ УЧРЕЖДЕНИЕ</dc:title>
</cp:coreProperties>
</file>