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ложение 3 к письму от ____________ № ____________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антидопингового мировоззрения в рамках учебного предмета «Физическая культура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В настоящее время в Российской Федерации формируется новая национальная система физкультурно-спортивного воспитания населения страны, включающая модернизацию системы физического воспитания в образовательных организациях. Физическая культура и спорт, здоровый образ жизни рассматриваются, как условие, ресурс и направление успешной социализации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шения данной задачи Министерством здравоохранения Российской Федерации и Министерством просвещения Российской Федерации разработан План по реализации проекта по здоровьесбрежению обучающихся образовательных организаций (далее – План), утвержденный заместителем Министра здравоохранения Российской Федерации О.О. Салагай и заместителем Министра просвещения Российской Федерации Т.Ю. Синюгиной 3 апрел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. 7 блока 1 «Содержательная часть в реализации образовательных программ, внеурочной деятельности» Плана в образовательных организациях необходимо организовать работу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формированию </w:t>
      </w:r>
      <w:r>
        <w:rPr>
          <w:sz w:val="28"/>
          <w:szCs w:val="28"/>
        </w:rPr>
        <w:t>антидопингового мировоззрения обучающихся в рамках учебного предмета «Физическая культура».</w:t>
      </w:r>
    </w:p>
    <w:p>
      <w:pPr>
        <w:pStyle w:val="ListParagraph"/>
        <w:widowControl w:val="false"/>
        <w:spacing w:before="0" w:after="0"/>
        <w:ind w:left="0" w:firstLine="708"/>
        <w:contextualSpacing w:val="false"/>
        <w:jc w:val="both"/>
        <w:rPr/>
      </w:pPr>
      <w:r>
        <w:rPr>
          <w:sz w:val="28"/>
        </w:rPr>
        <w:t>В рамках решения поставленной задачи в каждой образовательной организации необходимо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8"/>
        <w:contextualSpacing w:val="false"/>
        <w:jc w:val="both"/>
        <w:rPr>
          <w:sz w:val="28"/>
        </w:rPr>
      </w:pPr>
      <w:r>
        <w:rPr>
          <w:sz w:val="28"/>
        </w:rPr>
        <w:t xml:space="preserve">Внести изменения в основные образовательные программы общего образования в части требований к ожидаемым результатам в контексте формирования антидопингового </w:t>
      </w:r>
      <w:r>
        <w:rPr>
          <w:sz w:val="28"/>
          <w:szCs w:val="28"/>
        </w:rPr>
        <w:t>мировоззрения обучающихся</w:t>
      </w:r>
      <w:r>
        <w:rPr>
          <w:sz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8"/>
        <w:contextualSpacing w:val="false"/>
        <w:jc w:val="both"/>
        <w:rPr>
          <w:sz w:val="28"/>
        </w:rPr>
      </w:pPr>
      <w:r>
        <w:rPr>
          <w:sz w:val="28"/>
        </w:rPr>
        <w:t>Внести изменения в рабочие программы учебного предмета «Физическая культура»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708"/>
        <w:contextualSpacing w:val="false"/>
        <w:jc w:val="both"/>
        <w:rPr>
          <w:sz w:val="28"/>
        </w:rPr>
      </w:pPr>
      <w:r>
        <w:rPr>
          <w:sz w:val="28"/>
        </w:rPr>
        <w:t xml:space="preserve">Разработать проекты учебных занятий учебного предмета «Физическая культура» в контексте формирования антидопингового </w:t>
      </w:r>
      <w:r>
        <w:rPr>
          <w:sz w:val="28"/>
          <w:szCs w:val="28"/>
        </w:rPr>
        <w:t>мировоззрения обучающихся.</w:t>
      </w:r>
    </w:p>
    <w:p>
      <w:pPr>
        <w:pStyle w:val="Normal"/>
        <w:ind w:right="-143" w:firstLine="708"/>
        <w:jc w:val="both"/>
        <w:rPr/>
      </w:pPr>
      <w:r>
        <w:rPr>
          <w:kern w:val="2"/>
          <w:sz w:val="28"/>
          <w:szCs w:val="28"/>
        </w:rPr>
        <w:t xml:space="preserve">Учителю (коллективу учителей) необходимо включить темы и вопросы по антидопинговому мировоззрению в рабочие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по физической культуре и определить последовательность их изучения. Например, на уровне основного общего образования в темы «Физическая культура как область знаний», «Способы двигательной (физкультурной) деятельности».</w:t>
      </w:r>
    </w:p>
    <w:p>
      <w:pPr>
        <w:pStyle w:val="ListParagraph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 качестве основы могут быть использованы </w:t>
      </w:r>
      <w:r>
        <w:rPr>
          <w:kern w:val="2"/>
          <w:sz w:val="28"/>
          <w:szCs w:val="28"/>
        </w:rPr>
        <w:t xml:space="preserve">авторские рабочие программы по физической культуре для 8-9 классов основного общего образования (Лях В.И. Физическая культура. Рабочие программы физической культуры. Предметная линия учебников М.Я. Виленского, В.И. Ляха, 5-9 классы: учеб. пособие для общеобразовательных организаций / В.И. Лях. - 5-е изд. - М.: Просвещение, 2016. – 104 с.), в которых вопросы по изучению проблемы допинга и его применения представлены темами «Возрождение Олимпийских игр и олимпийского движения», вопросы для рассмотрения: «Допинг», «Концепция честного спорта». </w:t>
      </w:r>
    </w:p>
    <w:p>
      <w:pPr>
        <w:pStyle w:val="ListParagraph"/>
        <w:widowControl w:val="false"/>
        <w:spacing w:before="0" w:after="0"/>
        <w:ind w:left="0" w:firstLine="708"/>
        <w:contextualSpacing w:val="false"/>
        <w:jc w:val="both"/>
        <w:rPr/>
      </w:pPr>
      <w:bookmarkStart w:id="0" w:name="_Hlk41407578"/>
      <w:bookmarkEnd w:id="0"/>
      <w:r>
        <w:rPr>
          <w:kern w:val="2"/>
          <w:sz w:val="28"/>
          <w:szCs w:val="28"/>
        </w:rPr>
        <w:t>Для оценивания результатов освоения соответствующих учебных тем рекомендуется использовать устный или письменный опрос, учебные задания, тесты, рефераты, контрольные работы, проекты.</w:t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В качестве примера предлагаются</w:t>
      </w:r>
      <w:bookmarkStart w:id="1" w:name="_Hlk43199217"/>
      <w:r>
        <w:rPr>
          <w:b/>
          <w:i/>
          <w:kern w:val="2"/>
          <w:sz w:val="28"/>
          <w:szCs w:val="28"/>
        </w:rPr>
        <w:t xml:space="preserve"> материалы для подготовки учебного занятия в 8-9 классах по теме: </w:t>
      </w:r>
      <w:r>
        <w:rPr>
          <w:b/>
          <w:i/>
          <w:sz w:val="28"/>
          <w:szCs w:val="28"/>
        </w:rPr>
        <w:t>«Концепция честного спорта. Допинг»</w:t>
      </w:r>
      <w:bookmarkEnd w:id="1"/>
      <w:r>
        <w:rPr>
          <w:b/>
          <w:i/>
          <w:sz w:val="28"/>
          <w:szCs w:val="28"/>
        </w:rPr>
        <w:t xml:space="preserve"> (см. П</w:t>
      </w:r>
      <w:r>
        <w:rPr>
          <w:b/>
          <w:i/>
          <w:kern w:val="2"/>
          <w:sz w:val="28"/>
          <w:szCs w:val="28"/>
        </w:rPr>
        <w:t>рилож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Получить консультации по вопросу формирования у обучающихся общеобразовательных организаций антидопингового мировоззрения в рамках учебного предмета «Физическ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на кафедре </w:t>
      </w:r>
      <w:r>
        <w:rPr>
          <w:sz w:val="28"/>
        </w:rPr>
        <w:t>теории и методики физвоспитания и ОБЖ ГБОУ ДПО «Нижегородский институт развития образования»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Фомичева Елена Николаевна, заведующий </w:t>
      </w:r>
      <w:r>
        <w:rPr>
          <w:color w:val="000000"/>
          <w:sz w:val="28"/>
        </w:rPr>
        <w:t>кафедры физической культуры, здоровьесбережения и ОБЖ</w:t>
      </w:r>
      <w:r>
        <w:rPr>
          <w:sz w:val="28"/>
        </w:rPr>
        <w:t xml:space="preserve"> ГБОУ ДПО «Нижегородский институт развития образования», кандидат педагогических наук, доцен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л. 8 (831) 417 17 76).</w:t>
      </w:r>
      <w:r>
        <w:rPr>
          <w:color w:val="FF0000"/>
          <w:sz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right="27" w:hanging="0"/>
        <w:jc w:val="center"/>
        <w:rPr/>
      </w:pPr>
      <w:bookmarkStart w:id="2" w:name="_Hlk41407578"/>
      <w:bookmarkEnd w:id="2"/>
      <w:r>
        <w:rPr>
          <w:b/>
          <w:sz w:val="28"/>
          <w:szCs w:val="28"/>
        </w:rPr>
        <w:t xml:space="preserve">Список источников: </w:t>
      </w:r>
    </w:p>
    <w:p>
      <w:pPr>
        <w:pStyle w:val="Normal"/>
        <w:widowControl w:val="false"/>
        <w:shd w:fill="FFFFFF" w:val="clear"/>
        <w:ind w:right="27" w:hanging="0"/>
        <w:jc w:val="both"/>
        <w:rPr/>
      </w:pPr>
      <w:r>
        <w:rPr>
          <w:b/>
          <w:sz w:val="28"/>
          <w:szCs w:val="28"/>
        </w:rPr>
        <w:t xml:space="preserve">А) Нормативные источники: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27" w:hanging="0"/>
        <w:contextualSpacing w:val="false"/>
        <w:jc w:val="both"/>
        <w:rPr>
          <w:bCs/>
          <w:spacing w:val="2"/>
          <w:kern w:val="2"/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, часть 1, статья 6.18 «</w:t>
      </w:r>
      <w:r>
        <w:rPr>
          <w:bCs/>
          <w:kern w:val="2"/>
          <w:sz w:val="28"/>
          <w:szCs w:val="28"/>
        </w:rPr>
        <w:t xml:space="preserve">Нарушение установленных законодательством о физической культуре и спорте требований о предотвращении допинга в спорте и борьбе с ним» </w:t>
      </w:r>
      <w:r>
        <w:rPr>
          <w:sz w:val="28"/>
          <w:szCs w:val="28"/>
        </w:rPr>
        <w:t>(введена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01276/3d0cac60971a511280cbba229d9b6329c07731f7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.12.2011 № 413-ФЗ)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1134" w:leader="none"/>
        </w:tabs>
        <w:autoSpaceDE w:val="false"/>
        <w:spacing w:before="0" w:after="0"/>
        <w:ind w:left="0" w:right="27" w:hanging="0"/>
        <w:contextualSpacing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№ 189 «Об утверждении </w:t>
      </w:r>
      <w:hyperlink r:id="rId2">
        <w:r>
          <w:rPr>
            <w:rStyle w:val="InternetLink"/>
            <w:color w:val="000000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»</w:t>
      </w:r>
      <w:r>
        <w:rPr>
          <w:kern w:val="2"/>
          <w:sz w:val="28"/>
          <w:szCs w:val="28"/>
        </w:rPr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27" w:hanging="0"/>
        <w:contextualSpacing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Главного государственного санитарного врача РФ от 4 июля 2014 г. № 41 «Об утверждении СанПиН 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27" w:hanging="0"/>
        <w:contextualSpacing w:val="false"/>
        <w:jc w:val="both"/>
        <w:rPr/>
      </w:pPr>
      <w:r>
        <w:rPr>
          <w:bCs/>
          <w:sz w:val="28"/>
          <w:szCs w:val="28"/>
        </w:rPr>
        <w:t xml:space="preserve">Приказ Министерства здравоохранения Российской Федерации от 1 марта 2016 года № 134н </w:t>
      </w:r>
      <w:r>
        <w:rPr>
          <w:bCs/>
          <w:spacing w:val="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</w:t>
      </w:r>
      <w:r>
        <w:rPr>
          <w:bCs/>
          <w:spacing w:val="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Готов к труду и обороне»»</w:t>
      </w:r>
      <w:r>
        <w:rPr>
          <w:bCs/>
          <w:spacing w:val="2"/>
          <w:kern w:val="2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27" w:hanging="0"/>
        <w:contextualSpacing w:val="false"/>
        <w:jc w:val="both"/>
        <w:rPr>
          <w:bCs/>
          <w:spacing w:val="2"/>
          <w:kern w:val="2"/>
          <w:sz w:val="28"/>
          <w:szCs w:val="28"/>
        </w:rPr>
      </w:pPr>
      <w:r>
        <w:rPr>
          <w:sz w:val="28"/>
          <w:szCs w:val="28"/>
        </w:rPr>
        <w:t>Приказ Минспорттуризма Российской Федерации от 13.05.2009 г. № 293 (ред. от 14.06.2011) «Об утверждении Порядка проведения допинг-контрол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right="27" w:hanging="0"/>
        <w:jc w:val="both"/>
        <w:rPr>
          <w:bCs/>
          <w:spacing w:val="3"/>
          <w:kern w:val="2"/>
          <w:sz w:val="28"/>
          <w:szCs w:val="28"/>
        </w:rPr>
      </w:pPr>
      <w:r>
        <w:rPr>
          <w:bCs/>
          <w:spacing w:val="3"/>
          <w:kern w:val="2"/>
          <w:sz w:val="28"/>
          <w:szCs w:val="28"/>
        </w:rPr>
        <w:t>Распоряжение Правительства Российской Федерации от 29 мая 2015 г. № 996-р г. Москва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7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каз Президента РФ от 7 мая 2018 г. № 204 «О национальных целях 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right="27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тратегических задачах развития Российской Федерации на период до 2024 года»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autoSpaceDE w:val="false"/>
        <w:spacing w:before="0" w:after="0"/>
        <w:ind w:left="0" w:right="27" w:hanging="0"/>
        <w:contextualSpacing w:val="false"/>
        <w:jc w:val="both"/>
        <w:rPr/>
      </w:pPr>
      <w:r>
        <w:rPr>
          <w:iCs/>
          <w:sz w:val="28"/>
          <w:szCs w:val="28"/>
          <w:shd w:fill="FFFFFF" w:val="clear"/>
        </w:rPr>
        <w:t>Федеральный закон от 29.12.2012 г. № 273-ФЗ «Об образовании в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1134" w:leader="none"/>
        </w:tabs>
        <w:autoSpaceDE w:val="false"/>
        <w:spacing w:before="0" w:after="0"/>
        <w:ind w:left="0" w:right="27" w:hanging="0"/>
        <w:contextualSpacing w:val="false"/>
        <w:jc w:val="both"/>
        <w:rPr>
          <w:bCs/>
          <w:spacing w:val="2"/>
          <w:kern w:val="2"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Федеральный закон от 04.12.2007 г. № 329-ФЗ</w:t>
      </w:r>
      <w:r>
        <w:rPr>
          <w:sz w:val="28"/>
          <w:szCs w:val="28"/>
        </w:rPr>
        <w:t xml:space="preserve"> «О физической культуре и спорте в Российской Федерации»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1134" w:leader="none"/>
        </w:tabs>
        <w:autoSpaceDE w:val="false"/>
        <w:spacing w:before="0" w:after="0"/>
        <w:ind w:left="0" w:right="27" w:hanging="0"/>
        <w:contextualSpacing w:val="false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z w:val="28"/>
          <w:szCs w:val="28"/>
        </w:rPr>
        <w:t>Федеральный закон от 22 ноября 2016 года № 392-ФЗ «О внесении изменений в Уголовный кодекс Российской Федерации и Уголовно-процессуальный кодекс Российской Федерации (в части усиления ответственности за нарушение антидопинговых правил)»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1134" w:leader="none"/>
        </w:tabs>
        <w:autoSpaceDE w:val="false"/>
        <w:spacing w:before="0" w:after="0"/>
        <w:ind w:left="0" w:right="27" w:hanging="0"/>
        <w:contextualSpacing w:val="false"/>
        <w:jc w:val="both"/>
        <w:rPr>
          <w:bCs/>
          <w:spacing w:val="3"/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й закон от 27 декабря 2006 г. № 240-ФЗ «О ратификации Международной конвенции о борьбе с допингом в спорте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right="2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7" w:hanging="0"/>
        <w:contextualSpacing/>
        <w:jc w:val="both"/>
        <w:rPr/>
      </w:pPr>
      <w:r>
        <w:rPr>
          <w:bCs/>
          <w:sz w:val="28"/>
          <w:szCs w:val="28"/>
        </w:rPr>
        <w:t xml:space="preserve">Безопасная школа: </w:t>
      </w:r>
      <w:r>
        <w:rPr>
          <w:sz w:val="28"/>
          <w:szCs w:val="28"/>
        </w:rPr>
        <w:t>настольная книга для руководителей и преподавателей образовательных учреждений / С.В. Алексеев и др.; под общей редакцией С.В. Алексеева, Т.В. Мельниковой. – СПб.: СПбАППО, 2013. – 280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right="27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Безопасность и образование. Качество, эффективность, перспективы: сб. науч. ст./В.Н. Латчук [и др.]; сост. А.С. Козлов. – М.: Изд-во МПГУ, 201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аркотиков и допинга: методические рекомендации для молодежи / А.Г. Грецов. - СПб: ФГБУ СПбНИИФК, 2016. - 40 с.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. Формирование социально-позитивного поведения у старших подростков: методическое пособие/ автор программы, науч. рук. и отв. ред. Гладышева О.С.; авт.-составители: Абросимова И.Ю., Алексеева Е.В., Кузоватова Е.Е. и др. — Н.Новгород: Нижегородский институт развития образования, 2016. -176 с.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right="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р-Бек С. И. Развитие критического мышления на уроке: пособие для учителей общеобразоват. учреждений / С. И. Заир-Бек, И. В. Муштавинская. — 2-е изд., дораб. — М.: Просвещение, 2011 — 223 с. (Работаем по но</w:t>
        <w:softHyphen/>
        <w:t>вым стандарт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27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Кисляков П.А. Социальная безопасность образовательной среды: учеб. пособие / П. А. Кисляков. Саратов: Ай Пи Ар Букс, 2015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Формирование культуры спортивной безопасности и антидопингового поведения у обучающихся образовательных организаций Российской Федерации». Москва. ФГБУ «ФЦОМОФВ». 2019. —21 с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 честный спорт. Беседы о допинге: информационно-методическое пособие / А.Г. Грецов; иллюстрации Т.А. Бедаревой. — СПб: ФГБУ СПбНИИФК, 2014. — 51 с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right="27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разовательные антидопинговые программы, разработанные для различных типов образовательных организаций и организаций, осуществляющих спортивную подготовку </w:t>
      </w:r>
      <w:hyperlink r:id="rId3">
        <w:r>
          <w:rPr>
            <w:rStyle w:val="InternetLink"/>
            <w:color w:val="000000"/>
            <w:sz w:val="28"/>
            <w:szCs w:val="28"/>
          </w:rPr>
          <w:t>https://www.garant.ru/products/ipo/prime/doc/71673958/</w:t>
        </w:r>
      </w:hyperlink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ноцкая М. Мечта побеждать/ М.А. Пахноцкая: - СПб: М.: Речь, 2018 – 16 с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- путь к силе: методические рекомендации для подростков и молодежи / А.Г. Грецов. — СПб: ФГБУ СПбНИИФК, 2015. — 52 с.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порт - путь к привлекательности: методические рекомендации для подростков и молодежи / А.Г. Грецов. - СПб: ФГБУ СПбНИИФК, 2015. — 52 с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выбор — здоровый образ жизни: методические рекомендации для подростков и молодежи / А.Г. Грецов. — СПб: ФГБУ СПбНИИФК, 2015. — 56 с.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решении социально-психологических проблем молодежи: Монография /А.Г. Грецов. — СПб: ФГБУ СПбНИИФК, 2016. — 88 с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спорту у подростков и молодежи: методические рекомендации /А.Г. Грецов. - СПб: ФГБУ СПбНИИФК, 2015. — 24 с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е антидопинговые правила от 09.08.2016, утвержденные Минспортом Ро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right="27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 xml:space="preserve">Электронный ресурс. </w:t>
      </w:r>
      <w:r>
        <w:rPr>
          <w:sz w:val="28"/>
          <w:szCs w:val="28"/>
          <w:shd w:fill="FFFFFF" w:val="clear"/>
          <w:lang w:val="en-US" w:eastAsia="en-US"/>
        </w:rPr>
        <w:t>URL</w:t>
      </w:r>
      <w:r>
        <w:rPr>
          <w:sz w:val="28"/>
          <w:szCs w:val="28"/>
          <w:shd w:fill="FFFFFF" w:val="clear"/>
          <w:lang w:val="en-US" w:eastAsia="en-US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en-US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en-US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en-US"/>
          </w:rPr>
          <w:t>fizkulturavshkol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en-US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  <w:r>
        <w:rPr>
          <w:sz w:val="28"/>
          <w:szCs w:val="28"/>
          <w:shd w:fill="FFFFFF" w:val="clear"/>
          <w:lang w:val="en-US" w:eastAsia="en-US"/>
        </w:rPr>
        <w:t>.</w:t>
      </w:r>
      <w:r>
        <w:rPr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right="27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 xml:space="preserve">Электронный ресурс </w:t>
      </w:r>
      <w:hyperlink r:id="rId5">
        <w:r>
          <w:rPr>
            <w:rStyle w:val="InternetLink"/>
            <w:color w:val="000000"/>
            <w:sz w:val="28"/>
            <w:szCs w:val="28"/>
          </w:rPr>
          <w:t>https://rusada.ru/education/materials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Антидопинговое пособие ФИСУ» 2015 г. URL: http://antidopinglearninghub.org/sites/default/files/supporting-material/AntiDoping%20Textbook%20-%20Russian%20-%202015.pdf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</w:rPr>
        <w:t>Методические рекомендации</w:t>
      </w:r>
      <w:r>
        <w:rPr>
          <w:b/>
          <w:sz w:val="28"/>
        </w:rPr>
        <w:t xml:space="preserve"> подготовлен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Фомичевой Еленой Николаевной, заведующей </w:t>
      </w:r>
      <w:r>
        <w:rPr>
          <w:color w:val="000000"/>
          <w:sz w:val="28"/>
        </w:rPr>
        <w:t>кафедры физической культуры, здоровьесбережения и ОБЖ</w:t>
      </w:r>
      <w:r>
        <w:rPr>
          <w:sz w:val="28"/>
        </w:rPr>
        <w:t xml:space="preserve"> ГБОУ ДПО «Нижегородский институт развития образования», кандидатом педагогических наук, доцент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бросимовой Ириной Юрьевной, доцентом </w:t>
      </w:r>
      <w:r>
        <w:rPr>
          <w:color w:val="000000"/>
          <w:sz w:val="28"/>
        </w:rPr>
        <w:t>кафедры физической культуры, здоровьесбережения и ОБЖ</w:t>
      </w:r>
      <w:r>
        <w:rPr>
          <w:sz w:val="28"/>
        </w:rPr>
        <w:t xml:space="preserve"> ГБОУ ДПО «Нижегородский институт развития образования», кандидатом педагогических наук.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  <w:bookmarkStart w:id="3" w:name="_Hlk43204927"/>
      <w:bookmarkStart w:id="4" w:name="_Hlk43204927"/>
      <w:bookmarkEnd w:id="4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kern w:val="2"/>
        </w:rPr>
        <w:t xml:space="preserve">Материалы для проведения учебного занятия по теме: </w:t>
      </w:r>
    </w:p>
    <w:p>
      <w:pPr>
        <w:pStyle w:val="Normal"/>
        <w:jc w:val="center"/>
        <w:rPr>
          <w:b/>
          <w:b/>
        </w:rPr>
      </w:pPr>
      <w:bookmarkStart w:id="5" w:name="_Hlk43204927"/>
      <w:bookmarkEnd w:id="5"/>
      <w:r>
        <w:rPr>
          <w:b/>
          <w:i/>
        </w:rPr>
        <w:t>«Концепция честного спорта. Допинг» (8-9 классы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онимать и осознавать важность занятий спортом для здоровья человека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онимать, что такое «честный спорт»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Знать и понимать, что добиться результатов в спорте можно упорными тренировкам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Уметь определять причины и последствия применения допинга в спорте и при любительских занятиях спорт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лан проведения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Мозговой штурм «Виды спорта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Выступление спортсменов в классе на тему: «Что мне дает спорт?»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Групповая работа с ключевыми словами на тему: «честный спорт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«Дерево предсказаний» о причинах и последствиях употребления допинга для спортсменов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Заключительная «честная» эстафета среди участников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держание.</w:t>
      </w:r>
    </w:p>
    <w:p>
      <w:pPr>
        <w:pStyle w:val="Normal"/>
        <w:ind w:firstLine="709"/>
        <w:jc w:val="both"/>
        <w:rPr/>
      </w:pPr>
      <w:r>
        <w:rPr/>
        <w:t>В начале мероприятия педагог актуализирует имеющиеся знания у детей о спорте, видах спорта, известных спортсменах. Выясняет, какой вид спорта ученикам наиболее интересен и почему? Каких они знают известных спортсменов, почему они запомнились, какие у них достижения?</w:t>
      </w:r>
    </w:p>
    <w:p>
      <w:pPr>
        <w:pStyle w:val="Normal"/>
        <w:ind w:firstLine="709"/>
        <w:jc w:val="both"/>
        <w:rPr/>
      </w:pPr>
      <w:r>
        <w:rPr/>
        <w:t>Затем предлагается работа с учащимися, которые занимаются в секциях и кружках физкультурной направленности. Им предлагается выступить с небольшими сообщениями и рассказать, чем нравится им выбранный вид спорта, что дает спорт, какие есть достижения, и чего они хотят достичь в будущ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ле заслушанных выступлений можно продолжить работу в группах. Педагог делит учащихся на группы по 3-5 человек, предварительно обсуждая правила работы в группах, и саму работу внутри группы. В группах предлагается задание на понимание сущности терминов: «честный спорт», «честный спортсмен», «честные достижения в спорте», «честные соревнования», «допинг». После того как группы выступят и выскажут свое мнение по данным вопросам, можно предложить ребятам тематические подсказки в виде видеорядов, небольших видеофрагментов. </w:t>
      </w:r>
    </w:p>
    <w:p>
      <w:pPr>
        <w:pStyle w:val="Normal"/>
        <w:ind w:firstLine="709"/>
        <w:jc w:val="both"/>
        <w:rPr/>
      </w:pPr>
      <w:r>
        <w:rPr/>
        <w:t>Далее, обсудив данные определения, можно предложить ребятам составить связанный рассказ на тему: «Честная победа», используя все ключевые слова, которые педагог напишет на доске или представит на экра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Олимпиада, уважение правил соревнований, победа, допинг, здоровь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едагог отводит на эту работу 7-10 минут. Далее участники группы зачитывают свои небольшие рассказы-рассуждения. После данной работы учитель резюмирует, сказанное учениками, и добавляет информацию о том, насколько важен спорт в жизни людей, как человек меняет свое мировоззрение, благодаря спорту и спортивным достижениям, каким становится человек, занимающийся спортом, насколько он меняется в физическом, нравственном и в интеллектуальном развитии.  Отдельно уделяется внимание теме профессионального спорта и олимпийскому движению. Можно отметить глобальные изменения в спорте: появление новых видов спорта и соревнований в мире, создание новых интересных программ на крупных соревнованиях, проведение Паралимпийских игр, являющихся аналогом олимпийских, но для спортсменов-инвалидов. Остановиться и на возникновении отрицательных явлений: коммерциализации спорта и обострения проблемы допинга. Далее перейти к понятиям «антидопинговые правила» и «допинг» (</w:t>
      </w:r>
      <w:r>
        <w:rPr>
          <w:i/>
        </w:rPr>
        <w:t>см. информационные материалы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Для наглядного понимания, что такое допинг. и почему он запрещен, следует обсудить причины и последствия употребления допинга среди спортсменов. Для этого воспользуемся методическим приемом, который называется </w:t>
      </w:r>
      <w:r>
        <w:rPr>
          <w:b/>
        </w:rPr>
        <w:t>«Дерево предсказаний»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Группам школьников предлагается взять лист бумаги и в центре нарисовать «ствол дерева», внутри «ствола» обозначить проблему – «допинг». </w:t>
        <w:tab/>
        <w:t xml:space="preserve">Еще раз проговорить, что обозначает данный термин. Теперь внизу дерева нужно написать возможные причины, приводящие к употреблению допинга, - это будут «корни дерева». Вверху дерева обозначаем последствия употребления допинга для спортсмена, это могут быть последствия для здоровья и для карьеры, дальнейших занятий спортом. Последствия будут формировать «крону дерева». Как и у настоящего дерева, чем больше корней и обширнее крона, тем проблема будет более серьезной. Сначала учащиеся в группах рисуют дерево, опираясь на свои знания о спорте, допинге, здоровье. Затем педагог предлагает информационную статью (заранее приготовленную презентацию или фильм) «Важные вопросы о допинге». Для информационной поддержки педагога можно использовать разработки РУСАДА (информационные бюллетени, плакаты), которые можно найти на сайте </w:t>
      </w:r>
      <w:r>
        <w:rPr>
          <w:lang w:val="en-US"/>
        </w:rPr>
        <w:t>rusad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ходе групповой работы после информационных материалов учащиеся дополняют нарисованное дерево причинами и последствиями употребления допинга, о которых они не сказали ранее, таким образом, корни и крона дерева могут стать еще гуще. </w:t>
      </w:r>
    </w:p>
    <w:p>
      <w:pPr>
        <w:pStyle w:val="Normal"/>
        <w:ind w:firstLine="709"/>
        <w:jc w:val="both"/>
        <w:rPr/>
      </w:pPr>
      <w:r>
        <w:rPr/>
        <w:t>Причины использования допинга школьники могут указать следующие:</w:t>
      </w:r>
    </w:p>
    <w:p>
      <w:pPr>
        <w:pStyle w:val="Normal"/>
        <w:ind w:firstLine="709"/>
        <w:jc w:val="both"/>
        <w:rPr/>
      </w:pPr>
      <w:r>
        <w:rPr/>
        <w:t>- быстрые результаты в спорте;</w:t>
      </w:r>
    </w:p>
    <w:p>
      <w:pPr>
        <w:pStyle w:val="Normal"/>
        <w:ind w:firstLine="709"/>
        <w:jc w:val="both"/>
        <w:rPr/>
      </w:pPr>
      <w:r>
        <w:rPr/>
        <w:t>- большая выносливость и сила;</w:t>
      </w:r>
    </w:p>
    <w:p>
      <w:pPr>
        <w:pStyle w:val="Normal"/>
        <w:ind w:firstLine="709"/>
        <w:jc w:val="both"/>
        <w:rPr/>
      </w:pPr>
      <w:r>
        <w:rPr/>
        <w:t>- победа в соревнованиях «любой ценой»;</w:t>
      </w:r>
    </w:p>
    <w:p>
      <w:pPr>
        <w:pStyle w:val="Normal"/>
        <w:ind w:firstLine="709"/>
        <w:jc w:val="both"/>
        <w:rPr/>
      </w:pPr>
      <w:r>
        <w:rPr/>
        <w:t>- использование лекарственных препаратов, назначенных врачом, не зная последствий данного лечения;</w:t>
      </w:r>
    </w:p>
    <w:p>
      <w:pPr>
        <w:pStyle w:val="Normal"/>
        <w:ind w:firstLine="709"/>
        <w:jc w:val="both"/>
        <w:rPr/>
      </w:pPr>
      <w:r>
        <w:rPr/>
        <w:t xml:space="preserve">- тренер настоял на использовании запрещенного препарата и.т.д. </w:t>
      </w:r>
    </w:p>
    <w:p>
      <w:pPr>
        <w:pStyle w:val="Normal"/>
        <w:ind w:firstLine="709"/>
        <w:jc w:val="both"/>
        <w:rPr/>
      </w:pPr>
      <w:r>
        <w:rPr/>
        <w:t>А также последствия употребления допинга:</w:t>
      </w:r>
    </w:p>
    <w:p>
      <w:pPr>
        <w:pStyle w:val="Normal"/>
        <w:ind w:firstLine="709"/>
        <w:jc w:val="both"/>
        <w:rPr/>
      </w:pPr>
      <w:r>
        <w:rPr/>
        <w:t>- аннулирование – отмена результатов спортсмена в каком-либо соревновании или спортивном событии с изъятием наград, очков, призов;</w:t>
      </w:r>
    </w:p>
    <w:p>
      <w:pPr>
        <w:pStyle w:val="Normal"/>
        <w:ind w:firstLine="709"/>
        <w:jc w:val="both"/>
        <w:rPr/>
      </w:pPr>
      <w:r>
        <w:rPr/>
        <w:t>- дисквалификация от соревнований – санкции могут варьироваться от предупреждения до пожизненного отстранения от спорта;</w:t>
      </w:r>
    </w:p>
    <w:p>
      <w:pPr>
        <w:pStyle w:val="Normal"/>
        <w:ind w:firstLine="709"/>
        <w:jc w:val="both"/>
        <w:rPr/>
      </w:pPr>
      <w:r>
        <w:rPr/>
        <w:t>-  временное отстранение от участия в соревнованиях до заключительного решения суда;</w:t>
      </w:r>
    </w:p>
    <w:p>
      <w:pPr>
        <w:pStyle w:val="Normal"/>
        <w:ind w:firstLine="709"/>
        <w:jc w:val="both"/>
        <w:rPr/>
      </w:pPr>
      <w:r>
        <w:rPr/>
        <w:t>- нарушение антидопинговых правил на территории РФ может повлечь административную и уголовную ответственн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рушение здоровья спортсмена (инфаркт миокарда, сердечная недостаточность, инсульт, повышенное потооделение и огрубение кожи, повышенный риск развития рака, расстройства желудка и кишечника, гормональные проблемы, нарушение обмена веществ и т.д);</w:t>
      </w:r>
    </w:p>
    <w:p>
      <w:pPr>
        <w:pStyle w:val="Normal"/>
        <w:ind w:firstLine="709"/>
        <w:jc w:val="both"/>
        <w:rPr/>
      </w:pPr>
      <w:r>
        <w:rPr/>
        <w:t>- психические расстройства: депрессия, агрессивность, зависимость от препарата, другие.</w:t>
      </w:r>
    </w:p>
    <w:p>
      <w:pPr>
        <w:pStyle w:val="Normal"/>
        <w:ind w:firstLine="709"/>
        <w:jc w:val="both"/>
        <w:rPr/>
      </w:pPr>
      <w:r>
        <w:rPr/>
        <w:t xml:space="preserve">Групповые «деревья проблем» обучающиеся защищают перед всем классом, учитель прикрепляет материал на доске или стене.  В конце мероприятия важно еще раз обсудить, почему необходимо соблюдать антидопинговые правила, что называется «духом спорта» и, почему спорт должен быть «чистым». Рекомендуется предложить составление индивидуального 5 –минутного эссе на одну из вышепредложенных тем. </w:t>
      </w:r>
    </w:p>
    <w:p>
      <w:pPr>
        <w:pStyle w:val="Normal"/>
        <w:ind w:firstLine="709"/>
        <w:jc w:val="both"/>
        <w:rPr/>
      </w:pPr>
      <w:r>
        <w:rPr/>
        <w:t xml:space="preserve">В завершении данного мероприятия можно выйти на спортивную площадку и провести «честную игровую эстафету», где победителем будет более сильная группа или коман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43199571"/>
      <w:bookmarkStart w:id="7" w:name="_Hlk43199571"/>
      <w:bookmarkEnd w:id="7"/>
    </w:p>
    <w:p>
      <w:pPr>
        <w:pStyle w:val="Normal"/>
        <w:ind w:firstLine="709"/>
        <w:jc w:val="both"/>
        <w:rPr/>
      </w:pPr>
      <w:bookmarkStart w:id="8" w:name="_Hlk43199571"/>
      <w:bookmarkEnd w:id="8"/>
      <w:r>
        <w:rPr/>
        <w:tab/>
      </w:r>
      <w:bookmarkStart w:id="9" w:name="_Hlk43204014"/>
      <w:r>
        <w:rPr>
          <w:b/>
        </w:rPr>
        <w:t xml:space="preserve">Информационные материалы к учебному занятию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</w:rPr>
      </w:pPr>
      <w:bookmarkEnd w:id="9"/>
      <w:r>
        <w:rPr>
          <w:b/>
        </w:rPr>
        <w:t>«Важные вопросы о допинге»</w:t>
      </w:r>
    </w:p>
    <w:p>
      <w:pPr>
        <w:pStyle w:val="Normal"/>
        <w:ind w:firstLine="708"/>
        <w:jc w:val="both"/>
        <w:rPr/>
      </w:pPr>
      <w:r>
        <w:rPr/>
        <w:t xml:space="preserve">Выбрав спортивную карьеру, ты обязуешься следовать спортивным правилам. В их число входят правила спортивной федерации, правила соревнований, антидопинговые правила. </w:t>
      </w:r>
    </w:p>
    <w:p>
      <w:pPr>
        <w:pStyle w:val="Normal"/>
        <w:ind w:firstLine="708"/>
        <w:jc w:val="both"/>
        <w:rPr/>
      </w:pPr>
      <w:r>
        <w:rPr/>
        <w:t xml:space="preserve">Правила соревнований – это спортивные правила, которые распределяют участников по весовым и возрастным категориям, определяют требования к спортивной экипировке, порядок проведения соревнований. Правила одинаковы для всех участников, что позволяет уровнять их шансы. </w:t>
      </w:r>
    </w:p>
    <w:p>
      <w:pPr>
        <w:pStyle w:val="Normal"/>
        <w:ind w:firstLine="709"/>
        <w:jc w:val="both"/>
        <w:rPr/>
      </w:pPr>
      <w:r>
        <w:rPr/>
        <w:t>Антидопинговые правила призваны сохранить то, что действительно важно и ценно для спорта, что часто называют «духом спорта». Это является сутью олимпийского движения – стремление к достижению человеком превосходства, благодаря совершенствованию природных талантов каждого человека. Это то, что определяет наше стремление к честной игре.</w:t>
      </w:r>
    </w:p>
    <w:p>
      <w:pPr>
        <w:pStyle w:val="Normal"/>
        <w:ind w:firstLine="709"/>
        <w:jc w:val="both"/>
        <w:rPr/>
      </w:pPr>
      <w:r>
        <w:rPr/>
        <w:t>Дух спорта – это прославление человеческого духа, тела и разума и отображение следующих ценностей, которые мы находим в самом спорте и благодаря ему:</w:t>
      </w:r>
    </w:p>
    <w:p>
      <w:pPr>
        <w:pStyle w:val="Normal"/>
        <w:ind w:firstLine="709"/>
        <w:jc w:val="both"/>
        <w:rPr/>
      </w:pPr>
      <w:r>
        <w:rPr/>
        <w:t>- этика, справедливость и честность</w:t>
      </w:r>
    </w:p>
    <w:p>
      <w:pPr>
        <w:pStyle w:val="Normal"/>
        <w:ind w:firstLine="709"/>
        <w:jc w:val="both"/>
        <w:rPr/>
      </w:pPr>
      <w:r>
        <w:rPr/>
        <w:t>- здоровье</w:t>
      </w:r>
    </w:p>
    <w:p>
      <w:pPr>
        <w:pStyle w:val="Normal"/>
        <w:ind w:firstLine="709"/>
        <w:jc w:val="both"/>
        <w:rPr/>
      </w:pPr>
      <w:r>
        <w:rPr/>
        <w:t>- высочайший уровень выступления</w:t>
      </w:r>
    </w:p>
    <w:p>
      <w:pPr>
        <w:pStyle w:val="Normal"/>
        <w:ind w:firstLine="709"/>
        <w:jc w:val="both"/>
        <w:rPr/>
      </w:pPr>
      <w:r>
        <w:rPr/>
        <w:t>- характер и образование</w:t>
      </w:r>
    </w:p>
    <w:p>
      <w:pPr>
        <w:pStyle w:val="Normal"/>
        <w:ind w:firstLine="709"/>
        <w:jc w:val="both"/>
        <w:rPr/>
      </w:pPr>
      <w:r>
        <w:rPr/>
        <w:t>- удовольствие и радость</w:t>
      </w:r>
    </w:p>
    <w:p>
      <w:pPr>
        <w:pStyle w:val="Normal"/>
        <w:ind w:firstLine="709"/>
        <w:jc w:val="both"/>
        <w:rPr/>
      </w:pPr>
      <w:r>
        <w:rPr/>
        <w:t>- командный дух</w:t>
      </w:r>
    </w:p>
    <w:p>
      <w:pPr>
        <w:pStyle w:val="Normal"/>
        <w:ind w:firstLine="709"/>
        <w:jc w:val="both"/>
        <w:rPr/>
      </w:pPr>
      <w:r>
        <w:rPr/>
        <w:t>- преданность и верность обязательствам</w:t>
      </w:r>
    </w:p>
    <w:p>
      <w:pPr>
        <w:pStyle w:val="Normal"/>
        <w:ind w:firstLine="709"/>
        <w:jc w:val="both"/>
        <w:rPr/>
      </w:pPr>
      <w:r>
        <w:rPr/>
        <w:t>- уважение к правилам и законам</w:t>
      </w:r>
    </w:p>
    <w:p>
      <w:pPr>
        <w:pStyle w:val="Normal"/>
        <w:ind w:firstLine="709"/>
        <w:jc w:val="both"/>
        <w:rPr/>
      </w:pPr>
      <w:r>
        <w:rPr/>
        <w:t>- уважение к себе и другим участникам соревнований</w:t>
      </w:r>
    </w:p>
    <w:p>
      <w:pPr>
        <w:pStyle w:val="Normal"/>
        <w:ind w:firstLine="709"/>
        <w:jc w:val="both"/>
        <w:rPr/>
      </w:pPr>
      <w:r>
        <w:rPr/>
        <w:t>- мужество</w:t>
      </w:r>
    </w:p>
    <w:p>
      <w:pPr>
        <w:pStyle w:val="Normal"/>
        <w:ind w:firstLine="709"/>
        <w:jc w:val="both"/>
        <w:rPr/>
      </w:pPr>
      <w:r>
        <w:rPr/>
        <w:t>- общность и солидарность</w:t>
      </w:r>
    </w:p>
    <w:p>
      <w:pPr>
        <w:pStyle w:val="Normal"/>
        <w:ind w:firstLine="709"/>
        <w:rPr/>
      </w:pPr>
      <w:r>
        <w:rPr/>
        <w:t>Допинг в корне противоречит «духу спорта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>
          <w:b/>
        </w:rPr>
        <w:t>История допинга</w:t>
      </w:r>
    </w:p>
    <w:p>
      <w:pPr>
        <w:pStyle w:val="Normal"/>
        <w:ind w:firstLine="709"/>
        <w:jc w:val="both"/>
        <w:rPr/>
      </w:pPr>
      <w:r>
        <w:rPr/>
        <w:t xml:space="preserve">Допинг имеет долгую и богатую историю развития и распространения. До определенного периода это считалось нормальным явлением. В древнейшей истории спорта не существовало понятия «допинг», поэтому разрешалось использовать любые средства для улучшения собственных результатов, ради «победы любой ценой». В Древней Греции спортсмены перед состязаниями съедали несколько килограмм мяса, в том числе сырого. Кроме этого, использовали различные сильнодействующие яды в малых дозах. На скачках в Древнем Риме допинг употребляли даже лошади, например, им давали сладкую воду с медом для увеличения их выносливости. Слово «допинг» впервые стало употребляться европейцами-колонистами, для обозначения напитков рабов – африканцев, которые они использовали в религиозных ритуалах. Только после этого данное слово стало использоваться в спорте. </w:t>
      </w:r>
    </w:p>
    <w:p>
      <w:pPr>
        <w:pStyle w:val="Normal"/>
        <w:ind w:firstLine="709"/>
        <w:jc w:val="both"/>
        <w:rPr/>
      </w:pPr>
      <w:r>
        <w:rPr/>
        <w:t>Современная олимпийская история началась в 1896 году, с этого же года появилась современная история допинга. На первых олимпиадах популярностью пользовался яд - стрихнин, действенное средство, но от его применения спортсмены часто умирали. Организаторы олимпиады устно предупреждали спортсменов «играть честно», но официального запрещения не было, а тема пользы допинга даже всерьез рассматривалась в медицинских журналах.</w:t>
      </w:r>
    </w:p>
    <w:p>
      <w:pPr>
        <w:pStyle w:val="Normal"/>
        <w:ind w:firstLine="709"/>
        <w:jc w:val="both"/>
        <w:rPr/>
      </w:pPr>
      <w:r>
        <w:rPr/>
        <w:t>Впервые на официальном уровне допинг запретила Международная Федерация легкой атлетики – за употребление стимуляторов полагалась дисквалификация, но медицинского тестирования не проводилось. и спортсмены находили новые способы применения различных препаратов.</w:t>
      </w:r>
    </w:p>
    <w:p>
      <w:pPr>
        <w:pStyle w:val="Normal"/>
        <w:ind w:firstLine="709"/>
        <w:jc w:val="both"/>
        <w:rPr/>
      </w:pPr>
      <w:r>
        <w:rPr/>
        <w:t xml:space="preserve">В то же время активно распространялся медицинский препарат для нервной системы человека. Во время олимпиады 1936 года в Берлине с этим препаратом связывают успехи немецкой олимпийской сборной. Еще одно изобретение немецких медиков – это инъекции мужского гормона. Спортсмены после использования различных препаратов умирали все чаще. В середине </w:t>
      </w:r>
      <w:r>
        <w:rPr>
          <w:lang w:val="en-US"/>
        </w:rPr>
        <w:t>XX</w:t>
      </w:r>
      <w:r>
        <w:rPr/>
        <w:t xml:space="preserve"> века жертвами остановки сердца от смеси различных препаратов и серьезных физических нагрузок стали десятки спортсменов, чаще всего велосипедисты. Допинг с каждым разом эволюционировал, и в 1968 году Международный Олимпийский Комитет (МОК) объявил полную войну допингу и обязал всех олимпийцев сдавать анализы. Теперь спортсмены все реже использовали медицинские препараты напрямую, а чаще искали способы обойти запреты. В 1999 году появилось Всемирное антидопинговое агентство </w:t>
      </w:r>
      <w:r>
        <w:rPr>
          <w:lang w:val="en-US"/>
        </w:rPr>
        <w:t>WADA</w:t>
      </w:r>
      <w:r>
        <w:rPr/>
        <w:t>, и эта борьба продолжается до сих пор.</w:t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>
          <w:b/>
        </w:rPr>
        <w:t>Так что же такое «допинг» в настоящее время?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пинг – это нарушение одного или нескольких антидопинговых правил. Правил всего десять: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Наличие запрещенной субстанции или ее метаболитов, или маркеров в пробе, взятой у спортсмена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Использование или попытка использования спортсменом запрещенной субстанции или запрещенного метода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Уклонение, отказ или неявка спортсмена на процедуру сдачи пробы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Нарушение порядка предоставления информации о местонахождении. Любое сочетание трех пропущенных тестов и (или) непредставления информации о местонахождении в течение 12 месяцев, совершенное спортсменом, состоящим в регистрируемом пуле тестирования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Фальсификация или попытка фальсификации в любой составляющей допинг-контроля (как спортсменом, так и персоналом спортсмена). Например, создание препятствий сотруднику допинг-контроля или предоставление ложной информации во время процедуры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Обладание запрещенной субстанцией или оборудованием для применения запрещенных методов (как спортсменом, так и персоналом спортсмена)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Распространение или попытка распространения любой запрещенной субстанции или оборудования для применения запрещенных методов (как спортсменом, так и персоналом спортсмена)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Назначение или попытка назначения спортсмену запрещенной субстанции или метода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Соучастие. Помощь, поощрение, подстрекательство, вступление в сговор, сокрытие или любой другой вид намеренного соучастия в нарушении антидопинговых правил.</w:t>
      </w:r>
    </w:p>
    <w:p>
      <w:pPr>
        <w:pStyle w:val="Style20"/>
        <w:numPr>
          <w:ilvl w:val="0"/>
          <w:numId w:val="7"/>
        </w:numPr>
        <w:ind w:left="0" w:hanging="0"/>
        <w:jc w:val="both"/>
        <w:rPr/>
      </w:pPr>
      <w:r>
        <w:rPr/>
        <w:t>Профессиональное сотрудничество. Например, сотрудничество спортсмена в профессиональном качестве, с любым персоналом спортсмена, который отбывает срок дисквалификации.</w:t>
      </w:r>
    </w:p>
    <w:p>
      <w:pPr>
        <w:pStyle w:val="Normal"/>
        <w:jc w:val="both"/>
        <w:rPr/>
      </w:pPr>
      <w:r>
        <w:rPr/>
        <w:t>Нарушения антидопинговых правил приводят к разрушительным последствиям, как для спортсмена, так и общества в цел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ледствия допинга для здоровь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вольно трудно определить побочные эффекты от использования спортсменом допинга.  Частично это объясняется следующими факторами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ответствующие исследования не могут проводиться на людях без должного терапевтического обосновани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убстанции и методы, используемые прибегающими к допингу спортсменами, обычно разрабатываются для больных с четко диагностируемыми заболеваниями и не предназначены для использования здоровыми людьми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лонтеры, принимающие участие в терапевтических исследованиях, не оказываются в условиях, обуславливающих способ применения и дозировку субстанции и (или) метода для спортсмена, использующего допинг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ортсмены, употребляющие запрещенные субстанции, часто принимают их в гораздо больших дозах и чаще, чем было бы предписано в терапевтических целях, а также зачастую используют их в комбинации с другими субстанция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убстанции, продаваемые спортсменам для улучшения их показателей, часто производятся нелегально и вследствие этого могут содержать примеси или добавки, которые могут вызвать серьезные проблемы для здоровья и даже привести к летальному исходу.</w:t>
      </w:r>
    </w:p>
    <w:p>
      <w:pPr>
        <w:pStyle w:val="Normal"/>
        <w:ind w:firstLine="708"/>
        <w:jc w:val="both"/>
        <w:rPr/>
      </w:pPr>
      <w:r>
        <w:rPr/>
        <w:t xml:space="preserve">Таким образом, употребление субстанций может привести к возникновению зависимости — психологической или физиологической. </w:t>
      </w:r>
    </w:p>
    <w:p>
      <w:pPr>
        <w:pStyle w:val="Normal"/>
        <w:ind w:firstLine="708"/>
        <w:jc w:val="both"/>
        <w:rPr/>
      </w:pPr>
      <w:r>
        <w:rPr/>
        <w:t>Кратко перечислим возможные последствия для здоровья, связанные с использованием запрещенных субстанций: депрессия, агрессивность, зависимость от препарата; нейроэндокринные заболевания; инфаркт миокарда, сердечная недостаточность, гипертензия; диабет; поражения печени; повышенное потоотделение, огрубление кожи, остеоартрит и повышенный риск развития рака; повышенный риск тромбоза; сексуальные расстройства; инсульт, другие негативные послед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ые последствия допинг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равится это спортсменам или нет, но они имеют влияние на общество, подавая пример молодому поколению. Поведение и поступки спортсменов привлекают внимание молодых людей, которые восхищаются своими спортивными кумирами и стараются им подражать, копируя их манеру поведения и жизненные принципы. Допинг в этом плане оказывает чрезвычайно деструктивное влияние. Во-первых, допинг дает понять, что нет ничего страшного в том, чтобы вырваться вперед любыми средствами, во-вторых, допинг демонстрирует, что люди могут добиваться успеха, прибегая к различного рода стимуляторам (таблетки, напитки). Такие посылы не имеют ничего общего с идеями, которые общество старается привить молодежи: нельзя добиваться своих целей с помощью мошенничества; ничто не может служить полноценной заменой там, где требуется приложить усилия, проявить целеустремлённость, самоотверженность, знания и умения. Это в равной степени относится как к спорту, так и к повседневной жизни. Спорт занимает особое место в жизни людей и общества в целом. Люди уделяют спорту большое количество своего времени, вкладывают в него массу усилий и энергии. Семья и общество стараются создавать возможности для занятия спортом, позволяющие молодым людям совершенствоваться, всесторонне развиваться и интересно проводить время. Допинг может девальвировать эти усилия и старания.</w:t>
      </w:r>
    </w:p>
    <w:p>
      <w:pPr>
        <w:pStyle w:val="Normal"/>
        <w:rPr/>
      </w:pPr>
      <w:bookmarkStart w:id="10" w:name="_Hlk43205770"/>
      <w:bookmarkEnd w:id="10"/>
      <w:r>
        <w:rPr/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Hlk43205770"/>
      <w:bookmarkStart w:id="12" w:name="_PictureBullets"/>
      <w:bookmarkStart w:id="13" w:name="_Hlk43205770"/>
      <w:bookmarkStart w:id="14" w:name="_PictureBullets"/>
      <w:bookmarkEnd w:id="13"/>
      <w:bookmarkEnd w:id="14"/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https://www.garant.ru/products/ipo/prime/doc/71673958/" TargetMode="External"/><Relationship Id="rId4" Type="http://schemas.openxmlformats.org/officeDocument/2006/relationships/hyperlink" Target="http://www.fizkulturavshkole.ru/" TargetMode="External"/><Relationship Id="rId5" Type="http://schemas.openxmlformats.org/officeDocument/2006/relationships/hyperlink" Target="https://rusada.ru/education/material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5:00Z</dcterms:created>
  <dc:creator>днс</dc:creator>
  <dc:description/>
  <cp:keywords/>
  <dc:language>en-US</dc:language>
  <cp:lastModifiedBy>Анжелика</cp:lastModifiedBy>
  <cp:lastPrinted>2020-07-20T10:37:00Z</cp:lastPrinted>
  <dcterms:modified xsi:type="dcterms:W3CDTF">2020-07-21T16:36:00Z</dcterms:modified>
  <cp:revision>5</cp:revision>
  <dc:subject/>
  <dc:title/>
</cp:coreProperties>
</file>