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ind w:right="-81" w:hanging="0"/>
        <w:jc w:val="center"/>
        <w:rPr/>
      </w:pPr>
      <w:r>
        <w:rPr>
          <w:szCs w:val="28"/>
        </w:rPr>
        <w:t>организаций - победителей конкурсного отбора общеобразовательных организаций Нижегородской области, внедряющих инновационные образовательные программы в 2020 году</w:t>
      </w:r>
    </w:p>
    <w:p>
      <w:pPr>
        <w:pStyle w:val="Normal"/>
        <w:ind w:right="-81" w:hanging="0"/>
        <w:rPr/>
      </w:pPr>
      <w:r>
        <w:rPr/>
      </w:r>
    </w:p>
    <w:tbl>
      <w:tblPr>
        <w:tblW w:w="96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8"/>
        <w:gridCol w:w="2551"/>
        <w:gridCol w:w="1985"/>
        <w:gridCol w:w="1134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наименование общеобразовательной организации в соответствии со свидетельством о государствен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асположени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>
          <w:trHeight w:val="720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и, находящиеся в городской местност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кола № 70 с углубленным изучением отдельных предме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157, г. Нижний Новгород, ул. Коминтерна, 21</w:t>
            </w:r>
          </w:p>
          <w:p>
            <w:pPr>
              <w:pStyle w:val="Normal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.Новгород 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20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Школа № 74 с углубленным изучением отдельных предме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079, город Нижний Новгород, улица Березовская, дом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.Новгород 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56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средняя школа № 9 с углублённым изучением отдельных предметов г.Пав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103, Россия, Нижегородская обл., Павловский р-н., г. Павлово, ул. Коммунистическая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42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редняя школа № 7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bCs/>
                <w:sz w:val="24"/>
                <w:szCs w:val="24"/>
              </w:rPr>
              <w:t xml:space="preserve">606007, Россия, Нижегородская область, город Дзержинск, ул. Пирогова, дом 34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Дзерж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1356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Школа № 12 с углубленным изучением отдельных предметов имени Е.П.Шнитни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bCs/>
                <w:sz w:val="24"/>
                <w:szCs w:val="24"/>
              </w:rPr>
              <w:t>60147 г.Нижний Новгород, Южное шоссе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Н.Новгород Автозавод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357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Шарангская средня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840, Нижегородская область, Шарангский район, р.п. Шаранга, ул. Ленина, д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ранг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239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4 с углубленным изучением отдельных предме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06408, </w:t>
            </w:r>
            <w:r>
              <w:rPr>
                <w:iCs/>
                <w:sz w:val="24"/>
                <w:szCs w:val="24"/>
              </w:rPr>
              <w:t>Нижегородская область, город Балахна, ул. 40 лет Пионерской организации, дом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х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78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07 Нижегородская область, г.Балахна, ул.Цветной бульвар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х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060</w:t>
            </w:r>
          </w:p>
        </w:tc>
      </w:tr>
      <w:tr>
        <w:trPr>
          <w:trHeight w:val="720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и, находящиеся в сельской местност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"Б.Терсенская средняя общеобразовательная школа" Уренского муниципального района Ниже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800, Нижегородская область, Уренский район, д.Б.Терсень, ул.Зелён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966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Наруксовская средня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Школьный, дом № 4, село Наруксово, Починковский район, Нижегородская область, 607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ин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179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12:00Z</dcterms:created>
  <dc:creator>Admin</dc:creator>
  <dc:description/>
  <cp:keywords/>
  <dc:language>en-US</dc:language>
  <cp:lastModifiedBy>Admin</cp:lastModifiedBy>
  <dcterms:modified xsi:type="dcterms:W3CDTF">2020-04-09T19:47:00Z</dcterms:modified>
  <cp:revision>3</cp:revision>
  <dc:subject/>
  <dc:title/>
</cp:coreProperties>
</file>