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5370" w:hRule="atLeast"/>
        </w:trPr>
        <w:tc>
          <w:tcPr>
            <w:tcW w:w="9261" w:type="dxa"/>
            <w:tcBorders/>
          </w:tcPr>
          <w:p>
            <w:pPr>
              <w:pStyle w:val="Style1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униципальное бюджетное общеобразовательное учреждение «Ивановская средняя общеобразовательная школа»</w:t>
            </w:r>
          </w:p>
        </w:tc>
      </w:tr>
      <w:tr>
        <w:trPr>
          <w:trHeight w:val="2685" w:hRule="atLeast"/>
        </w:trPr>
        <w:tc>
          <w:tcPr>
            <w:tcW w:w="9261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Эссе «Маленькие герои блокадного Ленинграда»</w:t>
            </w:r>
          </w:p>
        </w:tc>
      </w:tr>
      <w:tr>
        <w:trPr>
          <w:trHeight w:val="1342" w:hRule="atLeast"/>
        </w:trPr>
        <w:tc>
          <w:tcPr>
            <w:tcW w:w="9261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926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926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ила: Шляхтина Ангелина Викторовна, ученица 7 класса                        МБОУ «Ивановская СОШ»</w:t>
            </w:r>
          </w:p>
        </w:tc>
      </w:tr>
      <w:tr>
        <w:trPr>
          <w:trHeight w:val="671" w:hRule="atLeast"/>
        </w:trPr>
        <w:tc>
          <w:tcPr>
            <w:tcW w:w="926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: Шорова Мария Викторов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sz w:val="28"/>
          <w:szCs w:val="28"/>
          <w:u w:val="wav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sz w:val="28"/>
          <w:szCs w:val="28"/>
          <w:u w:val="wav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>с.Ивановское, 202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sz w:val="28"/>
          <w:szCs w:val="28"/>
          <w:u w:val="wave"/>
        </w:rPr>
        <w:t>«Маленькие» герои блокадного Ленинград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wave"/>
        </w:rPr>
        <w:t>Во все времена, в любое время года и погоду есть место подвигу, бескорыстному поступку во благо окружающих людей. 9 мая 2020 года  наша страна будет отмечать 75-летие Победы советского народа в Великой Отечественной войне 1941-1945.  Люди, пережившие все тяготы того времени, вызывают у нас чувства гордости и любви к своей Родине, своей стра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еликой Отечественной войны, в те суровые страшные годы, множество детей, взрослых и стариков становились героями. И дело даже не в том, что они хотели стать героями, или их кто-то заставлял, сами обстоятельства, воспитание и ответственность за свою страну подвигло их на великие поступки во имя Родины. Можно приводить тысячи примеров доблести и славы, но мне бы хотелось рассказать о детях героях блокадного Ленинграда. Из написанных детьми дневников, мы видим, что это были действительно суровые времена. «Весь этот год я жила в Ленинграде. Мне кажется, что бы не случилось со мной в жизни, мне уже ничего не будет страшно: я жила в Ленинграде, я научилась мужеству у ленинградских людей.» Так описывает пятнадцатилетняя девочка Л.Северская тяжелый момент своей жизни пребывания в Ленинграде. Они, школьники, глядя на взрослых, делали все, что могли. И в школе, и в домах дежурили на крышах, оказывали первую помощь. В городе не было ни света, ни воды, еще и начались сильные морозы. А бомбежки все не прекращались. Даже учебу дети описывали с своеобразным чувством устремленности к получению знаний в столь тяжелые времена. Вот как они писали о школе: «Придешь домой – холодно, есть нечего, возьмешь учебник и при тусклом свете коптилки занимаешься, пока не окоченеют руки и ноги. Школы были еще закрыты. Но когда открылись, мы, вспоминая погибших товарищей, занимались еще усерднее. Пусть и поредели наши классы, но мы учились, назло врагам. Пусть знают, что ничем они нас не смогут сломить..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эти суровые годы дети помогали взрослым, чем могли. Кругом люди падали от истощения, дети просили есть, взрослые, сжимая кулаки, работали у станков, а они собравшись в школе, впрягались в саночки и ездили на Неву за водой для семей бойцов, где были маленькие дети. Довезут, а она замерзнет, и разогреть нечем. И ходили искали щепки, обломки досок возле разрушенных домов. Оставшиеся ребята работали в госпиталях, а потом все шли помогать разбирать почту. Сколько писем там было! Тюки. А они все разбирали, разбирали пока в глазах не зарябит. Потом шли во двор и трубили, и жильцы шли в домоуправление, чтобы получить письма от родных с фронта. С приходом весны слабые, бледные, но с лопатами и кирками ребята и все, кто остался в живых вышли чистить свой город. А с какой любовью пионеры со всего Ленинграда очищали от мусора свой Дворец пионеров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жалею, что в наше время о подвигах и доблести детей времен Великой Отечественной войны так мало говорят в обществе. Время неумолимо стирает из памяти историю тех сложных и поистине тяжелых лет. Как же не хватает нынешнему поколению такого же чувства долга и ответственности перед Родиной, перед народом, перед близкими и родными людьми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важно: в мирное время мы живем или вокруг разрываются снаряды – важно знать, что всегда найдутся люди, готовые совершить подвиг во имя своей страны, любой из нас может и способен стать геро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5:57:00Z</dcterms:created>
  <dc:creator>Выполнила: Шляхтина Ангелина Викторовна, ученица 7 класса                        МБОУ «Ивановская СОШ»</dc:creator>
  <dc:description/>
  <cp:keywords/>
  <dc:language>en-US</dc:language>
  <cp:lastModifiedBy>admin</cp:lastModifiedBy>
  <cp:lastPrinted>2020-03-08T08:39:00Z</cp:lastPrinted>
  <dcterms:modified xsi:type="dcterms:W3CDTF">2020-03-08T06:30:00Z</dcterms:modified>
  <cp:revision>6</cp:revision>
  <dc:subject/>
  <dc:title>Эссе «Маленькие герои блокадного Ленинграда»</dc:title>
</cp:coreProperties>
</file>