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СЫЛКА  для участия в межрегиональном интернет-форум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"Чтобы помнили"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6082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ФИО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Феоктистова Марина Александровна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Название организации (полное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Муниципальное бюджетное общеобразовательное учреждение "Средняя общеобразовательная школа № 18"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Район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Балахнинский район, поселок Лукино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Тема выступления/методического материала (если участвуете в данных темах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Творческая работа учеников 4 и 11 классов "Нам жить и помнить"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Ссылка на материал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32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28"/>
                  <w:lang w:val="en-US"/>
                </w:rPr>
                <w:t>drive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28"/>
                  <w:lang w:val="en-US"/>
                </w:rPr>
                <w:t>google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28"/>
                  <w:lang w:val="en-US"/>
                </w:rPr>
                <w:t>open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28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28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28"/>
                </w:rPr>
                <w:t>=1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28"/>
                  <w:lang w:val="en-US"/>
                </w:rPr>
                <w:t>dtlzbi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28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28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28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28"/>
                  <w:lang w:val="en-U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28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28"/>
                  <w:lang w:val="en-US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28"/>
                </w:rPr>
                <w:t>44-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28"/>
                  <w:lang w:val="en-US"/>
                </w:rPr>
                <w:t>q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28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28"/>
                  <w:lang w:val="en-US"/>
                </w:rPr>
                <w:t>VRjT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28"/>
                </w:rPr>
                <w:t>32_-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28"/>
                  <w:lang w:val="en-US"/>
                </w:rPr>
                <w:t>NGmM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28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28"/>
                  <w:lang w:val="en-US"/>
                </w:rPr>
                <w:t>I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445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ФИО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Феоктистова Марина Александровна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Название организации (полное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Муниципальное бюджетное общеобразовательное учреждение "Средняя общеобразовательная школа № 18"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Район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Балахнинский район, поселок Лукино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Тема выступления/методического материала (если участвуете в данных темах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Буктрейлер "Юрий Яковлев "Тяжелая кровь""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Выполнил: Яргунин Василий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Ссылка на материал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32"/>
                  <w:szCs w:val="28"/>
                </w:rPr>
                <w:t>https://drive.google.com/open?id=1XFz-Mqm3LkhI5jcbHVLTkoQHrEl5eXv-</w:t>
              </w:r>
            </w:hyperlink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1dtlzbi8R24G9h44-q8VRjT32_-NGmM7I" TargetMode="External"/><Relationship Id="rId3" Type="http://schemas.openxmlformats.org/officeDocument/2006/relationships/hyperlink" Target="https://drive.google.com/open?id=1XFz-Mqm3LkhI5jcbHVLTkoQHrEl5eXv-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12:00Z</dcterms:created>
  <dc:creator>1</dc:creator>
  <dc:description/>
  <cp:keywords/>
  <dc:language>en-US</dc:language>
  <cp:lastModifiedBy>1</cp:lastModifiedBy>
  <cp:lastPrinted>2020-03-11T08:14:00Z</cp:lastPrinted>
  <dcterms:modified xsi:type="dcterms:W3CDTF">2020-03-20T12:35:00Z</dcterms:modified>
  <cp:revision>5</cp:revision>
  <dc:subject/>
  <dc:title/>
</cp:coreProperties>
</file>