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Проволоченская основная школа</w:t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Межрегиональный интернет-форум</w:t>
      </w:r>
    </w:p>
    <w:p>
      <w:pPr>
        <w:pStyle w:val="Normal"/>
        <w:spacing w:before="0" w:after="333"/>
        <w:jc w:val="center"/>
        <w:rPr>
          <w:sz w:val="28"/>
        </w:rPr>
      </w:pPr>
      <w:r>
        <w:rPr>
          <w:sz w:val="28"/>
        </w:rPr>
        <w:t>«Чтобы помнили»</w:t>
      </w:r>
    </w:p>
    <w:p>
      <w:pPr>
        <w:pStyle w:val="Normal"/>
        <w:spacing w:before="0" w:after="395"/>
        <w:ind w:right="550" w:hanging="0"/>
        <w:jc w:val="center"/>
        <w:rPr/>
      </w:pPr>
      <w:r>
        <w:rPr/>
      </w:r>
    </w:p>
    <w:p>
      <w:pPr>
        <w:pStyle w:val="Normal"/>
        <w:spacing w:before="0" w:after="39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память о Великой Отечественной войне» (творчество участников интернет-форума, посвященное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помнили о Великой Победе»: эссе</w:t>
      </w:r>
    </w:p>
    <w:p>
      <w:pPr>
        <w:pStyle w:val="Normal"/>
        <w:spacing w:before="0" w:after="33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9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олнил:              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лавнов Павел, 5 класс, 11 лет  </w:t>
      </w:r>
    </w:p>
    <w:p>
      <w:pPr>
        <w:pStyle w:val="Normal"/>
        <w:spacing w:before="0" w:after="260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Проволоченская ОШ</w:t>
      </w:r>
    </w:p>
    <w:p>
      <w:pPr>
        <w:pStyle w:val="Normal"/>
        <w:spacing w:before="0" w:after="216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й округ город Выкса</w:t>
      </w:r>
    </w:p>
    <w:p>
      <w:pPr>
        <w:pStyle w:val="Normal"/>
        <w:spacing w:before="0" w:after="218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 (8-831-77)66-1-55</w:t>
      </w:r>
    </w:p>
    <w:p>
      <w:pPr>
        <w:pStyle w:val="Normal"/>
        <w:spacing w:before="0" w:after="2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                                          Руководитель: </w:t>
      </w:r>
    </w:p>
    <w:p>
      <w:pPr>
        <w:pStyle w:val="Normal"/>
        <w:spacing w:before="0" w:after="264"/>
        <w:ind w:left="1387" w:hanging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итель химии, зам. директора по ВР  </w:t>
      </w:r>
    </w:p>
    <w:p>
      <w:pPr>
        <w:pStyle w:val="Normal"/>
        <w:spacing w:before="0" w:after="236"/>
        <w:ind w:left="10" w:right="60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БОУ Проволоченская ОШ</w:t>
      </w:r>
    </w:p>
    <w:p>
      <w:pPr>
        <w:pStyle w:val="Normal"/>
        <w:spacing w:before="0" w:after="216"/>
        <w:ind w:left="1805" w:hanging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лавнова Марина Васильевна </w:t>
      </w:r>
    </w:p>
    <w:p>
      <w:pPr>
        <w:pStyle w:val="Normal"/>
        <w:spacing w:before="375" w:after="690"/>
        <w:ind w:right="-210" w:hanging="0"/>
        <w:jc w:val="center"/>
        <w:rPr/>
      </w:pPr>
      <w:r>
        <w:rPr>
          <w:color w:val="0000FF"/>
          <w:sz w:val="28"/>
          <w:szCs w:val="28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arinaslavnova1@yandex.ru</w:t>
        </w:r>
      </w:hyperlink>
    </w:p>
    <w:p>
      <w:pPr>
        <w:pStyle w:val="Normal"/>
        <w:spacing w:before="0" w:after="263"/>
        <w:ind w:right="617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ссе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лужил на Дальнем Востоке… »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0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Автор:  Славнов Паве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Руководитель: Славнова Марина Васильевна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olor w:val="202020"/>
          <w:shd w:fill="FFFFFF" w:val="clear"/>
        </w:rPr>
        <w:t xml:space="preserve">                                                                          </w:t>
      </w:r>
      <w:r>
        <w:rPr/>
        <w:t>«Мы вопрошаем и допрашиваем прошедшее,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чтобы оно объяснило настоящее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и намекнуло на будущее»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3960" w:hanging="0"/>
        <w:rPr/>
      </w:pPr>
      <w:r>
        <w:rPr/>
        <w:t xml:space="preserve">                                                    </w:t>
      </w:r>
      <w:r>
        <w:rPr>
          <w:b/>
          <w:bCs/>
        </w:rPr>
        <w:t>В.Г. Белинский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firstLine="567"/>
        <w:jc w:val="both"/>
        <w:rPr/>
      </w:pPr>
      <w:r>
        <w:rPr/>
        <w:t>Когда однажды пробьёт час непредвзятого исследования русской истории и выяснится число уничтоженных, заключённых и сосланных людей, мир не поверит ни глазам своим, ни ушам. 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firstLine="567"/>
        <w:jc w:val="both"/>
        <w:rPr/>
      </w:pPr>
      <w:r>
        <w:rPr/>
        <w:t>В одиннадцати томах вышедшей в свет Книги Памяти «Забвению не подлежит» — более тридцати тысяч имён, десятки очерков и воспоминаний о наших земляках, безвинно пострадавших в 2-5-е годы прошлого столетия по печально известной 58-й статье.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firstLine="567"/>
        <w:jc w:val="both"/>
        <w:rPr/>
      </w:pPr>
      <w:r>
        <w:rPr/>
        <w:t xml:space="preserve">Тысячи судеб, искалечены в исправительно - трудовых </w:t>
      </w:r>
      <w:r>
        <w:rPr>
          <w:bCs/>
        </w:rPr>
        <w:t>лагерях</w:t>
      </w:r>
      <w:r>
        <w:rPr/>
        <w:t>, сосланных в Сибирь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числе безвинно пострадавших, есть и наши земля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ших родных селах героям Великой Отечественной войны, павшим за защиту Родины, поставлены памятники - обелиски – в с. Верхняя Верея и Проволочное Нижегородской области. Ребята нашей школы несут ежегодный караул 9 мая в День Победы и следят за их состоянием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«Там, где стоял густой бурьян,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Где прорастали корни-нити,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От благодарнейших землян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Сияет память на гранит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огие жители села Верхняя Верея были участниками той Великой войны. Большая часть населения воевала непосредственно на войне, женщины и дети были в тылу и помогали как могли. Именно о этих героях и о их великих подвигах и пойдет мой рассказ.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i/>
          <w:iCs/>
          <w:color w:val="202020"/>
          <w:shd w:fill="FFFFFF" w:val="clear"/>
        </w:rPr>
        <w:t>Так о чём же ты думаешь, старый солдат?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i/>
          <w:iCs/>
          <w:color w:val="202020"/>
          <w:shd w:fill="FFFFFF" w:val="clear"/>
        </w:rPr>
        <w:t>Или сердце горит?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i/>
          <w:iCs/>
          <w:color w:val="202020"/>
          <w:shd w:fill="FFFFFF" w:val="clear"/>
        </w:rPr>
        <w:t>Или раны болят?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spacing w:lineRule="auto" w:line="360"/>
        <w:ind w:firstLine="567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290</wp:posOffset>
            </wp:positionH>
            <wp:positionV relativeFrom="paragraph">
              <wp:posOffset>635</wp:posOffset>
            </wp:positionV>
            <wp:extent cx="2103755" cy="2720975"/>
            <wp:effectExtent l="0" t="0" r="0" b="0"/>
            <wp:wrapTight wrapText="bothSides">
              <wp:wrapPolygon edited="0">
                <wp:start x="18661" y="7159"/>
                <wp:lineTo x="18661" y="5751"/>
                <wp:lineTo x="17209" y="5751"/>
                <wp:lineTo x="17209" y="7159"/>
                <wp:lineTo x="18661" y="7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49" t="19184" r="11480" b="4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hd w:fill="FFFFFF" w:val="clear"/>
        </w:rPr>
        <w:t>Николай Иванович Гришин - родился в 1927 году в селе Нарышкино Вознесенского района, Горьковской области. Воспитанием его занимался дед. Рос в очень большой семье, без родителей. Ему было 14 лет когда началась Великая Отечественная война, в 1944 году он попал на Дальневосточный фро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02020"/>
          <w:shd w:fill="FFFFFF" w:val="clear"/>
        </w:rPr>
        <w:t>На протяжении 1941-1945 годов Советский Союз был вынужден держать на своих дальневосточных границах не менее 40 дивизий. До тех пор, пока продолжал существовать второй очаг войны и агрессии – империалистическая Япония – СССР не мог считать обеспеченной свою безопасность на Дальнем Восток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/>
        <w:t>Дальневосточная группировка советских войск в период Великой Отечественной войны состояла из Сухопутных войск, Военно-Воздушных Сил, Военно-Морского Флота и Войск ПВО территории страны. Организационно они входили в состав Дальневосточного и Забайкальского фронтов, Тихоокеанского флота, Краснознаменной Амурской военной флотилии. Охрану сухопутных и морских рубежей несли пограничные войска.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лавная цель военной компании на Дальнем Востоке заключалась в разгроме основной ударной силы Японии и освобождение от Японских захватчиков северо-восточных провинций Китая (Маньчжурии), Северной Кореи. Именно в освобождении Маньчжурии участвовал рядовой Николай Гришин. </w:t>
      </w:r>
    </w:p>
    <w:p>
      <w:pPr>
        <w:pStyle w:val="Normal"/>
        <w:spacing w:lineRule="auto" w:line="360"/>
        <w:ind w:firstLine="567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За время войны Николай Иванович был награжден медалями: </w:t>
      </w:r>
    </w:p>
    <w:p>
      <w:pPr>
        <w:pStyle w:val="Normal"/>
        <w:spacing w:lineRule="auto" w:line="360"/>
        <w:ind w:firstLine="567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           </w:t>
      </w:r>
      <w:r>
        <w:rPr>
          <w:color w:val="202020"/>
          <w:shd w:fill="FFFFFF" w:val="clear"/>
        </w:rPr>
        <w:drawing>
          <wp:inline distT="0" distB="0" distL="0" distR="0">
            <wp:extent cx="1824355" cy="2477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020"/>
          <w:shd w:fill="FFFFFF" w:val="clear"/>
        </w:rPr>
        <w:t xml:space="preserve">         </w:t>
      </w:r>
      <w:r>
        <w:rPr>
          <w:color w:val="202020"/>
          <w:shd w:fill="FFFFFF" w:val="clear"/>
        </w:rPr>
        <w:drawing>
          <wp:inline distT="0" distB="0" distL="0" distR="0">
            <wp:extent cx="1661160" cy="2503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b/>
          <w:i/>
          <w:color w:val="202020"/>
          <w:shd w:fill="FFFFFF" w:val="clear"/>
        </w:rPr>
        <w:t>«За победу над Японией»    и     «За победу над Германией»</w:t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202020"/>
          <w:shd w:fill="FFFFFF" w:val="clear"/>
        </w:rPr>
      </w:pPr>
      <w:r>
        <w:rPr>
          <w:b/>
          <w:i/>
          <w:color w:val="202020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spacing w:lineRule="auto" w:line="360"/>
        <w:ind w:firstLine="567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       </w:t>
      </w:r>
      <w:r>
        <w:rPr>
          <w:i/>
          <w:color w:val="202020"/>
          <w:shd w:fill="FFFFFF" w:val="clear"/>
        </w:rPr>
        <w:drawing>
          <wp:inline distT="0" distB="0" distL="0" distR="0">
            <wp:extent cx="1653540" cy="2933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02020"/>
          <w:shd w:fill="FFFFFF" w:val="clear"/>
        </w:rPr>
        <w:t xml:space="preserve">                   </w:t>
      </w:r>
      <w:r>
        <w:rPr>
          <w:i/>
          <w:color w:val="202020"/>
          <w:shd w:fill="FFFFFF" w:val="clear"/>
        </w:rPr>
        <w:drawing>
          <wp:inline distT="0" distB="0" distL="0" distR="0">
            <wp:extent cx="2009140" cy="2933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b/>
          <w:b/>
          <w:i/>
          <w:i/>
          <w:color w:val="202020"/>
          <w:shd w:fill="FFFFFF" w:val="clear"/>
        </w:rPr>
      </w:pPr>
      <w:r>
        <w:rPr>
          <w:b/>
          <w:i/>
          <w:color w:val="202020"/>
          <w:shd w:fill="FFFFFF" w:val="clear"/>
        </w:rPr>
        <w:t xml:space="preserve">«50 лет победы в Великой Отечественной войне» и «Георгия Жукова». 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звращения домой внука, брата ждали с нетерпением родные. В милой сердцу деревни Верхняя Верея он начал мирную жизнь, женился. С супругой    Ниной Александровной они вырастили троих сыновей – Валерия, Александра и  Виталия. Нина Александровна в юности закончила Лукояновское педагогическое училище и работала в сельской школе Вознесенского района, где и познакомилась со своим будущим мужем.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Переехав в село Верхняя Верея, Николай Иванович много работал -   сначала в Гортопе шофером, затем много лет в лесу – стропальщиком.</w:t>
      </w:r>
    </w:p>
    <w:p>
      <w:pPr>
        <w:pStyle w:val="Normal"/>
        <w:spacing w:lineRule="auto" w:line="360"/>
        <w:ind w:firstLine="567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Нина Александровна является труженицей тыла, почти сорок лет она трудилась в сельской шко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В годы войны дальневосточная группировка не только выполняла свою основную задачу — прикрывала рубежи СССР, но и внесла достойный вклад в разгром фашистской Германии, являясь существенным источником пополнения стратегических резервов Ставки Верховного Главнокомандован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 </w:t>
      </w:r>
      <w:r>
        <w:rPr>
          <w:i/>
          <w:iCs/>
        </w:rPr>
        <w:t>Какие б песни мы не пели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Поём мы песни той войны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Давно мы сняли с плеч шинели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Но снятся нам всё те же сны.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Нам, ветеранам, и доныне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Доныне быть на той войне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Война окончилась в Берлине,</w:t>
      </w:r>
    </w:p>
    <w:p>
      <w:pPr>
        <w:pStyle w:val="Normal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>Но не окончилась во мне!</w:t>
      </w:r>
    </w:p>
    <w:sectPr>
      <w:footerReference w:type="default" r:id="rId9"/>
      <w:type w:val="nextPage"/>
      <w:pgSz w:w="11906" w:h="16838"/>
      <w:pgMar w:left="1843" w:right="707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lavnova1@yandex.ru%0D" TargetMode="External"/><Relationship Id="rId3" Type="http://schemas.openxmlformats.org/officeDocument/2006/relationships/hyperlink" Target="mailto:marinaslavnova1@yandex.ru%0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1:00Z</dcterms:created>
  <dc:creator>User</dc:creator>
  <dc:description/>
  <cp:keywords/>
  <dc:language>en-US</dc:language>
  <cp:lastModifiedBy>Елена</cp:lastModifiedBy>
  <dcterms:modified xsi:type="dcterms:W3CDTF">2020-03-11T11:39:00Z</dcterms:modified>
  <cp:revision>23</cp:revision>
  <dc:subject/>
  <dc:title/>
</cp:coreProperties>
</file>