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b/>
        </w:rPr>
        <w:t>Паршина Мария Александровна (8 лет), ученица 2 г класса  МАОУ СШ № 10 г. Павлово. Эссе на тему «Мой прадед – участник Великой Отечественной войн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Тема: « Живая память о Великой Отечественной войне»      </w:t>
      </w:r>
    </w:p>
    <w:p>
      <w:pPr>
        <w:pStyle w:val="Normal"/>
        <w:jc w:val="both"/>
        <w:rPr/>
      </w:pPr>
      <w:r>
        <w:rPr>
          <w:rFonts w:cs="Times New Roman" w:ascii="Times New Roman" w:hAnsi="Times New Roman"/>
        </w:rPr>
        <w:t xml:space="preserve">  </w:t>
      </w:r>
      <w:r>
        <w:rPr>
          <w:rFonts w:cs="Times New Roman" w:ascii="Times New Roman" w:hAnsi="Times New Roman"/>
        </w:rPr>
        <w:t>Мой прадед – участник Великой Отечественн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ойною заде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дых и детских гол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 войне этой зна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по рассказам де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из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С каждым годом мы все дальше и дальше уходим от военной поры. Но время не имеет власти над тем, </w:t>
      </w:r>
      <w:r>
        <w:rPr>
          <w:rFonts w:cs="Times New Roman" w:ascii="Times New Roman" w:hAnsi="Times New Roman"/>
          <w:i/>
        </w:rPr>
        <w:t>что</w:t>
      </w:r>
      <w:r>
        <w:rPr>
          <w:rFonts w:cs="Times New Roman" w:ascii="Times New Roman" w:hAnsi="Times New Roman"/>
        </w:rPr>
        <w:t xml:space="preserve"> люди пережили в войну. Это было очень трудное время.</w:t>
      </w:r>
    </w:p>
    <w:p>
      <w:pPr>
        <w:pStyle w:val="Normal"/>
        <w:jc w:val="both"/>
        <w:rPr/>
      </w:pPr>
      <w:r>
        <w:rPr>
          <w:rFonts w:cs="Times New Roman" w:ascii="Times New Roman" w:hAnsi="Times New Roman"/>
        </w:rPr>
        <w:t xml:space="preserve">            </w:t>
      </w:r>
      <w:r>
        <w:rPr>
          <w:rFonts w:cs="Times New Roman" w:ascii="Times New Roman" w:hAnsi="Times New Roman"/>
        </w:rPr>
        <w:t>Я родилась в счастливое, мирное время, но много слышала о войне, ведь горе и беда не обошли стороной и моих родных и близких. Мой папа часто рассказывал мне о своем отце – моем прадеде – Паршине Александре Ивановиче</w:t>
      </w:r>
      <w:r>
        <w:rPr>
          <w:rFonts w:cs="Times New Roman" w:ascii="Times New Roman" w:hAnsi="Times New Roman"/>
          <w:i/>
        </w:rPr>
        <w:t>.</w:t>
      </w:r>
      <w:r>
        <w:rPr>
          <w:rFonts w:cs="Times New Roman" w:ascii="Times New Roman" w:hAnsi="Times New Roman"/>
        </w:rPr>
        <w:t xml:space="preserve"> Он, как и многие миллионы советских людей, в 1941 году по зову сердца и призыву партии встал на защиту нашей Родины.</w:t>
      </w:r>
    </w:p>
    <w:p>
      <w:pPr>
        <w:pStyle w:val="Normal"/>
        <w:jc w:val="both"/>
        <w:rPr/>
      </w:pPr>
      <w:r>
        <w:rPr>
          <w:rFonts w:cs="Times New Roman" w:ascii="Times New Roman" w:hAnsi="Times New Roman"/>
        </w:rPr>
        <w:t xml:space="preserve">            … </w:t>
      </w:r>
      <w:r>
        <w:rPr>
          <w:rFonts w:cs="Times New Roman" w:ascii="Times New Roman" w:hAnsi="Times New Roman"/>
        </w:rPr>
        <w:t xml:space="preserve">Была глубокая осень 1941 года, когда фашисты вплотную подошли к столице нашей Родины. Немцы были уверены, что вот-вот войдут в Москву и победа будет на их стороне. Но на помощь защитникам столицы шли войска из шли войска со всех уголков нашей страны. Одним из защитников был и мой прадед, воевавший на Калининском фронте,  – рядовой связист штаба Паршин Александр. Он обеспечивал связь штаба с фронтом. Нельзя было допустить врага к столице, и поэтому велись ожесточенные бои на всех участках фронта. Силы были неравные: у немцев было много снарядов, танков, самолетов, другой техники. И неудивительно – ведь они готовились к этой войне заранее. Ни днем ни ночью не прекращались бои, наша армия несла большие потери, гибло много людей.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начале 1942 года в Смоленской области, под городом Ельня, где велись бои «не ради славы, ради жизни на земле», прервалась  связь. Рядовой связи Паршин Александр получил приказ  восстановить телефонную линию как можно быстрее. Была ночь, мела пурга, ничего не было видно, но прадед пошел выполнять приказ. Взявшись за телефонный провод, он наощупь искал телефонный обрыв. Но в темноте не заметил двух фашистов, которые и повредили провод. Началась борьба за жизнь. Прадед выстрелил первым и убил немцев, после чего восстановил телефонную связь и, забрав у немцев продовольственный паек, вернулся к себе в штаб. По рассказам прадеда, этого пайка хватило им, на целую недел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 городом Ельня шел непрерывный бой, не прекращались бомбардировки с воздуха и земли. Неласковое зимнее солнце равнодушно и беспощадно обнажало своим светом во всех деталях недавнюю картину боя: развороченные прямыми попаданиями орудия, тела убитых, которых минуту назад были еще живыми. В один из таких боев немецкий снаряд попал в блиндаж, где находился и мой прадед. Многие солдаты погибли, многие были ранены. Паршин Александр получил осколочные ранения обеих ног, после чего он был отправлен в госпиталь. Он долго лечился. После госпиталя прадедушка вернулся в штаб и продолжил защищать нашу Родину.  </w:t>
      </w:r>
    </w:p>
    <w:p>
      <w:pPr>
        <w:pStyle w:val="Normal"/>
        <w:jc w:val="both"/>
        <w:rPr/>
      </w:pPr>
      <w:r>
        <w:rPr>
          <w:rFonts w:cs="Times New Roman" w:ascii="Times New Roman" w:hAnsi="Times New Roman"/>
        </w:rPr>
        <w:t xml:space="preserve">      </w:t>
      </w:r>
      <w:r>
        <w:rPr>
          <w:rFonts w:cs="Times New Roman" w:ascii="Times New Roman" w:hAnsi="Times New Roman"/>
        </w:rPr>
        <w:t xml:space="preserve">Мой прадед – Паршин Александр Иванович по возвращению с войны в 1945 году был  награжден медалями и ему был вручен Орден Великой Отечественной Войны </w:t>
      </w:r>
      <w:r>
        <w:rPr>
          <w:rFonts w:cs="Times New Roman" w:ascii="Times New Roman" w:hAnsi="Times New Roman"/>
          <w:lang w:val="en-US"/>
        </w:rPr>
        <w:t>I</w:t>
      </w:r>
      <w:r>
        <w:rPr>
          <w:rFonts w:cs="Times New Roman" w:ascii="Times New Roman" w:hAnsi="Times New Roman"/>
        </w:rPr>
        <w:t xml:space="preserve"> степени.</w:t>
      </w:r>
    </w:p>
    <w:p>
      <w:pPr>
        <w:pStyle w:val="Normal"/>
        <w:jc w:val="both"/>
        <w:rPr/>
      </w:pPr>
      <w:r>
        <w:rPr>
          <w:rFonts w:cs="Times New Roman" w:ascii="Times New Roman" w:hAnsi="Times New Roman"/>
        </w:rPr>
        <w:t xml:space="preserve">      </w:t>
      </w:r>
      <w:r>
        <w:rPr>
          <w:rFonts w:cs="Times New Roman" w:ascii="Times New Roman" w:hAnsi="Times New Roman"/>
        </w:rPr>
        <w:t xml:space="preserve">Уже 75 лет отделяют нас от суровых дней войны. Но люди навсегда оставят в своей памяти имена тех, кто отдал свою жизнь за наше счастливое детство.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4"/>
      <w:szCs w:val="24"/>
    </w:rPr>
  </w:style>
  <w:style w:type="character" w:styleId="Style16">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9:00Z</dcterms:created>
  <dc:creator>User</dc:creator>
  <dc:description/>
  <cp:keywords/>
  <dc:language>en-US</dc:language>
  <cp:lastModifiedBy>Света</cp:lastModifiedBy>
  <dcterms:modified xsi:type="dcterms:W3CDTF">2020-03-11T15:41:00Z</dcterms:modified>
  <cp:revision>8</cp:revision>
  <dc:subject/>
  <dc:title>                                                                                   Сколько войною задето</dc:title>
</cp:coreProperties>
</file>