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эс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стоял. Сражался. Победи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Лямин Михаил Александрович,</w:t>
      </w:r>
    </w:p>
    <w:p>
      <w:pPr>
        <w:pStyle w:val="Normal"/>
        <w:jc w:val="center"/>
        <w:rPr/>
      </w:pPr>
      <w:r>
        <w:rPr/>
        <w:t>студент группы ННЭС-111</w:t>
      </w:r>
    </w:p>
    <w:p>
      <w:pPr>
        <w:pStyle w:val="Normal"/>
        <w:jc w:val="center"/>
        <w:rPr/>
      </w:pPr>
      <w:r>
        <w:rPr/>
        <w:t>филиала СамГУПС в г. Нижнем Новгороде</w:t>
      </w:r>
    </w:p>
    <w:p>
      <w:pPr>
        <w:pStyle w:val="Normal"/>
        <w:jc w:val="center"/>
        <w:rPr/>
      </w:pPr>
      <w:r>
        <w:rPr/>
        <w:t xml:space="preserve">руководитель: кан. истор. наук, преподаватель </w:t>
      </w:r>
    </w:p>
    <w:p>
      <w:pPr>
        <w:pStyle w:val="Normal"/>
        <w:jc w:val="center"/>
        <w:rPr/>
      </w:pPr>
      <w:r>
        <w:rPr/>
        <w:t>Завьялова Светла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я человечества насчитывает немало войн. Но войны, подобной Великой Отечественной, люди не знали никогда. Суровым испытанием стала она для всего русского народа, который поднялся на борьбу с фашизмом за независимость Роди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йна - это горе и слёзы. Она постучалась в каждый дом, принесла беду: матери потеряли своих сыновей, жёны - мужей, дети остались без отцов. Тысячи людей испытали ужасные мучения, но они выстояли и победили. Победили в самой тяжёлой из всех войн. И живы те люди, которые в тяжелейших боях защищали Родину. Война в их памяти осталась самым страшным горестным воспомин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ашно подумать, что в этой трагедии принимали участие наши сверстники-дети тринадцати, четырнадцати лет. Люди отдавали свои жизни за судьбу своей Родины, за своих товарищей. Даже городам, которые выстояли весь напор гитлеровской армии, присвоили звание героев. Много вытерпел советский народ в эти четыре года. Вспомним героический подвиг Ленинграда – девятьсот дней держались люди в окружённом городе и не отдали его! Люди выдержали мороз, холод, голод, вражеские бомбардировки, не спали, ночевали на улице. Вспомним Сталинград…!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помним другие города! Перед этими подвигами мы должны, мы обязаны склонить голову. Сколько миллионов людей погибло в эту войну. Матерям и жёнам некогда было оплакивать своих родных, воевавших в окопах, они сами брали в руки оружие и шли на врага. Нашу страну считали освободительницей. Она не только изгнала фашистскую армию из своих пределов, а освободила другие страны, находящиеся под гнётом фашизма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ногие дошли до Берлина, но слава погибших, их имена живут в наших сердцах. В Великую Отечественную войну люди показали, на что способен советский народ и какая великая и могущественная наша страна. Многие солдаты и офицеры получили ордена и медали. К ним была прикреплена георгиевская ленточка-символ доблести и славы за особые заслуги перед Родин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 теперь, в наше время, есть люди, которые насмехаются над событиями минувших дней. Я считаю, что наше поколение никогда не смогло повторить подвиг наших предков. Хотя, если подумать, ведь не так давно это было, и страшно то, что многие уже забывают э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юди должны помнить тех, кто совершил тот самый подвиг во имя нашей  Роди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46:00Z</dcterms:created>
  <dc:creator>Александр</dc:creator>
  <dc:description/>
  <cp:keywords/>
  <dc:language>en-US</dc:language>
  <cp:lastModifiedBy>ASrock</cp:lastModifiedBy>
  <dcterms:modified xsi:type="dcterms:W3CDTF">2020-03-12T11:38:00Z</dcterms:modified>
  <cp:revision>13</cp:revision>
  <dc:subject/>
  <dc:title>История человечества насчитывает немало войн</dc:title>
</cp:coreProperties>
</file>