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360" w:hanging="0"/>
        <w:rPr>
          <w:rStyle w:val="C3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3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Живая память о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Эссе «Мы наследники победител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втор: Красикова Анастасия  Александровна </w:t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/>
      </w:pPr>
      <w:r>
        <w:rPr>
          <w:b/>
          <w:bCs/>
          <w:color w:val="000000"/>
          <w:sz w:val="36"/>
          <w:szCs w:val="36"/>
        </w:rPr>
        <w:t>учащаяся 11 класса</w:t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ОУ «Скоробогатовская средняя школа» </w:t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Ковернинского муниципального района </w:t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ижегородской области</w:t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3c5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.Сухоноска,2020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rStyle w:val="C3c5"/>
          <w:bCs/>
          <w:color w:val="000000"/>
          <w:sz w:val="28"/>
          <w:szCs w:val="28"/>
        </w:rPr>
        <w:t xml:space="preserve">Много разных праздников есть на Земле, но самый светлый тот, что дал нам свободу, мир - это День Победы. Каждый год мы с нетерпением ждём этот праздник. </w:t>
      </w:r>
      <w:r>
        <w:rPr>
          <w:rStyle w:val="C3"/>
          <w:color w:val="000000"/>
          <w:sz w:val="28"/>
          <w:szCs w:val="28"/>
        </w:rPr>
        <w:t>В мае 2020 года исполнится  75 лет, когда советский народ ценой огромных потерь одержал великую Победу над фашистами в годы Великой Отечественной войны. И чем дальше уходит время, тем все меньше остается в живых ветеранов, свидетелей этих страшных событий. Поэтому наша задача – собирать, изучать и хранить материал о людях, защищавших нашу Родину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Я считаю, что каждый человек должен знать свою родословную: судьбу своих дедов и прадедов, а затем свои знания передавать будущим поколениям. </w:t>
      </w:r>
      <w:r>
        <w:rPr>
          <w:rStyle w:val="C3c5"/>
          <w:bCs/>
          <w:color w:val="000000"/>
          <w:sz w:val="28"/>
          <w:szCs w:val="28"/>
        </w:rPr>
        <w:t xml:space="preserve">Чёрной полосой эта война прошла по всем семьям нашей страны. </w:t>
      </w:r>
      <w:r>
        <w:rPr>
          <w:rStyle w:val="C3"/>
          <w:color w:val="000000"/>
          <w:sz w:val="28"/>
          <w:szCs w:val="28"/>
        </w:rPr>
        <w:t>Для меня очень важно, чтобы осталась память о прадедушке  не только в виде нескольких фотографий, но и как история, построенная на основе фотографий, документов и воспомин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началось с фотографии прадедушки Саши, которая висела у нас на стене. Я заинтересовалась и мне захотелось узнать о нем, как можно больше. Своё исследование по изучению жизни своего прадедушки я начала, когда  очередной раз гостила у моего деда, Красикова Василия Александровича. Он рассказал   о своих родителях: где работали, чем  занимались в свободное время. Этот рассказ так меня заинтересовал, что я решила узнать о своем прадедушке как можно больше.  Затем по совету деда я отправился к его сестре Железовой  (Красиковой) Ирине Александровне. Она показала фотографии из семейного альбома, военный билет прадедушки, который  хранится до настоящего времени.   Затем я посетила музей, где работник музея д.Сухоноска Акуличева Раиса Николаевна показала мне  фотографии   прадедушки в альбоме и на стендах.  После этого мой путь лежал в сельскую библиотеку. Там меня встретила  библиотекарь Сабурова Людмила Викторовна и показала  хранившуюся информацию  о прадедушке Саше. Я была очень удивлена и вместе с тем горда, что мой прадед такой известный человек в нашем кра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в все, что удалось собрать, я стала обладателем ценного материала,  которым хочется поделить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ой прадед, Красиков    Александр Трифонович,  родился 10 октября 1920 года в семье крестьянина.  Родился он в д. Сухоноска Ковернинского района Горьковской области. В семье был старшим из пятерых детей. В 1939 году закончил 10 классов Ковернинской средней школы. Трудовую деятельность начал 1 сентября 1939 года учителем начальных классов Скоробогатовской школы, а 1 октября 1940 года был призван в ряды Красной Армии. Уже в  армии в 1941 году закончил Хабаровское военно-пехотное училище  и получил звание капита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 военному билету можно проследить трудный военный путь:</w:t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Приложение 1) «Прохождение службы в Вооруженных силах Союза ССР с 6.11.1940 года по 7.06.1946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лужба на должностях рядового и сержантского сост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ябрь 1940-август 19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урсант пехотного училища - август 1941- октябрь 19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мандир пулеметного взвода - октябрь 1941-июнь 19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л в ВОВ с августа 1945 на Дально-Восточном фронте в должности командира пулеметного вз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л  в боях в Манчжу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олен в запас 7 июня 1946 г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этими сухими сведениями скрыты глубокие чувства защитника Родины: и скупые мужские слёзы от потери боевых товарищей, и переживания за стариков-родителей, оставшихся в тылу, и ярость к ненавистному врагу, и боль от полученных ран, и радость победы над фашизмом, и беззаветная любовь к Отчизне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ой прадед Красиков Александр Трифонович принимал участие  в Советско-японской войне 1945 года,</w:t>
      </w:r>
      <w:r>
        <w:rPr>
          <w:rFonts w:cs="Times New Roman" w:ascii="Times New Roman" w:hAnsi="Times New Roman"/>
          <w:sz w:val="28"/>
        </w:rPr>
        <w:t xml:space="preserve"> был ранен в руку и награжден орденом Отечественной войны 2 степени и Медалью «За Отваг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ь моего прадедушки неразрывно связана с  его женой. История их знакомства известна всем в нашей семье. На войне прадедушка познакомился с нашей будущей прабабушкой Башаевой Верой Павловной, которая работала при медсамбате медсестрой (Приложение2). Они поженились в 1945 году.  Их семейная жизнь во  время войны была  очень трудной. Жить было негде, поэтому жили в землянке. Но, несмотря на все тяготы военной жизни, прадедушка Саша и прабабушка Вера пережили многое и вместе встретили победу (Приложение 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окончания войны прадедушка Саша вместе с молодой женой  приехали на малую родину прадеда в д.Сухоноска, где  с 1947 году работал председателем Осинской промышленной Артели, затем работал учителем Скоробогатовской школы. Также  работал председателем Скоробогатовского сельского Совета и  секретарем партийной организации Хохломской МТС. С  1958 года по  1970 года  работал председателем Осинского колхоза «Искра». После объединения колхозов работал заместителем председателя колхоза им.Ленина. На пенсии работал в подсобных промыслах по снабжению. Был председателем совета ветеранов. А прабабушка всю жизнь проработала в Скоробогатовской сельской библиотеке библиотекар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47 году в семье Красиковых родился долгожданный первый сын, его назвали Василий.  Всего же в семье выросли четверо детей, шесть внуков и  семь правнуков (Приложение 4).  Мой дедушка Красиков Василий Александрович, мой папа Красиков Александр Васильевич. Моего папу назвали в честь его дедушки Александром (Приложение 5). Всю жизнь прадедушка и прабабушка прожили в деревне Осинское в деревянном доме. Деревня располагается на берегу реки Узола, которая впадает в реку Волга. Особенно хорошо в деревне весной, когда расцветает сирень, черемуха и рябина. Около дома росла высокая береза, а под березой была построена лавочка, на которой можно было посидеть, отдохнуть и укрыться от жарких солнечных лучей. К березовой ветке был приделаны качели, и у всех внуков и правнуков  воспоминания из детства связаны именно с этими качелями на березе. У прадедушки и прабабушки за домом был свой земельный участок,  на котором они выращивали различные овощи. Прадедушка Саша очень любил ходить в лес за грибами, а прабабушка любила готовить разные вкусности. Летом и по выходным у них всегда был полон дом гостей, дом был наполнен детским шумом и смехом. Прабабушка накрывала на стол и все с удовольствием ели все, что она приготови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й семье очень любят прадедушку Сашу. Мой папа рассказывал, что очень любил бывать у своего деда, помогать ему, слушать его рассказы о войне. Все воспоминания о войне прадедушка носил в своем сердце и при жизни про войну рассказывал очень мало.  Эти воспоминания всегда вызывали тревогу, волнение и на глаза навертывались слезы. От прадедушки Саши нам досталось две вещи, они считаются в нашей семье реликвией и свято хранятся. Это наручные часы прадедушки и удостоверение инвалида Великой Отечественной войны. Они лежат на специально отведенной полочке на видном месте. Папа иногда разрешает нам, детям, брать их в руки, и мы с удовольствием разглядываем. Особенно интересны механические часы, которые прадедушке подарили  в честь 60-летия победы в Великой Отечественной войне (Приложение 6).  Их не нужно заводить, они работают от движения руки. У них очень красивый циферблат и металлический браслет. Мне бы очень хотелось их поносить, но папа не разрешает, так как они дороги как память о прадедушке. Удостоверение инвалида ВОВ прадедушке выдали в послевоенное время (Приложение 7). После смерти прадедушки каким-то образом оно оказалось у нас. Удостоверение также дорого для нас и хранится вместе с часами.  Внешний вид удостоверения не чем не отличается от других удостоверений- это маленькие корочки красного цвета. Главная ценность находится внутри удостоверения- это фотография прадедушки и надпись о том, что он является инвалидом ВОВ. Инвалид ВОВ – это человек, получивший боевое ранение на войне. Удостоверение как книга, рассказывающая о подвигах прадедушки. И если внимательно посмотреть в нее там можно прочитать о том, что мой прадедушка был человек смелый, храбрый и решительный. Он не прятался за чужие спины и храбро шёл вперед защищая свою Родину. Ранение прадедушки было не смертельным, но все же он попал в госпиталь, где и встретил свою любов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дедушка и прабабушка очень любили друг друга. Хотя если бы не советско-японская война, то, наверное, прадедушку раньше бы комиссовали из армии, и он не встретил бы свою вторую половинку. А прабабушка Вера проделала тысячи километров, ради того чтобы поселиться в маленькой деревне под названием Осинское. Все родные у прабабушки остались на Дальнем Востоке, их ей заменил прадедушка: он ей стал и отцом, и матерью, и братом, и сестрой. Прадедушка Александр Трифонович и прабабушка Вера Павловна были людьми уважаемыми, трудолюбивыми. Всю жизнь они прожили в деревне Осинское, дожив до глубокой старости. Александр Трифонович умер 22 марта 2004 года, а Вера Павловна 6 июня 2007 года. Похоронили их рядышком на кладбище деревни Осинское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ле беседы со своими родителями, родственниками, собрав информацию в сельских архивах, я узнала не только много нового о своем прадедушке, но и увидела какой след оставила  моя семья в истории малой Родины и истории России. Для этого мне пришлось провести настоящую поисковую работу, после которой я и моя семья решили составить генеалогическое древо семьи Красиковых, а так же сочинили  стихотворение «Солдат и медсестр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 войне мой прадед воева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оевал и домой вернул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нам рассказывал историю о т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нен был он в ру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 руку ранен бы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рана зажи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медсест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ая лечи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олько йодом и бинт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и своим людским тепл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нова в бой поше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нова лилась кров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храбро шел вперед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ргая в страх враг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раг был побежде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это он медалью награжд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прадед на вой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ю любовь наш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 медсестра из медсамб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а его жен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ив отчий дом (Дальний Восток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ехав с ним за сотни километ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адед был ей и братом и сестр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цом и матерью он был 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бабушка мо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 жизнь здесь прожи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доме, где растет береза у заб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доме я быва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Не раз, не два, а много р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хорошо всегда меня встречал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Я правнучкой зовусь того солда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й медсестры из медсамба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доволосый стар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седою бород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ержал в руках своих мен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вою правнуч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Я маленькой был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помню эти добрые глаз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трели на меня с большой любовь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 временем прабабуш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кла нам пирог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акормить свою большую ро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, ую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ый детский смех - судьбы награда</w:t>
      </w:r>
    </w:p>
    <w:p>
      <w:pPr>
        <w:pStyle w:val="Normal"/>
        <w:spacing w:lineRule="auto" w:line="360" w:before="0" w:after="0"/>
        <w:jc w:val="center"/>
        <w:rPr>
          <w:rStyle w:val="C3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сопровождала жизнь солдата!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громное чувство гордости переполняет меня, когда я рассказываю о своих прадедушке и прабабушке. Мне хочется, чтобы мы, внуки, помнили о прадедах и выросли такими же достойными людьми своей страны. Я хочу выбрать профессию полицейского, так как служить Отчизне - это благородное дело.    Наша страна - самая лучшая страна в мире. Я горжусь, что я родилась и расту в самой великой, могучей стране мира под названием Россия. Во все времена находились страны, желающие захватить и поработить Россию, но это не кому не удавалось. В наше современное время, тоже не спокойно у российских границ. Правители других стран завидуют России, ее огромным территориям, ее природным богатствам и в своих планах, наверное, хотят захватить ее. Но они не учли особенности русского характера, особенности русского духа. Россияне – это сильный и свободный народ, который невозможно победить. И пока мы носим в своих сердцах воспоминания о наших прадедах, которые воевали на войне, пока мы помним о тех страданиях и горе, которые пережил наш народ в годы войны, пока жива память о войне, нам нечего бояться. Так пусть эта память живет как можно дольше в людских сердцах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ложение  1 (Военный билет прадедушки.)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3810" cy="2143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ложение 2  (Моя прабабушка Красикова Вера Павловна.)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1535" cy="27355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ложение 3 (Мои прадедушка  и прабабушка.)</w:t>
      </w:r>
    </w:p>
    <w:p>
      <w:pPr>
        <w:pStyle w:val="Style18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3305" cy="820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ложение  4 (Семейное древо.)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</w:rPr>
        <w:object w:dxaOrig="7205" w:dyaOrig="54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.3pt;height:531.65pt" filled="f" o:ole="">
            <v:imagedata r:id="rId10" o:title=""/>
          </v:shape>
          <o:OLEObject Type="Embed" ProgID="" ShapeID="ole_rId9" DrawAspect="Content" ObjectID="_1506874401" r:id="rId9"/>
        </w:objec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 (Родословная линия от прадедушки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4235" cy="72085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6 (Семейная реликвия – наручные часы.)</w:t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62400" cy="3162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7 (Семейная реликвия- удостоверение инвалида ВОВ.)</w:t>
      </w:r>
    </w:p>
    <w:p>
      <w:pPr>
        <w:pStyle w:val="Normal"/>
        <w:tabs>
          <w:tab w:val="clear" w:pos="708"/>
          <w:tab w:val="left" w:pos="1239" w:leader="none"/>
        </w:tabs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485130" cy="398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2c10">
    <w:name w:val="c1 c12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6:00Z</dcterms:created>
  <dc:creator>Секретарь</dc:creator>
  <dc:description/>
  <cp:keywords/>
  <dc:language>en-US</dc:language>
  <cp:lastModifiedBy>Секретарь</cp:lastModifiedBy>
  <cp:lastPrinted>2015-03-11T10:57:00Z</cp:lastPrinted>
  <dcterms:modified xsi:type="dcterms:W3CDTF">2020-03-04T07:13:00Z</dcterms:modified>
  <cp:revision>165</cp:revision>
  <dc:subject/>
  <dc:title/>
</cp:coreProperties>
</file>