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ССЫЛКИ на материалы</w:t>
      </w:r>
      <w:r>
        <w:rPr>
          <w:rFonts w:cs="Times New Roman" w:ascii="Times New Roman" w:hAnsi="Times New Roman"/>
          <w:b/>
          <w:sz w:val="28"/>
          <w:szCs w:val="28"/>
        </w:rPr>
        <w:t xml:space="preserve"> интернет-фору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Чтобы помнили"</w:t>
      </w:r>
      <w:r>
        <w:rPr/>
        <w:t xml:space="preserve"> МБОУ «СОШ № 18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мина Елена Александровна , учащиеся 10 и 11 клас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(полное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 18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нинский район, р.п. Луки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/методического материала (если участвуете в данных темах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ик "Только он не вернулся из боя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материа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5HBK/4X8fQ3mt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рова Зоя Анатольевна,  Сулоева Елизавета Александровна, учащаяся 5а класс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(полное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 18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нинский район, р.п. Луки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/методического материала (если участвуете в данных темах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трейлер  "Должна остаться живой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материа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6NTW/57FFiJqM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ктистова Марина Александровна, учащиеся 4 и 11 клас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(полно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 18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нинский район, р.п. Луки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/методического материала (если участвуете в данных темах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"Нам жить и помнить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матери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riv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pe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tlzb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4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q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Rj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2_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Gm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октистова Марина Александровна, Яргунин Василий Вадимович, учащийся 4 класса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(полно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 18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нинский район, р.п. Луки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/методического материала (если участвуете в данных темах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трейлер  "Юрий Яковлев  "Тяжелая кровь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матери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rive.google.com/open?id=1XFz-Mqm3LkhI5jcbHVLTkoQHrEl5eXv-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5HBK/4X8fQ3mtz" TargetMode="External"/><Relationship Id="rId3" Type="http://schemas.openxmlformats.org/officeDocument/2006/relationships/hyperlink" Target="https://cloud.mail.ru/public/6NTW/57FFiJqMu" TargetMode="External"/><Relationship Id="rId4" Type="http://schemas.openxmlformats.org/officeDocument/2006/relationships/hyperlink" Target="https://drive.google.com/open?id=1dtlzbi8R24G9h44-q8VRjT32_-NGmM7I" TargetMode="External"/><Relationship Id="rId5" Type="http://schemas.openxmlformats.org/officeDocument/2006/relationships/hyperlink" Target="https://drive.google.com/open?id=1XFz-Mqm3LkhI5jcbHVLTkoQHrEl5eXv-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4:00Z</dcterms:created>
  <dc:creator>Elena</dc:creator>
  <dc:description/>
  <cp:keywords/>
  <dc:language>en-US</dc:language>
  <cp:lastModifiedBy>1</cp:lastModifiedBy>
  <cp:lastPrinted>2020-02-12T16:14:00Z</cp:lastPrinted>
  <dcterms:modified xsi:type="dcterms:W3CDTF">2020-03-20T11:30:00Z</dcterms:modified>
  <cp:revision>3</cp:revision>
  <dc:subject/>
  <dc:title/>
</cp:coreProperties>
</file>