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детского творчества Автозаводского райо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жрегиональны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тернет - форум «Чтобы помнили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Эссе: «Внимание, начинается бомбежка!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цина Анна Сергее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1 курса магистратур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управления 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ехнических сервис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«Нижегородский государственный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университет имени Козьмы Минина»;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организатор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ДТ Автозаводского район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очень боялась черных тарелок радио. Перед бомбежкой всегда говорили: «Внимание, начинается бомбежка!», а по окончании говорили «Отбой! Отбой!» - рассказывает Сачкова Мария Яковлевна, 1935 года рождения, уроженка города Горького, поселка Малышево (находился в 5 километрах от центра Автозавод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я Яковлевна - моя бабушка, поэтому история и судьба героини стала для нас поистине близкой и род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, Марии Яковлевне было 6 лет. Моим воспитанникам в Центре детского творчества сейчас 12 лет, а это значит, что свое детство они бы провели в голоде, нужде и хол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семье было 12 детей, двое из них ушли на фронт. Бабушка вспоминает: «Помню, как провожали на фронт старшего брата Виктора. Все ездили за хлебом, за мукой далеко в деревню. Мама все, что было в доме, обменивала на муку. Виктора призвали, мама напекла лепешек, собрала мешочек, но брата вернули. Мама уехала за мукой и во второй раз Витю забрали. А дома ничего не было из еды и ему пришлось идти с пустым вещмешком. Я, Рита (сестра), папа и Павлик (брат) отправили его на фронт. Мама по возвращению домой долго плакала, что сын ушел голодный, и попросила меня бежать вслед за ним и дать ему хлеба с собой. Брат воевал в Польше, подвозил боеприпасы на фронты. Вернулся с войны без единого ран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пришла в город Горький в конце лета - начале осени. Начали бомбить Автозавод. Особенно досталось улице Старых Производственников, Монастырке, поселку Гнилицы, где был аэродром. Много было сброшено бомб, но они уже не разрывались, а находили в них только записки «Чем можем, тем поможем» - это наши военнопленные писали. А  Малышево было посередине между Автозаводом и аэропортом. Но и в поселке много людей погибло, а от домов одни воронки остались, но вся семья моей бабушки осталась ж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дом наших соседей, Верухин дом – так его называли в деревне, во время бомбежки похоронил под собой всю семью, которая залезла в погреб. За нашим домом было болото и нам повезло, что к нам кинули только небольшую «зажигалку» и попала она в болото, задев нашу баню, за которой стоял отец. Тем самым мы и спаслись. Если бы не баня и болото, то отец бы погиб» - говорит Мария Яковлевна, показывая нам фотографию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было детей моего возраста. Я зашла к своей соседской подружке Нинке и позвала ее гулять, у них под окном была большая лавочка, на ней всегда отдыхали женщины после трудового дня. И я встала на лавочку и кричу: «Нинка, пойдем гулять!». И только я крикнула, как из-за их дома пролетел немецкий самолет с черными крестами. Я только успела добежать до своего дома, через маленькую дорожку, как весь Автозавод уже был в дыму и огне. И это было днем. А две недели подряд бомбили нас каждую ночь без перерыва. Мы уже настолько привыкли к бомбежке, что сидим ночью, а мама дала нам иконки, мы приложили их к сердцу и молились. Когда бомбили, было светло, как днем. Самолеты, помимо бомб, еще и факелы бросали, освещали прожекторами землю, и все мы были у них как на ладони для бомб. Вот под таким страхом и жили» - в это время бабушка украдкой смахивает слезу с морщинистой щеки и, собравшись духом, продолжает расс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шла, в 1943 году Маша пошла в школу, которая была в трех домах от нее. Было два здания у школы, в одном были только первоклашки, второклашки - маленькие, в другом постарше. Школа была только начальная до 4 класса. А потом все ходили в школу в поселке Стригино (4 километра от поселка Малышево), где сейчас находится лыжная база. Во время войны в школе ученикам давали маленькие плюшечки каждому, размером меньше ладони ребенка. «Учительница в школе сказала каждому принести по салфеточке из ткани, чтобы класть туда плюшечку. Как мы были рады! Каждую крошечку мы собирали себе. Это было великое дело!» - говорит Мария Яковлевна, показывая на руку: «В войну ели все что можно. Картофельные очистки не выкидывали, а ели. А мама их еще и высушивала и перетирала, а потом пекла нам лепешки. Я из них не очень любила лепешки. А любила из ляли – оставшейся с прошлого года картошки, которую весной перекапывали. Шли мы на пригородные поля (это поля, принадлежащие городу), землю перекапывали и находили сгнившую картошку. Лепешки были синие и страшные на вид, но мы их ели от души. По сути это один крахмал.  Всю траву ели летом. Только щавель появлялся из-под земли, мы его ели, в чай бросали. Потом крыжовничек шел, тоже пили чай из нег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ссказа я понимала, что никто сейчас такое не ест, а тем более дети. Тем яснее становилось для меня мужество и стойкость духа маленького ребенка на войне. Я задавалась вопросом: «А смогла бы так сделать я?» - ответ повисал в воздух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я Яковлевна уверено говорила, что это им еще было полегче, «повезло»: у них был огород. С лета семья запасалась картошкой, морковью, капустой, свеклой. В деревянном огромном корыте тяпками солили капусту на зиму. «Вот бывало зимой мама говорит папе: «Яков, вставай, достань из погреба капусты». Он принесет, мама наварит картошки. Больше ничего на столе не было, даже маленького кусочка хлеб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заметили, что почти сквозным словом через весь рассказ идет слово Хлеб? Бабушка ни разу не говорила про молоко, мясо, а уж тем более сладости и конфеты. Хлеб – вот самое вкусное и долгожданное на войне, это символ жизни и возможности ж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маленькой Маши работал на литейном производстве на Автозаводе. Он всегда приносил домой кусочек хлеба. «А от хлеба пахло пережененным торфом, металлом, а все равно хорошо было съес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ой брат Павлик стал работать в 466 цехе, эвакуированном из Ленинграда на Автозавод, где делали пропеллеры для самолетов, ему давали килограммную карточку на хлеб. Но с завода он почти не выходил никогда: там работали по 24 часа, пару часов спали рядом с рабочим местом и снова становились на работу, а карточки семье отдавали. Брату дали премию за хорошую работу - кожаную куртку и кожаные штаны. Красивый был костюм! Но мама их обменяла на муку, потому что есть было нечего» - Мария Яковлевна вспоминает со слезами на глазах, потому что из всей большой семьи братьев и сестер сейчас осталась она одна: страшно терять родных и близких. Вся война в этом прошла: в городе, холоде, стра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арни, как брат Павел (1927 года рождения), ходили собирать парашюты. Брат приносил их домой, и мама шила платья и красила их в желтый цвет. Они были из белого щелка. Шелк был плотный, но легкий и сестры ходили самые нарядные по дере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тра Рита в 14 лет устроилась курьером на завод, на фронт не брали в таком возрасте. Мама всегда просила сестру: «Рита, поди, сбегай в цех, узнай, жив ли Павлик!» И вот она побежит. Ее в цеху уже все знали и передавали известия о брате, потому что увидеть его не было возможности. Цех был закрытый. Приходит домой и говорит «Жив! Жив!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то был по брони, работали в заводе. А там столько народу каждый день умирало! «Мы еще были глупые по 6-7 лет. Нас много было, летним утром бегали на Молочную (небольшой поселок в километре от Малышева) на кладбище смотреть, как привозят мертвых людей. Целыми машинами привозили: тела были страшные, черные, обгоревшие, их сбрасывали всех в одну братскую могилу. Не было уже ни сил, ни времени хранить. Помню женщину одну на кладбище: она так горько плакала и убивалась - искала своего мужа, но я не знаю: нашла она или нет. А еще утром смотрим: летит самолет, и бежали осколки собирать. Мама меня ругала: «Мань, ну ведь последнее платье на тебе! В чем ходить то будешь? Осколки платье порвут, дома сидеть будешь!». Я даже не знаю - зачем мы собирали осколки, наверное, просто дети были, играли во что было. Мы даже знали звук самолета и звук бомбы» - Мария Яковлевна немного останавливается, чтобы перевести дух, будто совсем недавно это произошло, и она до сих пор видит картинку дома и слышит звук сир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помню: сбили самолет, и вели пленного летчика по деревне, а все жители кидали в него камни и ругали. А уж когда начали гнать немцев из России, у нас в Горьком появилось много пленных, которых использовали в качестве рабочей силы. Они группами ходили по Малышеву и рвали крапиву, чтобы варить себе щи. У многих немцев были украшения или кольца, они обменивали это у местных на еду, потому что есть им было нечего, а мы тоже понимали, что не все они по доброй воле воевали и давали им еду, а полученные украшения меняли сами на муку и хлеб» - говорит Мария Яковлевна и добавляет: «Вы, ребята, помните, что человек должен всегда оставаться человеком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ед Арсентий Гаранин обкатывал танки. Сад маленькой Маши был напротив дома и там росла ранетка (яблоня с мелкими плодами), яблоня в цвету стояла. И вот ночью стали бомбить Автозавод и Арсентий решил спрятать танк под яблоней, чтобы его не заметили немцы. Мама Маши, когда увидела танк, упала и побелела вся: «Арсентий, ты что, совсем с ума сошел? Танк! Под яблоней у нас в саду! Да если его немцы увидят нас с землей сравняют и места не останется! Куда хочешь его увози, а чтобы здесь его не было!». Арсентий танк увез, а семья спаслась от неминуемой гиб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е время в поселке всех «била» малярия. «Это очень страшно! Помню, мама очень заболела, ее сильно лихорадило. Она попросила меня: «Манька, сбегай к цыганке Сашке! Попроси чаю. Чаю горячего очень хочется! Он спасет меня!». А чая-то у нас вообще не было. Жила одна цыганка в деревне. Она всегда ходила по поселку и ей все чего-нибудь давали, у нее еще две дочери и парень были. Вот я и побежала к этой цыганке Сашке. Прибежала, говорю: «Дайте, пожалуйста, немножечко маме чая, уж больно сильно она болеет, лихорадит ее - просит чая!». Цыганка нас хорошо знала и уважала, мама ей помогала. Цыганка сразу чай нашла и отсыпала мне немножко. Я прибежала домой, заварила маме крепкий и горячий чай и мама правда стала выздоравливать. Будто кто-то подсказал ей с чаем» - говорит сквозь слезы Мария Яковлевна. Видно, как она переживает, и старое чувство страха подкатывает к гор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избу не чем было отапливать, дров не было. Переднюю комнату не отапливали -  не хватало дров, жили только в задней. В тих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ю ходили в лес по пояс в снегу. Деревья тихонько нарубали и прятали, потому что за это штрафовали и наказывали. По деревне ходил милиционер с одним человеком. Этот человек был очень злой. Пытался всех наказать и комиссовать на фронт без разбору. Люди много от него натерпе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не сладко жилось. Были карточки на всё. А карточки отменили, так и не знали где хлеба купить. Везде очереди страшные. «Помню с Ритой стояли у булочной (рядом с больницей № 21 Автозаводского района) больше 3 часов, милиция охраняла порядок. Все-таки нам досталось хлеба. Дома мама говорит: «Ну, давайте есть, раз принесли! Молодцы!». А мы уже настолько устали и вымотались, что только лежать хотели» - смеется бабушка, но я вижу в ней маленькую и стойкую девочку, которая перенесла столько трудностей и забот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последние слова стали для меня девизом всей истории, символом высокого признания и уважения ко всем детям войны: «Я никому-никому и никогда не пожелаю испытать то, что мы вынесли! Пусть у детей будет Детство!»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5:00Z</dcterms:created>
  <dc:creator>Admin</dc:creator>
  <dc:description/>
  <cp:keywords/>
  <dc:language>en-US</dc:language>
  <cp:lastModifiedBy>User</cp:lastModifiedBy>
  <dcterms:modified xsi:type="dcterms:W3CDTF">2020-03-11T15:01:00Z</dcterms:modified>
  <cp:revision>6</cp:revision>
  <dc:subject/>
  <dc:title/>
</cp:coreProperties>
</file>