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 интернет-форум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32"/>
          <w:szCs w:val="32"/>
        </w:rPr>
        <w:t>«Чтобы помнили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</w:t>
      </w:r>
      <w:r>
        <w:rPr>
          <w:rFonts w:cs="Verdana" w:ascii="Verdana" w:hAnsi="Verdana"/>
          <w:b/>
          <w:i/>
          <w:sz w:val="52"/>
          <w:szCs w:val="52"/>
        </w:rPr>
        <w:t>Моя прабабушка</w:t>
      </w:r>
      <w:r>
        <w:rPr>
          <w:b/>
          <w:i/>
          <w:sz w:val="52"/>
          <w:szCs w:val="52"/>
        </w:rPr>
        <w:t>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Работу выполнила: 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ученица 6Б класса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МАОУ «Вахтанская средняя </w:t>
      </w:r>
    </w:p>
    <w:p>
      <w:pPr>
        <w:pStyle w:val="Normal"/>
        <w:tabs>
          <w:tab w:val="clear" w:pos="708"/>
          <w:tab w:val="left" w:pos="5610" w:leader="none"/>
        </w:tabs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школа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</w:rPr>
        <w:t>Юферева Юлия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48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Консультант:</w:t>
      </w:r>
    </w:p>
    <w:p>
      <w:pPr>
        <w:pStyle w:val="Normal"/>
        <w:tabs>
          <w:tab w:val="clear" w:pos="708"/>
          <w:tab w:val="left" w:pos="5610" w:leader="none"/>
          <w:tab w:val="left" w:pos="648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>Юферева О.В.</w:t>
      </w:r>
    </w:p>
    <w:p>
      <w:pPr>
        <w:pStyle w:val="Normal"/>
        <w:tabs>
          <w:tab w:val="clear" w:pos="708"/>
          <w:tab w:val="left" w:pos="5610" w:leader="none"/>
          <w:tab w:val="left" w:pos="6540" w:leader="none"/>
          <w:tab w:val="right" w:pos="935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606900 Нижегородская область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г.о.г. Шахунья посёлок Вахтан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улица Ленина, дом 12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ел. 8 (831 52) 43-1-42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0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>В нашей семье довольно много старых фотографий. Есть фотографии ещё начала 20 века: вот моя прабабушка-гимназистка, а это мой прадедушка – участник Первой мировой войны. Есть фотографии и другого прадедушки и воспитанников Новоанненского детского дома, в котором он был директором. Много семейных фотографий. Но одна фотография особо привлекла моё внимание – на ней изображена молодая женщина за рабочим столом. Умный, внимательный взгляд. Обстановка кабинета характерна для 30-50-х годов 20 века: письменный стол, газета «Правда», графин с водой, перьевые ручки…</w:t>
      </w:r>
    </w:p>
    <w:p>
      <w:pPr>
        <w:pStyle w:val="Normal"/>
        <w:jc w:val="both"/>
        <w:rPr/>
      </w:pPr>
      <w:r>
        <w:rPr/>
        <w:t>«Кто это?» - спросила я маму. «Это твоя прабабушка Валентина Петровна Полетаева в своём рабочем кабинете», - ответила она. Мне стало очень интересно, и я попросила рассказать о 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лентина Петровна родилась в Ветлуге в семье  рабочего: отец работал на почте, мать вела домашнее хозяйство. Будучи восьмилетним ребёнком, стала свидетелем кровавой трагедии: во время Уренско-Ветлужского восстания белогвардейцами на её глазах был убит её дядя Николай Аристархович Уколов – комиссар юстиции Ветлужского уезда, активный член уездного исполкома Совета рабочих и крестьянских депутатов (его именем названа одна из улиц Ветлуг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своей комсомольской юности Валентина Петровна вспоминала на страницах ветлужской районной газеты: «В 1930 году мы впервые организовали на берегу реки Ветлуги в д. Минино пионерский лагерь. А зимой я была направлена в Поломский сельский Совет (в настоящее время входит в состав Шахунского района) – для организации колхоза в д. Мохорино. Это было очень трудное задание, ибо я сама плохо ещё представляла жизнь в колхозе, но сумела убедить многих крестьян этой деревни, и они организовали колхоз «Клич пионера». Это было моё первое «боевое крещение»… (газета «Ленинское знамя» за 18 мая 1972 года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31 году вместе с мужем-лесоводом приехала на Вахтан. С тех пор её жизнь и трудовая деятельность была неразрывно связана с нашим посёл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я пионервожатой в средней школе, заведующей детскими яслями в леспромхозе, она показала себя активной комсомолкой, деловым работником, энергичным организатором. В 1932 году она стала членом Коммунистической партии. В 1934 году Валентина Петровна избирается  депутатом поселкового Совета, а через два года народ доверил ей высокий пост председателя исполкома поссовета. К этому времени ей исполнилось 25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ый день выхода на работу совпал с началом учебного года и открытием нового здания средней школы. По этому случаю состоялся торжественный митинг, на котором она вручила директору школы символический ключ и поздравила ребят и учителей с началом первого учебного дня в новой шко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седневной работы у председателя исполкома поссовета было много. Надо было улучшать жилищный условия, быт жителей посёлка, а для этого необходимо было просить, убеждать, требовать. На выделенные исполкомом райсовета средства в то время были построены аптека, комната приезжих,  прачечная, здание поссовета. Жизнь в поселке налаживала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полыхнуло багровое зарево войны, которая сразу и в корне изменила привычный уклад  жизни. Всё было подчинено одной цели, сформулированной в короткой, но ёмкой фразе: «Всё для фронта, всё для победы». Ночью 22 июня заседал актив поселкового совета, обсуждавший вопрос о срочной мобилизации в Красную армию людей, а также автомашин и лошадей. Первая партия мобилизованных состояла из 250 человек, затем началась регулярная ежедневная отправка. Валентина Петровна, не жалея ни сил</w:t>
      </w:r>
    </w:p>
    <w:p>
      <w:pPr>
        <w:pStyle w:val="Normal"/>
        <w:jc w:val="both"/>
        <w:rPr/>
      </w:pPr>
      <w:r>
        <w:rPr/>
        <w:t>,ни времени,ни здоровья, поднимала жителей поселка на ратные 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вгусте 1941 года пришлось организовывать госпиталь для военнопленных, который разместился в здании школы. Много раз исполком и его председатель оказывали помощь в формировании на территории района зимой 1941-42 гг.118 стрелковой (впоследствии 85 Гвардейской) дивизии. Вспоминая об этом, бывший командир дивизии генерал армии А.Я. Веденин в своей книге «Годы и люди» пишет: «Председатель райисполкома Охотников повёз меня по окрестным населённым пунктам. В рабочем посёлке Вахтан разместили часть дивизии. Но куда девать остальных? Выручила председатель поселкового Совета Вахтана – молодая, но очень энергичная и волевая женщина – Валентина Петровна Полетаева. В этой женщине удивительно сочетались опытный интендант и опытный санитарный врач. Она нас успокоил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Три – четыре тысячи призывников примем. Расширим заводскую кухню-столовую. Срочно организуем санпропускник.</w:t>
      </w:r>
    </w:p>
    <w:p>
      <w:pPr>
        <w:pStyle w:val="Normal"/>
        <w:jc w:val="both"/>
        <w:rPr/>
      </w:pPr>
      <w:r>
        <w:rPr/>
        <w:t>Охотников улыбал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алентина Петровна всё сделает,  - сказал 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действительно, эта женщина сделала всё. Выделила нам рабочих, лесоматериалы. В срочном порядке были оборудованы нары в элеваторе. За несколько дней были сооружены казармы. Да такие, что лучше их не придумаешь. Чётко работали столовая и ба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 у нас нет жалобы на насекомых, пробовал было возразить старший врач дивиз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мы оборудовали бани не для того, чтобы выводить насекомых, а для того, чтобы не заводить! – строго отрезала Валентина Петровна…</w:t>
      </w:r>
    </w:p>
    <w:p>
      <w:pPr>
        <w:pStyle w:val="Normal"/>
        <w:jc w:val="both"/>
        <w:rPr/>
      </w:pPr>
      <w:r>
        <w:rPr/>
        <w:t>…</w:t>
      </w:r>
      <w:r>
        <w:rPr/>
        <w:t xml:space="preserve">Хозяйство немалое, трудности великие. Неподготовленность к большой и тяжёлой войне чувствовалась сейчас ещё больше. Сформировали дивизию, но ни одеть, ни обуть её не могли: ни одной шинели, ни одной пары обуви мы ещё не получили. А зима ведь была на редкость лютая. С помощью незаменимой Валентины Петровны срочно создали портняжную и сапожную мастерские. За какие-нибудь две недели получили20 тысяч пар обуви и столько же портянок. Что касается вида обуви, то лучше не уточнять . Скажу только , что было немало и лыковой, попросту лаптей.» (М.,Политиздат, 1964 , стр.72)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лентина Петровна бережно хранила у себя экземпляр книги с дарственной надписью генерала: «Дорогая Валентина Петровна! Шлю Вам свой труд в знак благодарности за вашу активную помощь в деле формирования славной 118 стрелковой дивизии(85 гв.). С глубоким к Вам уважением А. Я.Веденин . 19/</w:t>
      </w:r>
      <w:r>
        <w:rPr>
          <w:lang w:val="en-US"/>
        </w:rPr>
        <w:t>VIII</w:t>
      </w:r>
      <w:r>
        <w:rPr/>
        <w:t xml:space="preserve"> 64»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Я читал эту книгу, и мне  очень понравилась характеристика, данная моей прабабушке генералом А.Я. Ведениным. Сейчас эта книга хранится в нашем школьном музее, в котором много раз проходили встречи с ветеранами этой дивизии, и всегда, если позволяло здоровье, на этих встречах присутствовала Валентина Петровна. Она с удовольствием приходила в школу, общалась с детьми, рассказывала о подвиге тыла в годы войн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Также во время войны н</w:t>
      </w:r>
      <w:r>
        <w:rPr>
          <w:color w:val="000000"/>
        </w:rPr>
        <w:t xml:space="preserve">а Вахтан был перевезён и детский дом из Горького. С ним у Валентины Петровны появились новые заботы: надо было предоставить детям жильё, наладить регулярное питание, помыть, одеть, обуть, проявить чуткость и материнскую ласку. Прибывали и взрослые беженцы с Украины, Белоруссии и эвакуированные из Ленинграда и Москвы. На всех хватало заботы и душевного тепла у этой замечательной женщи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чие предприятий посёлка трудились по15-17 часов в сутки, а иногда даже ночевали у станков. Подростки работали вместе с матерями. За четыре военных года вахтанские женщины отправили на фронт 620 посылок с вязаными носками, свитерами, рукавицами. Было собрано 144000 рублей на строительство самолёта «Вахтан». На имя Валентины Петровны пришла телеграмма от Верховного главнокомандующего И.В.Сталина: «</w:t>
      </w:r>
      <w:r>
        <w:rPr>
          <w:i/>
          <w:color w:val="000000"/>
        </w:rPr>
        <w:t>Прошу передать рабочим, работникам, инженерно-техническим работникам и служащим завода Вахтан и домохозяйкам пос Вахтан Горьковской обл, собравшим 144000 рублей на строительство самолёта Вахтан, мой братский привет и благодарность Красной Армии Иосиф Сталин</w:t>
      </w:r>
      <w:r>
        <w:rPr>
          <w:color w:val="000000"/>
        </w:rPr>
        <w:t>»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За эти годы я прошла суровую жизненную школу, получила идейную, организаторскую, трудовую и даже боевую закалку, - говорила Валентина Петровна.-  Однако, несмотря ни на какие невзгоды и лишения, считаю эти годы лучшими в моей жизни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шёл, наконец, долгожданный День Победы. Валентина Петровна на митинге произнесла горячую, прочувствованную речь. Прерванное войной  мирное строительство продолжилось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5 лет Валентина Петровна бессменно возглавляла Вахтанский поселковый совет, в том числе 4 военных года, каждый из которых можно смело считать за два. Ещё 15 лет, с 1951 по 1966, работала заведующей детским садом Вахтанского леспромхоза, где проявила себя отличным педагогом, умелым воспитателем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Так уж сложилась жизнь, что не было у Валентины Петровны своих детей, но в 1949 году она взяла на воспитание племянника мужа Полетаева Владислава (моего дедушку), оставшегося сиротой после смерти родителей. К тому времени у неё уже жил Уколов Геннадий – сын брата, погибшего на войне. Тетя Валя, как они называли её, заменила им обоим мать. Оба мальчика, успешно окончив школу, поступили в Ленинградскую лесотехническую академию. На протяжении многих лет их взрослой жизни дом Валентины Петровны оставался для них родным. А дети Гены и Славы считали её своей бабушкой. Бабушка Валя очень любила своих внуков. Конфеты и сладости, непременное угощение для них, хранились в особой короб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юбовь к жизни, любовь к окружающим  были её основными чертами. Не случайно она, одной из первых стала почётным гражданином посёлка Вахтан, посёлка, которому посвятила всю свою жизн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алентина Петровна была председателем товарищеского суда в Вахтанском ЛПХ, внештатным инструктором исполкома райсовета, членом совета ветеранов Ленинского комсомола, членом районного совета ветеранов труда. Она была верна своей цели – жить для людей, быть нужной людя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абушки Вали не стало 13 ноября 1997 года. Но многие жители посёлка до сих пор вспоминают о ней. Мне кажется, что это очень важно, когда о человеке, о его делах помнят даже спустя многие годы после его смерти.</w:t>
      </w:r>
    </w:p>
    <w:p>
      <w:pPr>
        <w:pStyle w:val="Normal"/>
        <w:rPr>
          <w:color w:val="000000"/>
        </w:rPr>
      </w:pPr>
      <w:r>
        <w:rPr>
          <w:color w:val="000000"/>
        </w:rPr>
        <w:t>.    И каждый раз, когда я  смотрю на эту пожелтевшую от времени фотографию, испытываю чувство гордости за мою славную прабабушку, судьба которой тесно переплелась с историей моей стра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886200" cy="2989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88" t="-1046" r="2906" b="6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77736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806" r="42488" b="3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5435</wp:posOffset>
                </wp:positionH>
                <wp:positionV relativeFrom="paragraph">
                  <wp:posOffset>2971800</wp:posOffset>
                </wp:positionV>
                <wp:extent cx="4114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нтина Петровна Полетаева в рабочем кабинете, 194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34pt;mso-position-vertical-relative:text;margin-left:-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ентина Петровна Полетаева в рабочем кабинете, 194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3086100</wp:posOffset>
                </wp:positionV>
                <wp:extent cx="2057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ственная надпись А.Я.Веденина на книге «Годы и люд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43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рственная надпись А.Я.Веденина на книге «Годы и люд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35380</wp:posOffset>
            </wp:positionV>
            <wp:extent cx="2857500" cy="20243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6" t="-104" r="32172" b="6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35380</wp:posOffset>
            </wp:positionV>
            <wp:extent cx="2628900" cy="19754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" t="-913" r="33772" b="6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307080</wp:posOffset>
                </wp:positionV>
                <wp:extent cx="4229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грамма И.В.Стал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260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грамма И.В.Ста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«За прожитое мне не стыдно»: письмо В.Полетаевой, 1990г : Исторический архив №2 2000г, с.217-219.</w:t>
      </w:r>
    </w:p>
    <w:p>
      <w:pPr>
        <w:pStyle w:val="Normal"/>
        <w:numPr>
          <w:ilvl w:val="0"/>
          <w:numId w:val="1"/>
        </w:numPr>
        <w:rPr/>
      </w:pPr>
      <w:r>
        <w:rPr/>
        <w:t>А.Я. Веденин. Годы и люди. – М.: Политиздат, 1964.</w:t>
      </w:r>
    </w:p>
    <w:p>
      <w:pPr>
        <w:pStyle w:val="Normal"/>
        <w:numPr>
          <w:ilvl w:val="0"/>
          <w:numId w:val="1"/>
        </w:numPr>
        <w:rPr/>
      </w:pPr>
      <w:r>
        <w:rPr/>
        <w:t>М.Смирнов, Н.Конев. С людьми и для людей: Шахунская районная газета «Знамя труда»,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6:00Z</dcterms:created>
  <dc:creator>Пользователь1</dc:creator>
  <dc:description/>
  <cp:keywords/>
  <dc:language>en-US</dc:language>
  <cp:lastModifiedBy>user1</cp:lastModifiedBy>
  <cp:lastPrinted>2010-02-03T09:18:00Z</cp:lastPrinted>
  <dcterms:modified xsi:type="dcterms:W3CDTF">2020-03-12T12:45:00Z</dcterms:modified>
  <cp:revision>5</cp:revision>
  <dc:subject/>
  <dc:title>Валентина Петровна родилась в Ветлуге в семье  рабочего: отец работал на почте, мать вела домашнее хозяйство</dc:title>
</cp:coreProperties>
</file>