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5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рзамас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«Великая Отечественная война в истории моей семь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 xml:space="preserve">Ученик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Лысков Олег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  <w:r>
        <w:br w:type="page"/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й прапрадед Конов Александр Дмитриевич воевал в пехоте сержантом с 1941 года. В 1943 году он был контужен, получил многочисленные ранения и лишился одного глаза. Прапрадед долго лежал в госпитале. Александр Дмитриевич был награжден медалями и после госпиталя был мобилизован. Он вернулся в родную деревню, где и остался работать – выпекать хлеб. Через много лет после окончания войны Александр Дмитриевич вновь оказался в больнице. Осколок в ноге, оставшийся после военных действий вновь напомнил о себе. Осколок удалили, но ноги у него болели до самой смерти.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На войне были и старшие братья моего прадеда Левагин Александр Иванович и Федор Иванович.  Федор Иванович ушел на войну в 1941 году и пропал без вести. Александр Иванович был моложе и на момент окончания войны ему исполнилось 20 лет. Он вернулся домой после Победы.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ойне вспоминать они не любили. Прапрадед всегда говорил про произошедшее с ним: «Не дай, Господи.» Сохранилось письмо от 22 июля 1940 года с фронта от дяди прабабушки, которое мы бережем.  Письме он вспоминает о доме и детях. Он тоже не вернулся с войны но тогда, в 1942 году, ему казалось, то война не будет долгой и скоро все закончится. Пишет так же, то из всех тех, кто вместе с ним отправился на фронт из Пильнинского района в живых осталось только двое. Дядя прабабушки спрашивает о хозяйстве, о своих трех дочерях, третью из которых он даже не видел (она родилась после отъезда на фронт)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йна оставила глубокий и трагичный след в истории моей семьи.</w:t>
      </w:r>
      <w:r>
        <w:br w:type="page"/>
      </w:r>
    </w:p>
    <w:p>
      <w:pPr>
        <w:pStyle w:val="Style17"/>
        <w:shd w:fill="FFFFFF" w:val="clear"/>
        <w:spacing w:lineRule="auto" w:line="360" w:before="0" w:after="0"/>
        <w:ind w:firstLine="851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0185</wp:posOffset>
            </wp:positionH>
            <wp:positionV relativeFrom="margin">
              <wp:posOffset>-1183640</wp:posOffset>
            </wp:positionV>
            <wp:extent cx="6612255" cy="41967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2" t="14426" r="4828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4945</wp:posOffset>
            </wp:positionH>
            <wp:positionV relativeFrom="margin">
              <wp:posOffset>3266440</wp:posOffset>
            </wp:positionV>
            <wp:extent cx="6566535" cy="4911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31:00Z</dcterms:created>
  <dc:creator>ПК7</dc:creator>
  <dc:description/>
  <cp:keywords/>
  <dc:language>en-US</dc:language>
  <cp:lastModifiedBy>user</cp:lastModifiedBy>
  <dcterms:modified xsi:type="dcterms:W3CDTF">2020-03-12T09:24:00Z</dcterms:modified>
  <cp:revision>4</cp:revision>
  <dc:subject/>
  <dc:title>Титульник проекта</dc:title>
</cp:coreProperties>
</file>