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средняя школа №4 имени В.В. Клоч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sz w:val="36"/>
        </w:rPr>
      </w:pPr>
      <w:r>
        <w:rPr>
          <w:rFonts w:eastAsia="Times New Roman CYR" w:cs="Times New Roman" w:ascii="Times New Roman" w:hAnsi="Times New Roman"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 xml:space="preserve">Тема работы: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Загадка дедушкиной карт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 CYR" w:cs="Times New Roman" w:ascii="Times New Roman" w:hAnsi="Times New Roman"/>
          <w:b/>
          <w:sz w:val="28"/>
        </w:rPr>
        <w:t>Работу выполнил</w:t>
      </w:r>
      <w:r>
        <w:rPr>
          <w:rFonts w:eastAsia="Times New Roman CYR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Константинов Алексей Евгеньевич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 CYR" w:cs="Times New Roman" w:ascii="Times New Roman" w:hAnsi="Times New Roman"/>
          <w:sz w:val="28"/>
        </w:rPr>
        <w:t xml:space="preserve">обучающийся 3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Times New Roman CYR" w:cs="Times New Roman" w:ascii="Times New Roman" w:hAnsi="Times New Roman"/>
          <w:sz w:val="28"/>
        </w:rPr>
        <w:t>класс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МКОУ СШ № 4 имени В. В. Клочков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Тел. 89601823573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 CYR" w:cs="Times New Roman" w:ascii="Times New Roman" w:hAnsi="Times New Roman"/>
          <w:b/>
          <w:sz w:val="28"/>
        </w:rPr>
        <w:t>Руководитель</w:t>
      </w:r>
      <w:r>
        <w:rPr>
          <w:rFonts w:eastAsia="Times New Roman CYR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Колюжева Галина Николаев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МКОУ СШ № 4 имени В. В. Клочков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Тел. 89601912352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  <w:lang w:val="en-US"/>
        </w:rPr>
        <w:t>koluzheva</w:t>
      </w:r>
      <w:r>
        <w:rPr>
          <w:rFonts w:eastAsia="Times New Roman CYR" w:cs="Times New Roman" w:ascii="Times New Roman" w:hAnsi="Times New Roman"/>
          <w:sz w:val="28"/>
        </w:rPr>
        <w:t>.</w:t>
      </w:r>
      <w:r>
        <w:rPr>
          <w:rFonts w:eastAsia="Times New Roman CYR" w:cs="Times New Roman" w:ascii="Times New Roman" w:hAnsi="Times New Roman"/>
          <w:sz w:val="28"/>
          <w:lang w:val="en-US"/>
        </w:rPr>
        <w:t>galina</w:t>
      </w:r>
      <w:r>
        <w:rPr>
          <w:rFonts w:eastAsia="Times New Roman CYR" w:cs="Times New Roman" w:ascii="Times New Roman" w:hAnsi="Times New Roman"/>
          <w:sz w:val="28"/>
        </w:rPr>
        <w:t>@</w:t>
      </w:r>
      <w:r>
        <w:rPr>
          <w:rFonts w:eastAsia="Times New Roman CYR" w:cs="Times New Roman" w:ascii="Times New Roman" w:hAnsi="Times New Roman"/>
          <w:sz w:val="28"/>
          <w:lang w:val="en-US"/>
        </w:rPr>
        <w:t>yandex</w:t>
      </w:r>
      <w:r>
        <w:rPr>
          <w:rFonts w:eastAsia="Times New Roman CYR" w:cs="Times New Roman" w:ascii="Times New Roman" w:hAnsi="Times New Roman"/>
          <w:sz w:val="28"/>
        </w:rPr>
        <w:t>.</w:t>
      </w:r>
      <w:r>
        <w:rPr>
          <w:rFonts w:eastAsia="Times New Roman CYR" w:cs="Times New Roman" w:ascii="Times New Roman" w:hAnsi="Times New Roman"/>
          <w:sz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г.о.г. Чкал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019 </w:t>
      </w:r>
      <w:r>
        <w:rPr>
          <w:rFonts w:eastAsia="Times New Roman CYR" w:cs="Times New Roman" w:ascii="Times New Roman" w:hAnsi="Times New Roman"/>
          <w:sz w:val="28"/>
        </w:rPr>
        <w:t>г.</w:t>
      </w:r>
    </w:p>
    <w:p>
      <w:pPr>
        <w:pStyle w:val="Normal"/>
        <w:spacing w:before="0" w:after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>Оглавле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eastAsia="Times New Roman CYR" w:cs="Times New Roman" w:ascii="Times New Roman" w:hAnsi="Times New Roman"/>
          <w:sz w:val="28"/>
        </w:rPr>
        <w:t xml:space="preserve">Введ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1 Необычная находка</w:t>
      </w:r>
      <w:r>
        <w:rPr>
          <w:rFonts w:eastAsia="Times New Roman CYR" w:cs="Times New Roman" w:ascii="Times New Roman" w:hAnsi="Times New Roman"/>
          <w:sz w:val="28"/>
        </w:rPr>
        <w:t>…………………………………………… с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1.2 История моего прадедушки..………………………………… с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</w:rPr>
        <w:t xml:space="preserve">Основная часть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2.1 Художники Василевской стороны…………………………….с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2 Рассказ генерального директора цент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туризма «Русские крылья» Лукиной Л.В…………………………с.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eastAsia="Times New Roman CYR" w:cs="Times New Roman" w:ascii="Times New Roman" w:hAnsi="Times New Roman"/>
          <w:sz w:val="28"/>
        </w:rPr>
        <w:t>Заключение …………………………………….……….............. с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Использованная литература ……………………………………..с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В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1 </w:t>
      </w:r>
      <w:r>
        <w:rPr>
          <w:rFonts w:cs="Times New Roman" w:ascii="Times New Roman" w:hAnsi="Times New Roman"/>
          <w:sz w:val="28"/>
          <w:szCs w:val="28"/>
        </w:rPr>
        <w:t>Дом  моей прабабушки Фроловой Прасковьи Максимовны  находится в посёлке им.Тимирязева Городецкого района. Когда мы делали ремонт в доме, в старом шкафу нашли карт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4790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535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4720" cy="413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интересовались, откуда они появились в доме  и кто их автор. Узнали, что  это картины моего прадеда Фролова Николая Михайловича, которого не стало в 1972году. Конечно, мн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телось все  узнать  о моем прадедуш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3725" cy="3782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Его дочь, моя бабушка ,Войтенко Ирина Николаевна рассказала мне, что Николай Михайлович Фролов родился в 1921году в г.Пучеже  Ивановской губернии в большой семье Фролов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же они  переехали жить в село Василёво (так назывался наш город Чкаловск). В семье все хорошо пели, играли на музыкальных инструментах и рисовали. Есть даже    интересная  семейная история о том , как  В.П.Чкалов, знаменитый летчик – герой, подарил старшим братьям моего деда балалайку. Она до сих пор хранится в семейном архиве как ценная релик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дедушка Николай был талантливым человеком. Больше всего он  любил  рисовать и всю жизнь занимался любимым творчеств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й Михайлович Фролов  был участником Великой Отечественной войны. Он  рассказывал, как  на фронте мечтал о светлой мирной жизни, о том, как он вернется домой, выйдет в  поле с мольбертом и будет рисовать весну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5939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адедушка вернулся с фронта,  женился,  у него родились дети. После войны мой прадед работал строителем, но мечтал стать художником. В 1963 году он поступил в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 МОПИ им. Н. К. Крупской на Художественное отделение, но из-за материальных трудностей не закончил его.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color w:val="22222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>2.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</w:rPr>
        <w:t>2.1 Цель:</w:t>
      </w:r>
      <w:r>
        <w:rPr>
          <w:rFonts w:cs="Times New Roman" w:ascii="Times New Roman" w:hAnsi="Times New Roman"/>
          <w:sz w:val="28"/>
          <w:szCs w:val="28"/>
        </w:rPr>
        <w:t xml:space="preserve"> узнать о творчестве наших земляков-художников, в том числе и моего прадед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каловской земле родилось много известных художников:  братья Каманины А.М. и С.М., Алексеев С.П. ,Маркин Н.А., Лукин В.П., Виноградов В.Е.  </w:t>
      </w:r>
      <w:r>
        <w:rPr>
          <w:rFonts w:eastAsia="Times New Roman CYR" w:cs="Times New Roman" w:ascii="Times New Roman" w:hAnsi="Times New Roman"/>
          <w:sz w:val="28"/>
          <w:szCs w:val="28"/>
        </w:rPr>
        <w:t>Их картины известны не только на Чкаловской земле, но и далеко за ее пределами.</w:t>
      </w:r>
      <w:r>
        <w:rPr>
          <w:rFonts w:cs="Times New Roman" w:ascii="Times New Roman" w:hAnsi="Times New Roman"/>
          <w:sz w:val="28"/>
          <w:szCs w:val="28"/>
        </w:rPr>
        <w:t xml:space="preserve"> Все они были современниками моего прадеда, это навело нас на мысль, что, возможно, в то время (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 был в Василёве  художник или учитель рисования, который прививал детям любовь к живопис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обратились за помощью к генеральному директору центра туризма «Русские крылья», главному искусствоведу, Лукиной Л.В. Она рассказала нам, что до войны в  Чкаловске  работали несколько начинающих художников : В.И.Чупрунов , Каманин Сергей Михайлович, Алексеев Семён Петрович. Также Лидия Викторовна посоветовала прочитать  книгу  В.П.Лукина «Питомцы волжских берег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от что он в ней  пиш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амым первым учителем с 1918г. в Василёве был Чупрунов Владимир Иванович, он работал на судоверфи и преподавал в средней школе черчение и рис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2465" cy="2585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го учениками были братья Александр и Сергей Каманины. Каманин Сергей Михайлович, в начале 1930-х годов в 15 летнем возрасте руководил изокружком, при рабочем клубе им. Якова Пет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3525" cy="2397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4040" cy="2761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 1930 годов в Василёве была открыта средняя школа, где рисование вёл талантливый педагог и художник Н.В.Павин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нига мен очень заинтересовала и помогла разобраться с вопросами, которые передо мной возник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проектом, я узнал: в 1928 году, моему деду было 7 лет. Возможно, он посещал изостудию вместе со старшими братьями, которые были тоже очень талантливыми людьми.  Когда  пошёл в школу, на уроках рисования учился  рисовать. Значит, учителями его могли быть Каманин С.М. или Павинский Н.В.    С Н.А. Маркиным они были ровесниками, возможно,  вместе учились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0" cy="2971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ется и материалами книги В.П.Лукина: «Очень много ребят после школы поступали в художественное училище в гг.Ярославле, Саратове, Костроме. Они хотели учиться и работать художниками, но их планы нарушила война…Многие из них не вернулись, а те кто вернулись, снова продолжали художественные  традиции Чкаловска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й прадед как художник неизвестен в нашем городе, но очень любил его. Здесь   прошли его детство и юность, сюда он вернулся после войны, встретил свою будущую жену. Он передал эту любовь своим де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иколай Михайлович Фролов – необычный, талантливый человек: он играл на нескольких музыкальных инструментах, пел, вместе со своими дочерями выступал на сцене. Он   оставил о себе живую память -  свои картины, которые являются настоящей ценностью нашей семь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8525" cy="229743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ексей Константинов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мертный полк .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дут полки ,чеканя шаг,</w:t>
        <w:br/>
        <w:t>Идут за строем строй.</w:t>
        <w:br/>
        <w:t>Поднимет вновь Победы стяг</w:t>
        <w:br/>
        <w:t>Мой прадед, мой Герой!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ссмертный полк-</w:t>
        <w:br/>
        <w:t>Плечом к плечу солдат и генерал,</w:t>
        <w:br/>
        <w:t>Кто без раздумия за мир, </w:t>
        <w:br/>
        <w:t>свободу умирал.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ест, Севастополь, Ленинград</w:t>
        <w:br/>
        <w:t>Их помнят имена,</w:t>
        <w:br/>
        <w:t>Недаром на груди солдат                        Медали, ордена.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ы выходим на парад,</w:t>
        <w:br/>
        <w:t>Держа в руках портрет.</w:t>
        <w:br/>
        <w:t>И улыбается весне </w:t>
        <w:br/>
        <w:t>С портрета юный дед.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вечен этот май!</w:t>
        <w:br/>
        <w:t>Пусть будет вечен полк!</w:t>
        <w:br/>
        <w:t>Истории не забывать-</w:t>
        <w:br/>
        <w:t>Вот наш священный долг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9" w:bottom="1134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ользованная литература:</w:t>
      </w:r>
    </w:p>
    <w:p>
      <w:pPr>
        <w:pStyle w:val="Footnote"/>
        <w:ind w:right="141" w:hanging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Лукин,В.П.Питомцы волжскихберегов: рассказы о чкаловских художниках [Текст] / Валентин Лукин. - Нижний Новгород, 2005. - 136 с. ил.</w:t>
        </w:r>
      </w:hyperlink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4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9" w:bottom="1134"/>
      <w:cols w:num="2" w:space="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лентин Лукин «Питомцы волжских берегов»Рассказы о Чкаловских художниках» Нижний Новгород 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https://docviewer.yandex.ru/view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>https://docviewer.yandex.ru/view/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>https://docviewer.yandex.ru/view/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лентин Лукин «Питомцы волжских берегов»Рассказы о Чкаловских художниках» Нижний Новгород 20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chkalovsk-zbs.narod.ru/bibl/doc/pitomcy_volzhskikh_beregov1.pdf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7:00Z</dcterms:created>
  <dc:creator>Admin</dc:creator>
  <dc:description/>
  <cp:keywords/>
  <dc:language>en-US</dc:language>
  <cp:lastModifiedBy>Пользователь</cp:lastModifiedBy>
  <dcterms:modified xsi:type="dcterms:W3CDTF">2020-03-11T12:00:00Z</dcterms:modified>
  <cp:revision>8</cp:revision>
  <dc:subject/>
  <dc:title/>
</cp:coreProperties>
</file>