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оменд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0350</wp:posOffset>
                </wp:positionH>
                <wp:positionV relativeFrom="paragraph">
                  <wp:posOffset>-6350</wp:posOffset>
                </wp:positionV>
                <wp:extent cx="19558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-0.5pt;mso-position-vertical-relative:text;margin-left:62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2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 представлению информации о деятельности общеобразовательной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рганизации за отчетный период по количественным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 качественным показателям критериев отбо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2016-2017, 2017-2018,2018-2019 уч. гг.)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Информация о деятельности общеобразовательной организации за отчетный период</w:t>
      </w:r>
      <w:r>
        <w:rPr/>
        <w:t xml:space="preserve"> </w:t>
      </w:r>
      <w:r>
        <w:rPr>
          <w:color w:val="000000"/>
        </w:rPr>
        <w:t>(2016-2017, 2017-2018, 2018-2019 уч.гг.) по количественным и качественным показателям критериев конкурсного отбора предоставляется в виде следующих документов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Заполненной таблицы </w:t>
      </w:r>
      <w:r>
        <w:rPr>
          <w:lang w:val="en-US"/>
        </w:rPr>
        <w:t>Excel</w:t>
      </w:r>
      <w:r>
        <w:rPr>
          <w:color w:val="000000"/>
        </w:rPr>
        <w:t xml:space="preserve"> в бумажном варианте и на электрон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>Папки с документами, подтверждающими заявленные данные в таблице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360"/>
        <w:rPr/>
      </w:pPr>
      <w:r>
        <w:rPr/>
        <w:t xml:space="preserve">Информация в папке и таблице </w:t>
      </w:r>
      <w:r>
        <w:rPr>
          <w:lang w:val="en-US"/>
        </w:rPr>
        <w:t>Excel</w:t>
      </w:r>
      <w:r>
        <w:rPr/>
        <w:t xml:space="preserve"> формируется на основе документальных подтверждений, перечисленных в Таблице 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При введении данных в форму </w:t>
      </w:r>
      <w:r>
        <w:rPr>
          <w:b/>
          <w:u w:val="single"/>
          <w:lang w:val="en-US"/>
        </w:rPr>
        <w:t>Ex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>el</w:t>
      </w:r>
      <w:r>
        <w:rPr>
          <w:b/>
          <w:u w:val="single"/>
        </w:rPr>
        <w:t xml:space="preserve"> 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Снимать защиту с документа </w:t>
      </w:r>
      <w:r>
        <w:rPr>
          <w:b/>
          <w:u w:val="single"/>
        </w:rPr>
        <w:t>ЗАПРЕЩЕНО</w:t>
      </w:r>
      <w:r>
        <w:rPr/>
        <w:t xml:space="preserve">!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Информацию из других документов в таблицу  </w:t>
      </w:r>
      <w:r>
        <w:rPr>
          <w:b/>
          <w:u w:val="single"/>
        </w:rPr>
        <w:t>не копировать</w:t>
      </w:r>
      <w:r>
        <w:rPr/>
        <w:t>!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Необходимо заполнить </w:t>
      </w:r>
      <w:r>
        <w:rPr>
          <w:b/>
          <w:u w:val="single"/>
        </w:rPr>
        <w:t>все поля</w:t>
      </w:r>
      <w:r>
        <w:rPr/>
        <w:t xml:space="preserve">, отмеченные </w:t>
      </w:r>
      <w:r>
        <w:rPr>
          <w:b/>
          <w:u w:val="single"/>
        </w:rPr>
        <w:t>желтым цветом!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 xml:space="preserve">Качественные показатели </w:t>
      </w:r>
      <w:r>
        <w:rPr/>
        <w:t xml:space="preserve">нужно выбрать </w:t>
      </w:r>
      <w:r>
        <w:rPr>
          <w:b/>
        </w:rPr>
        <w:t>из выпадающего списка при щелчке мышкой в правом нижнем углу ячейки!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!!! </w:t>
      </w:r>
      <w:r>
        <w:rPr/>
        <w:t xml:space="preserve">Таблица считается заполненной правильно, если в конце таблицы появляется  </w:t>
      </w:r>
      <w:r>
        <w:rPr>
          <w:b/>
          <w:u w:val="single"/>
        </w:rPr>
        <w:t>индикатор светло-коричневого цвета</w:t>
      </w:r>
      <w:r>
        <w:rPr>
          <w:b/>
        </w:rPr>
        <w:t xml:space="preserve"> </w:t>
      </w:r>
      <w:r>
        <w:rPr/>
        <w:t xml:space="preserve">с текстом  черного цвета </w:t>
      </w:r>
    </w:p>
    <w:tbl>
      <w:tblPr>
        <w:tblW w:w="150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3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аполнено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/>
      </w:pPr>
      <w:r>
        <w:rPr>
          <w:b/>
        </w:rPr>
        <w:t>Обратите внимание, что при вводе данных о претенденте в таблиц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080" w:hanging="0"/>
        <w:rPr/>
      </w:pPr>
      <w:r>
        <w:rPr>
          <w:b/>
        </w:rPr>
        <w:t>Регистрационный номер</w:t>
      </w:r>
      <w:r>
        <w:rPr/>
        <w:t xml:space="preserve"> ставится при приеме документов в ЦОМС конкурсных отборов в сфере образования ГБОУ ДПО НИРО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При заполнении таблицы использовать</w:t>
      </w:r>
      <w:r>
        <w:rPr>
          <w:b/>
        </w:rPr>
        <w:t xml:space="preserve"> EXCEL 2003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40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ид 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о свидетельством о государственной аккредитации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О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>
          <w:b/>
          <w:b/>
          <w:u w:val="single"/>
        </w:rPr>
      </w:pPr>
      <w:r>
        <w:rPr>
          <w:b/>
        </w:rPr>
        <w:t>Контактная информация</w:t>
      </w:r>
      <w:r>
        <w:rPr/>
        <w:t xml:space="preserve"> </w:t>
      </w:r>
      <w:r>
        <w:rPr>
          <w:b/>
        </w:rPr>
        <w:t>ОО</w:t>
      </w:r>
      <w:r>
        <w:rPr/>
        <w:t xml:space="preserve"> указывается по следующей форме </w:t>
      </w:r>
      <w:r>
        <w:rPr>
          <w:u w:val="single"/>
        </w:rPr>
        <w:t>(включая запятые, двоеточия, скобки, дефисы)</w:t>
      </w:r>
      <w:r>
        <w:rPr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b/>
        </w:rPr>
        <w:t xml:space="preserve"> </w:t>
      </w:r>
      <w:r>
        <w:rPr>
          <w:b/>
        </w:rPr>
        <w:t>Телефоны</w:t>
      </w:r>
      <w:r>
        <w:rPr/>
        <w:t xml:space="preserve"> указываются  </w:t>
      </w:r>
      <w:r>
        <w:rPr>
          <w:b/>
        </w:rPr>
        <w:t>с код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8660</wp:posOffset>
                </wp:positionH>
                <wp:positionV relativeFrom="paragraph">
                  <wp:posOffset>22860</wp:posOffset>
                </wp:positionV>
                <wp:extent cx="533527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865"/>
                              <w:gridCol w:w="612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информ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  <w:r>
                                    <w:rPr/>
                                    <w:t>елефон/факс, E-mail, сай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56.2pt;mso-wrap-distance-left:9pt;mso-wrap-distance-right:9pt;mso-wrap-distance-top:0pt;mso-wrap-distance-bottom:0pt;margin-top:1.8pt;mso-position-vertical-relative:text;margin-left:355.8pt;mso-position-horizontal-relative:page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865"/>
                        <w:gridCol w:w="612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тактная информ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т</w:t>
                            </w:r>
                            <w:r>
                              <w:rPr/>
                              <w:t>елефон/факс, E-mail, сайт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i/>
        </w:rPr>
        <w:t xml:space="preserve"> </w:t>
      </w:r>
      <w:r>
        <w:rPr>
          <w:i/>
        </w:rPr>
        <w:t>Пример для г.Н.Новгорода</w:t>
      </w:r>
      <w:r>
        <w:rPr/>
        <w:t>: 8(831)хх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 xml:space="preserve"> </w:t>
      </w:r>
      <w:r>
        <w:rPr>
          <w:i/>
        </w:rPr>
        <w:t>Пример для области:</w:t>
      </w:r>
      <w:r>
        <w:rPr/>
        <w:t xml:space="preserve"> 8(831хх)х-хх-хх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ТАБЛИЦУ «</w:t>
      </w:r>
      <w:r>
        <w:rPr>
          <w:b/>
          <w:i/>
          <w:sz w:val="28"/>
          <w:szCs w:val="28"/>
          <w:u w:val="single"/>
        </w:rPr>
        <w:t xml:space="preserve">КОНТАКТНОЙ ИНФОРМАЦИИ ОО» </w:t>
      </w:r>
      <w:r>
        <w:rPr>
          <w:b/>
          <w:sz w:val="28"/>
          <w:szCs w:val="28"/>
          <w:u w:val="single"/>
        </w:rPr>
        <w:t>НЕОБХОДИМО СТРОГО СОБЛЮДАТЬ ФОРМУ,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b/>
          <w:b/>
        </w:rPr>
      </w:pPr>
      <w:r>
        <w:rPr/>
        <w:t>В конце таблицы</w:t>
      </w:r>
      <w:r>
        <w:rPr>
          <w:b/>
        </w:rPr>
        <w:t xml:space="preserve"> фамилия, имя, отчество </w:t>
      </w:r>
      <w:r>
        <w:rPr/>
        <w:t>руководителя организации проставляется автомати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В п. 15</w:t>
      </w:r>
      <w:r>
        <w:rPr/>
        <w:t xml:space="preserve"> таблицы указывается коллегиальный орган, выдвигающий ОО на конкурсный отбор.</w:t>
      </w:r>
    </w:p>
    <w:p>
      <w:pPr>
        <w:pStyle w:val="Normal"/>
        <w:tabs>
          <w:tab w:val="clear" w:pos="708"/>
          <w:tab w:val="left" w:pos="720" w:leader="none"/>
        </w:tabs>
        <w:ind w:left="1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1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1. Электронная версия таблицы 2020 г. копируется с сайта ГБОУ ДПО НИРО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2. </w:t>
      </w:r>
      <w:r>
        <w:rPr>
          <w:b/>
        </w:rPr>
        <w:t>Файлу с таблицей присваивается новое имя</w:t>
      </w:r>
      <w:r>
        <w:rPr/>
        <w:t xml:space="preserve"> (</w:t>
      </w:r>
      <w:r>
        <w:rPr>
          <w:b/>
        </w:rPr>
        <w:t>название ОО, месторасположение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имер: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 xml:space="preserve">МБОО ООШ №3, г.Городец, Городецк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КОО СОШ им.Пушкина с.Б.Болдино, Б.Болд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АОО Бутурлинская ООШ, р.п.Бутурлино, Бутурл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БОО СОШ с.Б.Борисово, Кстов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БОО гимназия №2, г.Н.Н. Канав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sectPr>
          <w:type w:val="continuous"/>
          <w:pgSz w:orient="landscape" w:w="16838" w:h="11906"/>
          <w:pgMar w:left="851" w:right="567" w:gutter="0" w:header="709" w:top="765" w:footer="0" w:bottom="71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Таблица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rPr/>
      </w:pPr>
      <w:r>
        <w:rPr/>
        <w:t xml:space="preserve">в электронной версии на диске </w:t>
      </w:r>
      <w:r>
        <w:rPr>
          <w:u w:val="single"/>
        </w:rPr>
        <w:t>С</w:t>
      </w:r>
      <w:r>
        <w:rPr>
          <w:u w:val="single"/>
          <w:lang w:val="en-US"/>
        </w:rPr>
        <w:t>D</w:t>
      </w:r>
      <w:r>
        <w:rPr>
          <w:u w:val="single"/>
        </w:rPr>
        <w:t>-</w:t>
      </w:r>
      <w:r>
        <w:rPr>
          <w:u w:val="single"/>
          <w:lang w:val="en-US"/>
        </w:rPr>
        <w:t>RW</w:t>
      </w:r>
      <w:r>
        <w:rPr/>
        <w:t xml:space="preserve">  в формате .</w:t>
      </w:r>
      <w:r>
        <w:rPr>
          <w:lang w:val="en-US"/>
        </w:rPr>
        <w:t>xls</w:t>
      </w:r>
      <w:r>
        <w:rPr/>
        <w:t xml:space="preserve"> (в момент сдачи документов рекомендуется при себе иметь запасной вариант материалов на </w:t>
      </w:r>
      <w:r>
        <w:rPr>
          <w:u w:val="single"/>
        </w:rPr>
        <w:t>флэш-накопителе</w:t>
      </w:r>
      <w:r>
        <w:rPr/>
        <w:t xml:space="preserve">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rPr>
          <w:b/>
          <w:b/>
        </w:rPr>
      </w:pPr>
      <w:r>
        <w:rPr/>
        <w:t xml:space="preserve">на бумажном носителе в </w:t>
      </w:r>
      <w:r>
        <w:rPr>
          <w:b/>
          <w:u w:val="single"/>
        </w:rPr>
        <w:t>черно-белом варианте</w:t>
      </w:r>
      <w:r>
        <w:rPr>
          <w:b/>
        </w:rPr>
        <w:t xml:space="preserve"> </w:t>
      </w:r>
      <w:r>
        <w:rPr/>
        <w:t xml:space="preserve"> в 2-х экземпляр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u w:val="single"/>
        </w:rPr>
      </w:pPr>
      <w:r>
        <w:rPr/>
        <w:t>4.</w:t>
      </w:r>
      <w:r>
        <w:rPr>
          <w:b/>
        </w:rPr>
        <w:t xml:space="preserve"> </w:t>
      </w:r>
      <w:r>
        <w:rPr>
          <w:b/>
          <w:u w:val="single"/>
        </w:rPr>
        <w:t>Таблица на бумажном носителе заверяется Учредителем ОО и руководителем ОО (Ф.И.О., подпись, должность и печать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5. Файлу с программой развития  присваивается имя (название ОО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           </w:t>
      </w:r>
      <w:r>
        <w:rPr>
          <w:b/>
        </w:rPr>
        <w:t xml:space="preserve">Пример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</w:t>
      </w:r>
      <w:r>
        <w:rPr/>
        <w:t xml:space="preserve">Программа МБОО ООШ №3, г.Городец, Городецкий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</w:t>
      </w:r>
      <w:r>
        <w:rPr/>
        <w:t>Программа МКОО СОШ им.Пушкина с.Б.Болдино, Б.Болдинский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/>
      </w:pPr>
      <w:r>
        <w:rPr/>
        <w:t xml:space="preserve">ТАБЛИЦА 1 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"/>
        <w:gridCol w:w="4205"/>
        <w:gridCol w:w="7627"/>
      </w:tblGrid>
      <w:tr>
        <w:trPr>
          <w:trHeight w:val="3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. Высокое качество результатов обучения </w:t>
            </w:r>
          </w:p>
          <w:p>
            <w:pPr>
              <w:pStyle w:val="Normal"/>
              <w:rPr/>
            </w:pPr>
            <w:r>
              <w:rPr/>
              <w:t>и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 выпускников организации по математике по результатам ЕГЭ  в отчетном период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тся из результатов Единого государственного экзамена по математике (базовый уровень). Начальная и основная школы ставят в этом пункте нули.</w:t>
            </w:r>
          </w:p>
        </w:tc>
      </w:tr>
      <w:tr>
        <w:trPr>
          <w:trHeight w:val="8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 выпускников организации по русскому языку по результатам ЕГЭ  в отчетном период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тся из результатов Единого государственного экзамена. Начальная и основная школы ставят в этом пункте нули.</w:t>
            </w:r>
          </w:p>
        </w:tc>
      </w:tr>
      <w:tr>
        <w:trPr>
          <w:trHeight w:val="8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выпускников организации, получивших аттестат о среднем общем образован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11 классов, получивших аттестат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Начальная и основная школы ставят в этом пункте нули.</w:t>
            </w:r>
          </w:p>
        </w:tc>
      </w:tr>
      <w:tr>
        <w:trPr>
          <w:trHeight w:val="4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выпускников 11 классов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ля выпускников организации, продолживших обучение после окончания школы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5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организации, продолживших обучение после окончания школы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школа в этом пункте ставит ну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выпускников 11 классов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выпускников 9 классов, продолживших обучение в данной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5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9 классов, продолживших обучение в данной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исками журналов и приказами на конец и начало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9 классов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второгодников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3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торогодников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стников предметных олимпиад от количества учащихся 9-11 классов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24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9-11 классов, участвующих в предметных олимпиадах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ются</w:t>
            </w:r>
            <w:r>
              <w:rPr/>
              <w:t xml:space="preserve"> копии грамот, дипломов, приказов, где указаны фамилии участников или копии приказов о направлении на мероприят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тывается всероссийская олимпиада школьников, олимпиады, входящие в перечень олимпиад школьников и их уровней, ежегодно утверждаемый МНиВО РФ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>Указать на подтверждающем документе № п\п олимпиады в перечне за соответствующий уч.гг.</w:t>
            </w:r>
          </w:p>
        </w:tc>
      </w:tr>
      <w:tr>
        <w:trPr>
          <w:trHeight w:val="5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9-11 классов (суммарно за три года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стников научных конференций школьников от количества учащихся 9-11 классов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 9-11 классов, участвующих в научных конференциях школьников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b/>
                <w:i/>
              </w:rPr>
              <w:t>Предоставляются</w:t>
            </w:r>
            <w:r>
              <w:rPr/>
              <w:t xml:space="preserve"> копии приказов или документов об участии. Участие подразумевает защиту исследовательской работы.</w:t>
            </w:r>
          </w:p>
        </w:tc>
      </w:tr>
      <w:tr>
        <w:trPr>
          <w:trHeight w:val="4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9-11 классов (суммарно за три года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Эффективное использование современных образовательных технологий, в том  </w:t>
            </w:r>
          </w:p>
          <w:p>
            <w:pPr>
              <w:pStyle w:val="Normal"/>
              <w:rPr/>
            </w:pPr>
            <w:r>
              <w:rPr/>
              <w:t xml:space="preserve">числе информационно-коммуникационных, </w:t>
            </w:r>
          </w:p>
          <w:p>
            <w:pPr>
              <w:pStyle w:val="Normal"/>
              <w:rPr/>
            </w:pPr>
            <w:r>
              <w:rPr/>
              <w:t>в образов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организации в инновационной работе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ются</w:t>
            </w:r>
            <w:r>
              <w:rPr/>
              <w:t xml:space="preserve"> копии соответствующих приказов или выписки из приказов, подтверждающих, что организация является инновационной площадкой, участвует в региональных проектах в рамках НП «Образование» («Современная школа», «ЦОС», «Успех каждого ребенка»)</w:t>
            </w:r>
          </w:p>
        </w:tc>
      </w:tr>
      <w:tr>
        <w:trPr>
          <w:trHeight w:val="15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авторских сертифицированных учебных программ, разработанных и используемых педагогами ОО в отчетном период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и сертификатов на авторские учебные программы,  разработанные педагогами в отчетный период </w:t>
            </w:r>
          </w:p>
          <w:p>
            <w:pPr>
              <w:pStyle w:val="Normal"/>
              <w:jc w:val="both"/>
              <w:rPr/>
            </w:pPr>
            <w:r>
              <w:rPr/>
              <w:t>и  справка руководителя ОО об использовании в отчетный период авторских программ в учебном процессе</w:t>
            </w:r>
          </w:p>
        </w:tc>
      </w:tr>
      <w:tr>
        <w:trPr>
          <w:trHeight w:val="6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авторских сертифицированных общеобразовательных дополнительных программ, разработанных и используемых педагогами ОО в отчетном период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и сертификатов на авторские дополнительные общеобразовательные (общеразвивающие) программы,  разработанные педагогами в отчетный период </w:t>
            </w:r>
          </w:p>
          <w:p>
            <w:pPr>
              <w:pStyle w:val="Normal"/>
              <w:jc w:val="both"/>
              <w:rPr/>
            </w:pPr>
            <w:r>
              <w:rPr/>
              <w:t>и справка руководителя ОО об использовании в отчетный период авторских программ в учебном процессе.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педагогических работников, повысивших свою квалификацию за отчетный период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едагогов, повысивших свою квалификацию за отчетный период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ются</w:t>
            </w:r>
            <w:r>
              <w:rPr/>
              <w:t xml:space="preserve"> копии документов (удостоверений, свидетельств), подтверждающих повышение квалификации, объемом не менее 72 часов, а также копии дипломов о профессиональной переподготовке. Курсы учитываются в учебный год, соответствующий дате завершения. Педагог, имеющий несколько документов за один год, учитывается один раз за учебный год. </w:t>
            </w:r>
          </w:p>
        </w:tc>
      </w:tr>
      <w:tr>
        <w:trPr>
          <w:trHeight w:val="4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щее количество педагогов организации (без совместителей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учащихся в сетевых Интернет-проектах в рамках деятельности ОО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ются</w:t>
            </w:r>
            <w:r>
              <w:rPr/>
              <w:t xml:space="preserve"> положения, «скриншот» страниц Интернет-проекта  в бумажном варианте, на которых видно URL страницы проекта, сроки проведения проекта, проектные задания, группы участников, участие школы. Интернет-проект учитывается в конкурсном отборе, если он является сетевым (выполняется непосредственно в сети Интернет)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групп-участников  не менее 2-х;</w:t>
            </w:r>
          </w:p>
          <w:p>
            <w:pPr>
              <w:pStyle w:val="Normal"/>
              <w:jc w:val="both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ная папка включает: определение проблемы или задачи, выработку идей по её решению, исследования необходимые для её решения, план  или последовательность работы учащихся, оценку и самооценку проекта. </w:t>
            </w:r>
          </w:p>
        </w:tc>
      </w:tr>
      <w:tr>
        <w:trPr>
          <w:trHeight w:val="8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скоростного выхода в Интернет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ется</w:t>
            </w:r>
            <w:r>
              <w:rPr/>
              <w:t xml:space="preserve"> копия договора с провайдером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электронного документооборота и автоматизированной системы управления организацией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Cs/>
              </w:rPr>
              <w:t>Под понятиями</w:t>
            </w:r>
            <w:r>
              <w:rPr/>
              <w:t xml:space="preserve"> понимается</w:t>
            </w:r>
            <w:r>
              <w:rPr>
                <w:bCs/>
              </w:rPr>
              <w:t>:</w:t>
            </w:r>
          </w:p>
          <w:p>
            <w:pPr>
              <w:pStyle w:val="Style1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ый документооборот – </w:t>
            </w:r>
            <w:r>
              <w:rPr/>
              <w:t>совокупность автоматизированных процессов по работе с документами, представленными в электронном виде, с реализацией концепции «безбумажного делопроизводст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втоматизированная система управления организацией</w:t>
            </w:r>
            <w:r>
              <w:rPr/>
              <w:t xml:space="preserve"> (СЭД) – компьютерная программа (программное обеспечение, система), которая позволяет организовать работу с электронными документами (создание, изменение, поиск), а также взаимодействие между сотрудниками (передачу документов, выдачу заданий, отправку уведомлений и т.п.).</w:t>
            </w:r>
          </w:p>
        </w:tc>
      </w:tr>
      <w:tr>
        <w:trPr>
          <w:trHeight w:val="14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в организации (при реализации образовательных программ) дистанционных образовательных технологий, электронного обучения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</w:t>
            </w:r>
            <w:hyperlink r:id="rId5">
              <w:r>
                <w:rPr>
                  <w:rStyle w:val="InternetLink"/>
                  <w:lang w:eastAsia="en-US"/>
                </w:rPr>
                <w:t>приказом Министерства образования и науки РФ от 23 августа 2017г. N 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        </w:r>
            </w:hyperlink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еминаров, конференций, стажировок, проведенных на базе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-24" w:hanging="0"/>
              <w:rPr/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  <w:t>Предоставляется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программа мероприятия или справка, отзывы и благодарности за организацию и проведение на базе ОО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семинаров, конференций, выездных практических занятий, стажировок.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>(В подтверждающих документах выделить маркером дату, место проведения и уровень мероприятия)</w:t>
            </w:r>
          </w:p>
        </w:tc>
      </w:tr>
      <w:tr>
        <w:trPr>
          <w:trHeight w:val="8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3. Обеспечение доступности качествен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 (6,6-18 лет), не получивших обязательного общего образован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ются</w:t>
            </w:r>
            <w:r>
              <w:rPr/>
              <w:t xml:space="preserve"> копии приказов образовательной организации.</w:t>
            </w:r>
          </w:p>
        </w:tc>
      </w:tr>
      <w:tr>
        <w:trPr>
          <w:trHeight w:val="4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в основной образовательной программе организации проектных форм обучения (да/нет) 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ется</w:t>
            </w:r>
            <w:r>
              <w:rPr/>
              <w:t xml:space="preserve"> копия страниц основной образовательной программы, где маркером выделены проектные формы обучения</w:t>
            </w:r>
          </w:p>
        </w:tc>
      </w:tr>
      <w:tr>
        <w:trPr>
          <w:trHeight w:val="6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 в классах по направленностям (профильных) в общей численности обучающихся, осваивающих общеобразовательные программы среднего общего образован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1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классах  по направленностям  (профильных) в общей численности обучающихся, осваивающих общеобразовательные программы среднего общего образован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ведения берутся из приказов по ОО на начало учебного года и классных журналов.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обучающихся, осваивающих общеобразовательные программы среднего общего образован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той или иной формы подготовки к обучению в школе детей старшего дошкольного возраста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педагогов, имеющих высшую квалификационную категорию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дагогов, имеющих высшую квалификационную категорию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 организации (без совместителей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учебных аудиторий, оборудованных мультимедийным проектором и интерактивным оборудованием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6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ебных аудиторий, оборудованных мультимедийным проектором и интерактивным оборудованием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итывается количество учебных аудиторий, имеющих весь перечисленный комплекс оборудования.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ебных аудиторий в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ителей в возрасте до 30 лет в общей численности педагогов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учителей в возрасте до 30 лет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 организации (без совместителей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адаптированной     образовательной программы дл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й программой российской федерации "Доступная сред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тверждена постановлением Правительства РФ  от  01 декабря 2015 г. N 1297). 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а, заверенная директором, что школа действительно реализует адаптированную образовательную програм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лиц с ОВЗ с учетом особенностей их психофизического развития, индивидуальных возможностей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ебных аудиторий, в которых обеспечена безбарьерная среда для детей с ограниченными возможностями здоровья, от общего количества аудиторий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ебных аудиторий, в которых обеспечена безбарьерная среда для детей с ограниченными возможностями здоровь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Учебные кабинеты, оборудованные в соответствии с </w:t>
            </w:r>
            <w:r>
              <w:rPr>
                <w:szCs w:val="28"/>
              </w:rPr>
              <w:t xml:space="preserve">методическими рекомендациями по оснащению образовательных организаций для реализации программ, направленных на создание необходимых условий для обучения детей с ограниченными возможностями здоровья и детей-инвалидов и (или) типовыми пакетами </w:t>
            </w:r>
            <w:r>
              <w:rPr/>
              <w:t xml:space="preserve">специальных образовательных условий для детей с ОВЗ и детей-инвалидов в общеобразовательных организациях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см. Приложение_Доступная среда).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аудиторий в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истемы работы с одаренными детьми и талантливой молодежью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Предоставляется</w:t>
            </w:r>
            <w:r>
              <w:rPr/>
              <w:t xml:space="preserve"> план работы (программа) организации с одаренными детьми и талантливой молодежью и аналитическая записка о достигнутых результатах.</w:t>
            </w:r>
          </w:p>
        </w:tc>
      </w:tr>
      <w:tr>
        <w:trPr>
          <w:trHeight w:val="11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 взаимодействия с профессиональными образовательными организациями и образовательными организациями высшего образования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Предоставляются</w:t>
            </w:r>
            <w:r>
              <w:rPr/>
              <w:t xml:space="preserve"> копи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соглашения о сотрудничеств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совместной программы деятельн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совмещенного учебного плана.</w:t>
            </w:r>
          </w:p>
        </w:tc>
      </w:tr>
      <w:tr>
        <w:trPr>
          <w:trHeight w:val="6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четание принципов единоначалия и коллегиа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опечительского совета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Попечительский совет должен быть зарегистрирован. </w:t>
            </w:r>
            <w:r>
              <w:rPr>
                <w:b/>
                <w:i/>
              </w:rPr>
              <w:t>Предоставляется</w:t>
            </w:r>
            <w:r>
              <w:rPr/>
              <w:t xml:space="preserve"> копия локального акта о создании (выписка из ЕГРЮЛ). 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органов ученического  самоуправления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ется</w:t>
            </w:r>
            <w:r>
              <w:rPr/>
              <w:t xml:space="preserve"> Положение об органах ученического самоуправления.</w:t>
            </w:r>
          </w:p>
        </w:tc>
      </w:tr>
      <w:tr>
        <w:trPr>
          <w:trHeight w:val="9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коллегиальных органов управления, отражающих интересы родителей, педагогов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ется</w:t>
            </w:r>
            <w:r>
              <w:rPr/>
              <w:t xml:space="preserve"> локальный акт организации о создании коллегиального органа.</w:t>
            </w:r>
          </w:p>
        </w:tc>
      </w:tr>
      <w:tr>
        <w:trPr>
          <w:trHeight w:val="3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практики выявления общественного мнения по наиболее важным вопросам школьной жизни с помощью социальных опросов, горячих линий, форумов на сайте и других мер работы с общественностью и получения обратной связи </w:t>
            </w:r>
          </w:p>
          <w:p>
            <w:pPr>
              <w:pStyle w:val="Normal"/>
              <w:jc w:val="both"/>
              <w:rPr/>
            </w:pPr>
            <w:r>
              <w:rPr/>
              <w:t>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ются</w:t>
            </w:r>
            <w:r>
              <w:rPr/>
              <w:t xml:space="preserve"> «скриншот» страниц сайта, отражающие наличие опросов, форумов и т.д. или аналитический отчет о проведенных социальных опросах.</w:t>
            </w:r>
          </w:p>
        </w:tc>
      </w:tr>
      <w:tr>
        <w:trPr>
          <w:trHeight w:val="100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оздание условий для сохранения здоровья обучающихс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, сдавших ГТО, от общего числа учащихся основного общего и среднего общего образован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, сдавших ГТО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ведомости, подаваемой в МОНиМП НО</w:t>
            </w:r>
          </w:p>
        </w:tc>
      </w:tr>
      <w:tr>
        <w:trPr>
          <w:trHeight w:val="8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сновного общего и среднего общего образован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условий для физического развития учащихся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заполнении ячейки «Спортивно-игровой комплекс» ставится «да» при наличии  спортивно-игрового комплекса в школе или договора с организацией, имеющей спортивный комплекс  (предоставляется копия договора (с наличием расписания занятий), заверенная директором организации и директором ОО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адион, спортивная площадка в школе не являются спортивно-игровым комплексом.</w:t>
            </w:r>
          </w:p>
        </w:tc>
      </w:tr>
      <w:tr>
        <w:trPr>
          <w:trHeight w:val="6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лечебно-оздоровительного комплекса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здоровьесберегающей деятельности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заполнении показателя  «да» ставится есл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ЛФК  указан в лиценз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инамические перемены указаны в санитарно-эпидемиологическом   заключении</w:t>
            </w:r>
          </w:p>
        </w:tc>
      </w:tr>
      <w:tr>
        <w:trPr>
          <w:trHeight w:val="3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в штате ОО психолога, имеющего базовое образование или прошедшего профессиональную переподготовку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ется</w:t>
            </w:r>
            <w:r>
              <w:rPr/>
              <w:t xml:space="preserve"> копия диплома об образовании и копия приказа о назначении на должность.</w:t>
            </w:r>
          </w:p>
        </w:tc>
      </w:tr>
      <w:tr>
        <w:trPr>
          <w:trHeight w:val="6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, занимающихся в спортивных кружках, секциях, клубах в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занимающихся в </w:t>
            </w:r>
            <w:r>
              <w:rPr>
                <w:b/>
              </w:rPr>
              <w:t>спортивных</w:t>
            </w:r>
            <w:r>
              <w:rPr/>
              <w:t xml:space="preserve"> кружках, секциях, клубах в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журналов учета рабочего времени педагога только в ОО (деятельность в рамках  ДОД – не учитывается).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учащихся, пользующихся горячим питанием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ьзующихся горячим питанием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документа «Отчет по питанию» (среднее значение за 10 месяцев).</w:t>
            </w:r>
          </w:p>
        </w:tc>
      </w:tr>
      <w:tr>
        <w:trPr>
          <w:trHeight w:val="3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в ОО постоянно действующей программы профилактики наркомании, табакокурения, употребления психоактивных веществ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ется</w:t>
            </w:r>
            <w:r>
              <w:rPr/>
              <w:t xml:space="preserve"> копия программы</w:t>
            </w:r>
          </w:p>
        </w:tc>
      </w:tr>
      <w:tr>
        <w:trPr>
          <w:trHeight w:val="3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Обеспечение условий пожарной безопасности и условий охраны </w:t>
            </w:r>
          </w:p>
          <w:p>
            <w:pPr>
              <w:pStyle w:val="Normal"/>
              <w:rPr/>
            </w:pPr>
            <w:r>
              <w:rPr/>
              <w:t>труда участников образовательного процесса в орган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охранно-пожарной сигнализации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ется</w:t>
            </w:r>
            <w:r>
              <w:rPr/>
              <w:t xml:space="preserve"> копия договора.</w:t>
            </w:r>
          </w:p>
        </w:tc>
      </w:tr>
      <w:tr>
        <w:trPr>
          <w:trHeight w:val="6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антитеррористических мер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, получивших травмы во время учебно-воспитательного процесс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ивших травмы во время учебно-воспитательного процесс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Травмой считается случай,  подтвержденный справкой или актом  из травмпункта. </w:t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учащихся организации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лучаев производственного травматизма с работниками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Да» ставится, если отсутствуют случаи производственного травматизма. </w:t>
            </w:r>
          </w:p>
          <w:p>
            <w:pPr>
              <w:pStyle w:val="Normal"/>
              <w:jc w:val="both"/>
              <w:rPr/>
            </w:pPr>
            <w:r>
              <w:rPr/>
              <w:t>«Нет» ставится, если были случаи производственного травматизма.</w:t>
            </w:r>
          </w:p>
        </w:tc>
      </w:tr>
      <w:tr>
        <w:trPr>
          <w:trHeight w:val="5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трольно-пропускного режима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инженерно-технической укрепленности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астие организации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в организации педагогов, официально включенных в состав экспертов, осуществляющих общественно-профессиональную экспертизу образовательных и воспитательных разработок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ются</w:t>
            </w:r>
            <w:r>
              <w:rPr/>
              <w:t xml:space="preserve"> копии документов, подтверждающих участие педагогов, официально включенных в состав жюри региональных, федеральных, международных конкурсов и олимпиад, экспертов, осуществляющих общественно-профессиональную экспертизу</w:t>
            </w:r>
          </w:p>
        </w:tc>
      </w:tr>
      <w:tr>
        <w:trPr>
          <w:trHeight w:val="9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фестивалей, конкурсов, спортивных соревнований, смотров, в которых организация принимала участи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ются</w:t>
            </w:r>
            <w:r>
              <w:rPr/>
              <w:t xml:space="preserve"> копии грамот, дипломов,  выданных для награждения ОО, коллектива ОО. Учитываются конкурсы, в которых по положению может принять участие образовательная организация или педагогический коллектив ОО</w:t>
            </w:r>
          </w:p>
        </w:tc>
      </w:tr>
      <w:tr>
        <w:trPr>
          <w:trHeight w:val="6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победителей в конкурсах, соревнованиях, фестивалях, смотрах от общего числа учащихся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-победителей фестивалей, конкурсов, спортивных соревнований, смотров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ются</w:t>
            </w:r>
            <w:r>
              <w:rPr/>
              <w:t xml:space="preserve"> копии грамот, дипломов победителей, лауреатов, дипломантов 1, 2, 3, Положений о конкурсах.</w:t>
            </w:r>
          </w:p>
          <w:p>
            <w:pPr>
              <w:pStyle w:val="Normal"/>
              <w:jc w:val="both"/>
              <w:rPr/>
            </w:pPr>
            <w:r>
              <w:rPr/>
              <w:t>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>Учитывается олимпиады и иные интеллектуальные творческие конкурсы, входящие в перечень, ежегодно утверждаемый МинПросвещения России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  <w:r>
              <w:rPr>
                <w:i/>
              </w:rPr>
              <w:t>Указать на подтверждающем документе № п\п олимпиады в перечне за соответствующий уч.г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имание! Если в грамоте или дипломе указывается группа или команда учеников, прикладывается приказ по ОО с фамилиями  учеников, направленных на  конкурсы, смотры.</w:t>
            </w:r>
          </w:p>
        </w:tc>
      </w:tr>
      <w:tr>
        <w:trPr>
          <w:trHeight w:val="5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 (суммарно за три года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ителей-победителей конкурсов профессионального мастерств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17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ителей-победителей конкурсов профессионального мастерства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ются</w:t>
            </w:r>
            <w:r>
              <w:rPr/>
              <w:t xml:space="preserve"> грамоты, дипломы о победе учителя  в конкурсах </w:t>
            </w:r>
            <w:r>
              <w:rPr>
                <w:u w:val="single"/>
              </w:rPr>
              <w:t>профессионального</w:t>
            </w:r>
            <w:r>
              <w:rPr/>
              <w:t xml:space="preserve"> мастерства (</w:t>
            </w:r>
            <w:r>
              <w:rPr>
                <w:b/>
              </w:rPr>
              <w:t>региональный и федеральный уровень учитывается при участии учителя в очном этапе</w:t>
            </w:r>
            <w:r>
              <w:rPr/>
              <w:t xml:space="preserve">). Учредителями, соучредителями конкурсов выступают органы исполнительной власти РФ и Нижегородской област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Конкурс лучших учителей на получение денежного поощрения в рамках реализации ПНПО не является конкурсом профессионального мастерств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 организации (без совместителей суммарно за три года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Создание условий </w:t>
            </w:r>
          </w:p>
          <w:p>
            <w:pPr>
              <w:pStyle w:val="Normal"/>
              <w:rPr/>
            </w:pPr>
            <w:r>
              <w:rPr/>
              <w:t xml:space="preserve">для внеурочной деятельности обучающихся </w:t>
            </w:r>
          </w:p>
          <w:p>
            <w:pPr>
              <w:pStyle w:val="Normal"/>
              <w:rPr/>
            </w:pPr>
            <w:r>
              <w:rPr/>
              <w:t>и организация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направлений, по которым организация обеспечивает дополнительное образовани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ется</w:t>
            </w:r>
            <w:r>
              <w:rPr/>
              <w:t xml:space="preserve"> справка заверенная руководителем ОО с нумерованным перечнем направлений, по которым организация обеспечивает дополнительное образование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их условий для организации внеурочной деятельности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ограмм и учебно-методических комплексов по всем направлениям дополнительного образования, реализуемым организацией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учащихся, охваченных различными формами дополнительного образования в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, охваченных различными формами дополнительного образования в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 считается  по журналам.</w:t>
            </w:r>
          </w:p>
        </w:tc>
      </w:tr>
      <w:tr>
        <w:trPr>
          <w:trHeight w:val="11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ополнительного образования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правонарушений и преступлений, совершенных несовершеннолетними учащимися организации (да/нет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ется</w:t>
            </w:r>
            <w:r>
              <w:rPr/>
              <w:t xml:space="preserve"> справка за отчетный период из КДН (ОДН) или отдела поли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» ставится, если правонарушений не был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т» ставится, если были правонарушения. </w:t>
            </w:r>
          </w:p>
        </w:tc>
      </w:tr>
      <w:tr>
        <w:trPr>
          <w:trHeight w:val="3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, охваченных формами отдыха и занятости, проводимых организацией, в каникулярное врем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3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щихся, охваченных формами отдыха и занятости, проводимых организацией, в каникулярное врем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ется</w:t>
            </w:r>
            <w:r>
              <w:rPr/>
              <w:t xml:space="preserve"> справка с указанием количества учащихся, охваченных формами отдыха и занятости, проводимых организацией, в каникулярное время; выписка из плана работы ОО с указанием конкретных форм отдыха и занятости учащихся в каникулярное время.</w:t>
            </w:r>
          </w:p>
        </w:tc>
      </w:tr>
      <w:tr>
        <w:trPr>
          <w:trHeight w:val="3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ереход образовательной организации на новые образовательные станд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педагогических и управленческих кадров организации, прошедших повышение квалификации и/или профессиональную переподготовку в соответствии с ФГОС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18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дагогических работников (включая руководителей), прошедших повышение квалификации и/или профессиональную переподготовку в соответствии с ФГОС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ются</w:t>
            </w:r>
            <w:r>
              <w:rPr/>
              <w:t xml:space="preserve"> копии документов, подтверждающих повышение квалификации (удостоверений, свидетельств: учителя начального образования  - не менее 72 часов, учителя основного общего образования  - не менее 108 часов), и/или копии документов, подтверждающих прохождение профессиональной переподготовки, в соответствии с ФГОС за отчетный период.</w:t>
            </w:r>
          </w:p>
        </w:tc>
      </w:tr>
      <w:tr>
        <w:trPr>
          <w:trHeight w:val="9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ических работников (включая руководителей) организации (без совместителей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ются педагогические работники, директор, заместители (кроме АХЧ).</w:t>
            </w:r>
          </w:p>
        </w:tc>
      </w:tr>
      <w:tr>
        <w:trPr>
          <w:trHeight w:val="20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18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ется</w:t>
            </w:r>
            <w:r>
              <w:rPr/>
              <w:t xml:space="preserve"> справка, в которой перечислено учебное оборудование для практических работ, интерактивные учебные пособия и указано количество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обучающихся по ФГОС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обучающихся по ФГОС, которым обеспечена возможность обучаться по индивидуальным образовательным программам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1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о ФГОС, которым обеспечена возможность обучаться по индивидуальным образовательным программам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ется</w:t>
            </w:r>
            <w:r>
              <w:rPr/>
              <w:t xml:space="preserve"> справка, заверенная директором, что школа действительно реализует адаптированную образовательную программу для одаренных детей и детей с ОВЗ, с указанием количества обучающихся по ФГОС, которым обеспечена возможность обучаться по индивидуальным образовательным программам</w:t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обучающихся по ФГОС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количество часов в неделю внеурочной деятельности в классах начальной школы, обучающихся по ФГОС, в том числе, отведенных по направлениям (спортивно-оздоровительное, духовно-нравственное, специальное, общеинтеллектуальное, общекультурное, другое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оставляется</w:t>
            </w:r>
            <w:r>
              <w:rPr/>
              <w:t xml:space="preserve"> выписка из учебного плана или копия учебного плана с указанием направлений внеурочной деятельности и часов/выписка из общеобразовательной программы начального общего образования или копия общеобразовательной программы начального общего образова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pBdr>
          <w:top w:val="threeDEngrave" w:sz="24" w:space="4" w:color="000000"/>
          <w:left w:val="threeDEngrave" w:sz="24" w:space="4" w:color="000000"/>
          <w:bottom w:val="threeDEngrave" w:sz="24" w:space="0" w:color="000000"/>
          <w:right w:val="threeDEngrave" w:sz="24" w:space="0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rFonts w:cs="ItalicC;Courier New" w:ascii="ItalicC;Courier New" w:hAnsi="ItalicC;Courier New"/>
          <w:b/>
          <w:caps/>
          <w:sz w:val="28"/>
          <w:szCs w:val="28"/>
        </w:rPr>
        <w:t xml:space="preserve">Ответственность за достоверность информации, представленной в ТАБЛИЦЕ, </w:t>
      </w:r>
    </w:p>
    <w:p>
      <w:pPr>
        <w:pStyle w:val="Normal"/>
        <w:pBdr>
          <w:top w:val="threeDEngrave" w:sz="24" w:space="4" w:color="000000"/>
          <w:left w:val="threeDEngrave" w:sz="24" w:space="4" w:color="000000"/>
          <w:bottom w:val="threeDEngrave" w:sz="24" w:space="0" w:color="000000"/>
          <w:right w:val="threeDEngrave" w:sz="24" w:space="0" w:color="000000"/>
        </w:pBdr>
        <w:tabs>
          <w:tab w:val="clear" w:pos="708"/>
          <w:tab w:val="left" w:pos="0" w:leader="none"/>
        </w:tabs>
        <w:spacing w:before="0" w:after="120"/>
        <w:jc w:val="center"/>
        <w:rPr>
          <w:rFonts w:ascii="ItalicC;Courier New" w:hAnsi="ItalicC;Courier New" w:cs="ItalicC;Courier New"/>
          <w:b/>
          <w:b/>
          <w:caps/>
          <w:sz w:val="28"/>
          <w:szCs w:val="28"/>
        </w:rPr>
      </w:pPr>
      <w:r>
        <w:rPr>
          <w:rFonts w:cs="ItalicC;Courier New" w:ascii="ItalicC;Courier New" w:hAnsi="ItalicC;Courier New"/>
          <w:b/>
          <w:caps/>
          <w:sz w:val="28"/>
          <w:szCs w:val="28"/>
        </w:rPr>
        <w:t>несут учредитель и директор организации!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jc w:val="both"/>
        <w:rPr/>
      </w:pPr>
      <w:r>
        <w:rPr/>
        <w:t>Все  подтверждающие документы заверяются директором, печатью</w:t>
      </w:r>
      <w:r>
        <w:rPr>
          <w:b/>
        </w:rPr>
        <w:t xml:space="preserve"> </w:t>
      </w:r>
      <w:r>
        <w:rPr/>
        <w:t>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jc w:val="both"/>
        <w:rPr/>
      </w:pPr>
      <w:r>
        <w:rPr/>
        <w:t>Все подтверждающие документы к таблиц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jc w:val="both"/>
        <w:rPr/>
      </w:pPr>
      <w:r>
        <w:rPr/>
        <w:t xml:space="preserve">нумеруются  в соответствии с номерами показателей конкурса (1.1, 1.2, 1.3 и 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jc w:val="both"/>
        <w:rPr/>
      </w:pPr>
      <w:r>
        <w:rPr/>
        <w:t xml:space="preserve">раскладываются  строго в этом поряд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jc w:val="both"/>
        <w:rPr/>
      </w:pPr>
      <w:r>
        <w:rPr/>
        <w:t>предоставляются в пап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6" w:right="482" w:hanging="6"/>
        <w:jc w:val="both"/>
        <w:rPr>
          <w:b/>
          <w:b/>
          <w:i/>
          <w:i/>
        </w:rPr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, внутри уровня – по учебным годам. Уровень конкурса и количество участников указываются карандашом на каждой копии (для удобства счета)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20" w:right="482" w:hanging="0"/>
        <w:jc w:val="center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>: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20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32" w:right="482" w:hanging="6"/>
        <w:rPr/>
      </w:pPr>
      <w:r>
        <w:rPr>
          <w:b/>
          <w:i/>
        </w:rPr>
        <w:t>муниципальный (зональный)  уровень – район или город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32" w:right="482" w:hanging="6"/>
        <w:rPr/>
      </w:pPr>
      <w:r>
        <w:rPr>
          <w:b/>
          <w:i/>
        </w:rPr>
        <w:t xml:space="preserve">региональный (межрегиональный)  уровень – область, несколько областей;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32" w:right="482" w:hanging="6"/>
        <w:rPr/>
      </w:pPr>
      <w:r>
        <w:rPr>
          <w:b/>
          <w:i/>
        </w:rPr>
        <w:t xml:space="preserve">федеральный уровень – Российская Федерация;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32" w:right="482" w:hanging="6"/>
        <w:rPr>
          <w:b/>
          <w:b/>
          <w:i/>
          <w:i/>
        </w:rPr>
      </w:pPr>
      <w:r>
        <w:rPr>
          <w:b/>
          <w:i/>
        </w:rPr>
        <w:t>международный уровень – ближнее или дальнее зарубежье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567" w:gutter="0" w:header="709" w:top="765" w:footer="0" w:bottom="719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left="723" w:right="480" w:hanging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723" w:right="480" w:firstLine="357"/>
        <w:jc w:val="both"/>
        <w:rPr/>
      </w:pPr>
      <w:r>
        <w:rPr/>
        <w:t>В случае спорного определения уровня конкурса, конференции, олимпиады  или вопроса поддержки органами исполнительной власти прикладывается положение о конкурсе, конференции, олимпиаде, в котором  маркером выделяются уровень,  поддерживающие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 документов участников конкурсного отбора: с 9.00 до 15.30!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ГО ПО ГРАФИКУ ПРИЕМА ДОКУМЕНТОВ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актный телефон </w:t>
      </w:r>
      <w:r>
        <w:rPr>
          <w:b/>
          <w:sz w:val="28"/>
          <w:szCs w:val="28"/>
        </w:rPr>
        <w:t>ЦОМС конкурсных отборов в сфере образования</w:t>
      </w:r>
      <w:r>
        <w:rPr>
          <w:sz w:val="28"/>
          <w:szCs w:val="28"/>
        </w:rPr>
        <w:t>:</w:t>
      </w:r>
      <w:r>
        <w:rPr>
          <w:sz w:val="36"/>
          <w:szCs w:val="36"/>
        </w:rPr>
        <w:t xml:space="preserve">  </w:t>
      </w:r>
      <w:r>
        <w:rPr>
          <w:b/>
          <w:sz w:val="32"/>
          <w:szCs w:val="32"/>
        </w:rPr>
        <w:t>8(831)468-93-81.</w:t>
      </w:r>
    </w:p>
    <w:sectPr>
      <w:type w:val="continuous"/>
      <w:pgSz w:orient="landscape" w:w="16838" w:h="11906"/>
      <w:pgMar w:left="851" w:right="567" w:gutter="0" w:header="709" w:top="765" w:footer="0" w:bottom="7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60" w:hanging="283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57"/>
        </w:tabs>
        <w:ind w:left="114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34"/>
        </w:tabs>
        <w:ind w:left="1934" w:hanging="1574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u w:val="none"/>
    </w:rPr>
  </w:style>
  <w:style w:type="character" w:styleId="WW8Num13z2">
    <w:name w:val="WW8Num13z2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ivo.garant.ru/document?id=71670012&amp;sub=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4:00Z</dcterms:created>
  <dc:creator>Grant</dc:creator>
  <dc:description/>
  <cp:keywords/>
  <dc:language>en-US</dc:language>
  <cp:lastModifiedBy>Ольга П. Рыбина</cp:lastModifiedBy>
  <cp:lastPrinted>2020-01-28T09:25:00Z</cp:lastPrinted>
  <dcterms:modified xsi:type="dcterms:W3CDTF">2020-01-28T06:44:00Z</dcterms:modified>
  <cp:revision>25</cp:revision>
  <dc:subject/>
  <dc:title>Рекомендации к заполнению анализа реализации предшествующих этапов программы развития образовательного учреждения, внедряющего инновационные образовательные программы, за предыдущие три года работы</dc:title>
</cp:coreProperties>
</file>