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МУСОР И СТРАНА МУСОРЯН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школе гор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есть свои первоклассники. Кто-то из них  любит читать, кто-то заниматься спортом или творчеством,  а кто-то, ну просто обожает делать ГАДОСТИ.  Например,  этот КТО-ТО очень часто нарушает правила культуры поведения на улице, в том числе бросает обертки от конфет, жвачку, пакеты и еще многое другое. А все почему?  Да ,потому что этот КТО-ТО просто никогда не встречался с </w:t>
      </w:r>
      <w:r>
        <w:rPr>
          <w:rFonts w:cs="Times New Roman" w:ascii="Times New Roman" w:hAnsi="Times New Roman"/>
          <w:caps/>
          <w:sz w:val="24"/>
          <w:szCs w:val="24"/>
        </w:rPr>
        <w:t>Мистером мус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история про трех друзей назовем их Петя, Вова и Саша, которые всегда бросали мусор на улице. Однажды они шли из школы и, как обычно, громко кричали, толкались, конечно же, ели конфеты. Все они были большими сладкоежками. Шли и ели одну конфетку за другой. За ними уже тянулась дорожка из фантиков. Вдруг, проходящая мимо бабушка, остановилась и сделала им замечание. Мальчишки громко посмеялись и пошли дальше. А бабушка крикнула им в ответ: «Будете себя так вести, обязательно встретитесь с МИСТЕРОМ МУСОРОМ».  Мальчишки рассмеялись еще больше и пошли своей дорогой. Наступил вечер, каждый из мальчиков уже забыл про бабушку и ее слова. Кстати, и дома в своих комнатах они не любили убираться, поэтому и там тоже было много мус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 вечером мальчишки долго не могли заснуть. Петя долго мечтал о том, как он вырастит, станет изобретателем и будет очень знаменитым человеком, а его изобретения станут самыми полезными в мире. Наверное, поэтому он всегда разбирал все игрушки в классе, правда только разбирал… Вова мечтал стать самым известным боксером, наверное поэтому он всегда тренировался на своих одноклассниках. А Саша думал о том, что когда вырастит, будет директором, будет сидеть в кресле и раздавать всем поручения. Наверное, поэтому он всегда был главным в их маленькой банде. С этими мыслями ребята заснули. Вдруг Сашу разбудил какой-то странный и даже ужасный запах. Очень ужасный запах. Он проснулся и увидел, что лежит не в кровати, а в куче мусора, что вокруг него все сделано из мусора. На деревьях вместо листьев фантики от конфет, кстати, очень похожи на те, что они с ребятами ели сегодня. Небо затянуто полиэтиленовыми пакетами вместо облаков. А вместо цветов растут пластиковые бутылки с разноцветными крышечками по середи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аша услышал крики: «ААААА. Спасите, помогите! Кто-нибудь!». И увидел, что на него бегут Вова и Петя, а за ними гонится просто огромная мусорная к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ашка, беги!»- кричали мальч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бежали и не оглядывались. Вдруг увидели пустой контейнер для мусора и спрятались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Что это было? И где мы?»- тихо спросил Са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 знаю» - испуганно ответил Петя – «Я открыл глаза и увидел рядом Вовку, а потом, а потом за нами погналось это чудовищ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ное чудовище было уже рядом и оно что-то кричало страшным голос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ыходите друзья, я должен сказать спасибо вам за мою страну. Ваши старания помогли создать МУСОРЯНДИЮ. Теперь я ваш король, а вы мои верные подданны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 это, что мы его создали?» тихо прошептал Са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Я не хочу быть ни чьим подданным, я хочу домой…» : тихо плакал Пет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е реви. Тихо» - сказал Вовка- «Помните бабушку, это она во всем винова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о не она виновата, а мы.  Бросали мусор где попало. И вот… Надо что-то придумать»- сказал С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йчас пойдем и наколошматим ему и все»- отвечал В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мотри какой он огромный!» - хныкал Пет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думал! Раз мы создали эту страну, мы ее и сломаем»- шептал Сашка-«Петька, ты же изобретатель! Надо собрать пылесос и засосать весь мусор в МУСОРЯНД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рать» - удивленно ответил Петька – «Я умею только разбират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есь этого не надо, все уже разобрали до тебя» - тихо посмеялся Вовка – «вон, смотри, сколько разных деталей ва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о»-сказал Сашка – «Петька собирает пылесос, а мы с Вовкой отвлекаем МИСТОРА МУС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о, сдел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де мусора Петька нашел старый пылесос. Это было настоящим везением. Он быстро кое-что подправил, что-то открутил, что-то прикрутил. Вставил какие-то батарейки. И ура, заработало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етька, что там? Готово? –кричали ребята – «Мы больше не мож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тово» - бежал к ним Петька с пылесосом в ру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 что хотите от меня избавиться!!!» - злобно закричал МИСТЕР МУСКУЛ- «Я не дам разрушить МУСОРЯНДИЮ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ебята быстро подбежали к нему с пылесосом. Пылесос сделал свое дело. МИСТЕР МУСКУЛ  исчез. А ребята проснулись. Оказалось, что все это было сном. Но сном ли…??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 пор мальчишки больше никогда не бросали мусор на улице, искали урны или контейнеры.  Ведь очень страшно было опять встретиться с МИСТЕРОМ МУС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е бросайте мусор на улице, будьте культурными, иначе МИСТЕР МУСКУЛ вернется и все мы будем жить в МУСОРЯ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атаев Виктор, 1 «в»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21:00Z</dcterms:created>
  <dc:creator>ПК</dc:creator>
  <dc:description/>
  <cp:keywords/>
  <dc:language>en-US</dc:language>
  <cp:lastModifiedBy>17кабинет</cp:lastModifiedBy>
  <dcterms:modified xsi:type="dcterms:W3CDTF">2019-10-15T16:21:00Z</dcterms:modified>
  <cp:revision>2</cp:revision>
  <dc:subject/>
  <dc:title/>
</cp:coreProperties>
</file>