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Вежливость – секрет успеха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ром улыбку я маме дарю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«Доброе утро!»-всегда говорю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ама с улыбкой в ответ говорит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«Садись-ка, сынок! Уже завтрак накрыт!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, наелся, ухожу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И спасибо ей скажу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раз я на проща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ворю ей «До свиданья»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дравствуй!» -  маме говорю,</w:t>
      </w:r>
    </w:p>
    <w:p>
      <w:pPr>
        <w:pStyle w:val="Normal"/>
        <w:spacing w:lineRule="auto" w:line="240"/>
        <w:ind w:left="1416" w:hanging="1416"/>
        <w:rPr/>
      </w:pPr>
      <w:r>
        <w:rPr>
          <w:rFonts w:cs="Times New Roman" w:ascii="Times New Roman" w:hAnsi="Times New Roman"/>
          <w:sz w:val="24"/>
          <w:szCs w:val="24"/>
        </w:rPr>
        <w:t>Очень я ее люблю.</w:t>
      </w:r>
    </w:p>
    <w:p>
      <w:pPr>
        <w:pStyle w:val="Normal"/>
        <w:spacing w:lineRule="auto" w:line="240"/>
        <w:ind w:left="1416" w:hanging="14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мама вдруг чихнула,</w:t>
      </w:r>
    </w:p>
    <w:p>
      <w:pPr>
        <w:pStyle w:val="Normal"/>
        <w:spacing w:lineRule="auto" w:line="240"/>
        <w:ind w:left="1416" w:hanging="14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ворю ей: «Будь здорова!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хочешь поиграть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о маму срочно звать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Ей скажи: «Пожалуйста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играй с ней запросто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Наигравшись надо спать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й ночи пожелать!</w:t>
      </w:r>
      <w:bookmarkStart w:id="0" w:name="_GoBack"/>
      <w:bookmarkEnd w:id="0"/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ые слова не лен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ять мне каждый ден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ю я: тем, кто воспита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дороги в жизнь  открыты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очень вежлив будешь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удачу заполучиш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й совет не забывай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ще вежлив ты бывай!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9:45:00Z</dcterms:created>
  <dc:creator>Home</dc:creator>
  <dc:description/>
  <cp:keywords/>
  <dc:language>en-US</dc:language>
  <cp:lastModifiedBy>Customer</cp:lastModifiedBy>
  <dcterms:modified xsi:type="dcterms:W3CDTF">2019-10-14T19:45:00Z</dcterms:modified>
  <cp:revision>2</cp:revision>
  <dc:subject/>
  <dc:title>                                 Вежливость – секрет успеха</dc:title>
</cp:coreProperties>
</file>