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июнь 2019)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Нижегородского авиационного технического колледжа 2019–2022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ьникова Г.Н., директор, </w:t>
            </w:r>
          </w:p>
          <w:p>
            <w:pPr>
              <w:pStyle w:val="Normal"/>
              <w:rPr/>
            </w:pPr>
            <w:r>
              <w:rPr/>
              <w:t>Афанасьева Т.В., заместитель директора по УР, Ланина Т.В., заместитель директора по УВР, Кузнецова Е.С., Кузнечикова Д.К., методисты, Кондакова Ж.В., преподаватель ГБПОУ «НАТ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 xml:space="preserve">Программа развития способствует востребованности выпускников НАТК благодаря повышению уровня их мобильности в профессиональной сфере, овладению ими профессиональными навыками в соответствии с требованиями работодателей. Программа развития содействует повышению качества профессионального образования выпускников благодаря расширению спектра профессиональных ключевых компетенций, содействует формированию психологической, социальной и личной готовности выпускников к профессионально-трудовой деятельности. </w:t>
            </w:r>
          </w:p>
          <w:p>
            <w:pPr>
              <w:pStyle w:val="Normal"/>
              <w:snapToGrid w:val="false"/>
              <w:ind w:right="-1" w:hanging="0"/>
              <w:rPr/>
            </w:pPr>
            <w:r>
              <w:rPr/>
              <w:t>В перспективе реализация программы будет способствовать улучшению кадрового обеспечения предприятий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в колледже образовательной среды, соответствующей актуальным стандартам, требованиям высокотехнологичных отраслей производства  и направлениям социально-экономического развития Нижнего Нов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инова Е.Г., руководитель Центра развития и мониторинга качества образования ГБПОУ «Нижегородский радиотехнический колледж»;</w:t>
            </w:r>
          </w:p>
          <w:p>
            <w:pPr>
              <w:pStyle w:val="Normal"/>
              <w:rPr/>
            </w:pPr>
            <w:r>
              <w:rPr/>
              <w:t>Максимова С.А., д.филос.н., доцент, проректор по научно-исследовательской и проектной деятельност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ланета детства» (общекультурное 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ровникова Л.А., Воронкова М.В., Рассказова Т.В., Абрамова Т.В., учителя начальных классов  МБОУ «Школа № 4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hd w:fill="FFFFFF" w:val="clear"/>
              </w:rPr>
            </w:pPr>
            <w:r>
              <w:rPr/>
              <w:t>Данная программа направлена на развитие общей культуры младших школьников, их творческих и интеллектуальных способностей, образного мышления посредством театральной деятельности. Каждый ребенок может стать частью общего дела как исследователь, оператор групп, сценарист, актер, режиссер, организатор и т.п.</w:t>
            </w:r>
            <w:r>
              <w:rPr>
                <w:shd w:fill="FFFFFF" w:val="clear"/>
              </w:rPr>
              <w:t xml:space="preserve"> В процессе обучения дети выполняют различные творческие задания, работают над ролями, создают декорации, шьют костюмы совместно с родителями. </w:t>
            </w:r>
          </w:p>
          <w:p>
            <w:pPr>
              <w:pStyle w:val="Normal"/>
              <w:tabs>
                <w:tab w:val="clear" w:pos="708"/>
                <w:tab w:val="left" w:pos="0" w:leader="none"/>
              </w:tabs>
              <w:rPr/>
            </w:pPr>
            <w:r>
              <w:rPr>
                <w:shd w:fill="FFFFFF" w:val="clear"/>
              </w:rPr>
              <w:t>В рамках работы по программе дети участвуют</w:t>
            </w:r>
            <w:r>
              <w:rPr/>
              <w:t xml:space="preserve"> в постановке спектаклей, сценок для школьных мероприятий, написании сценариев школьных праздников, театральных постановок сказок и др. Программа предназначена для работы с учащимися 1–4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rPr>
              <w:t>Социализация младших школьников</w:t>
            </w:r>
            <w:r>
              <w:rPr/>
              <w:t xml:space="preserve"> и  индивидуальное развитие каждого учащегося в соответствии с его потреб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И., к.психол.н., доцент кафедры нача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Познава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якова Н.В., педагог дополнительного образования МБДОУ детский сад «Пчёлка» д. Оманово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t>Отличительная особенность данной программы состоит в том, что она реализует принцип преемственности дошкольного и школьного образования. Программа «Познавайка» – это интегрированный курс, направленный на обучение детей чтению, первоначальное   практическое знакомство с грамматическими категориями, языковыми явлениями. Используемые на занятиях игры, стихи, рассказы, загадки, сказки развивают внимание, память, мышление, восприятие, воображение детей. Программа предназначена для работы с детьми 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ребенка первоначального навыка чтения; речевое развитие детей и их подготовка к усвоению грамоты, к письм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шкина Ю.А., </w:t>
            </w:r>
          </w:p>
          <w:p>
            <w:pPr>
              <w:pStyle w:val="Normal"/>
              <w:rPr/>
            </w:pPr>
            <w:r>
              <w:rPr/>
              <w:t>ст. преподаватель кафедры теории и методики дошкольного образования ГБОУ ДПО НИРО; Двойникова В.В., зам. заведующего МБДОУ «Детский сад № 17 комбинированного вида» г. Лысково, почетный работник общего образования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w:t>
            </w:r>
            <w:r>
              <w:rPr>
                <w:b/>
                <w:bCs/>
              </w:rPr>
              <w:t>-</w:t>
            </w:r>
            <w:r>
              <w:rPr/>
              <w:t xml:space="preserve">эстетической направленности </w:t>
            </w:r>
          </w:p>
          <w:p>
            <w:pPr>
              <w:pStyle w:val="Normal"/>
              <w:rPr/>
            </w:pPr>
            <w:r>
              <w:rPr/>
              <w:t>«В мире прекрас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дарина М.Г., педагог дополнительного образования МБДОУ ЦРР № 7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данной программе представлены система и содержание работы по ознакомлению детей дошкольного возраста с мировой историей архитектуры и живописи. Актуальность программы состоит в том, что она дает дошкольникам первоначальные представления о системе взаимодействия искусства с жизнью. На протяжении всего курса дети знакомятся с выдающимися произведениями архитектуры, скульптуры, живописи, графики, декоративно-прикладного искусства, изучают классическое искусство разных стран и эпох. Занятия по программе способствуют разностороннему и гармоничному развитию личности ребенка, раскрытию его творческих способностей, решению задач трудового, нравственного и эстетического воспитания. Программа предназначена для работы с детьми 6 лет</w:t>
            </w:r>
          </w:p>
        </w:tc>
        <w:tc>
          <w:tcPr>
            <w:tcW w:w="23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bCs/>
              </w:rPr>
            </w:pPr>
            <w:r>
              <w:rPr/>
              <w:t>Развитие эмоционально-нравственного потенциала ребенка средствами приобщения к художественной культуре</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ваева Н.Ю., к.пед.н., доцент кафедры теории и методики дошкольного образования ГБОУ ДПО НИРО;</w:t>
            </w:r>
          </w:p>
          <w:p>
            <w:pPr>
              <w:pStyle w:val="Normal"/>
              <w:rPr/>
            </w:pPr>
            <w:r>
              <w:rPr/>
              <w:t>Двойникова В.В., зам. заведующего МБДОУ «Детский сад № 17 комбинированного вида» г. Лысково, почетный работник общего образования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рциальная интегрированная программа «Цветик</w:t>
            </w:r>
            <w:r>
              <w:rPr>
                <w:b/>
                <w:bCs/>
              </w:rPr>
              <w:t>-</w:t>
            </w:r>
            <w:r>
              <w:rPr/>
              <w:t>семицве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педагог</w:t>
            </w:r>
            <w:r>
              <w:rPr>
                <w:b/>
                <w:bCs/>
              </w:rPr>
              <w:t>-</w:t>
            </w:r>
            <w:r>
              <w:rPr/>
              <w:t>психолог, заместитель директора по научно</w:t>
            </w:r>
            <w:r>
              <w:rPr>
                <w:b/>
                <w:bCs/>
              </w:rPr>
              <w:t>-</w:t>
            </w:r>
            <w:r>
              <w:rPr/>
              <w:t>методической работе ЧДОУ «Ц «ДИВО»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программы обобщает и структурирует различные подходы, связанные с психическим развитием ребенка дошкольного возраста с учетом его возрастных и индивидуальных особенностей. Особое внимание в программе уделяется использованию развивающих возможностей сказкотерапии, разных видов игры. </w:t>
            </w:r>
          </w:p>
          <w:p>
            <w:pPr>
              <w:pStyle w:val="Normal"/>
              <w:rPr/>
            </w:pPr>
            <w:r>
              <w:rPr/>
              <w:t xml:space="preserve">В программе представлена диагностика развития детей 6–7 лет, </w:t>
            </w:r>
          </w:p>
          <w:p>
            <w:pPr>
              <w:pStyle w:val="Normal"/>
              <w:rPr/>
            </w:pPr>
            <w:r>
              <w:rPr/>
              <w:t>а также циклы занятий в форме игр-сказок, направленных на формирование у детей целостной картины мира, самосознания и адекватной само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развития ребенк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рова О.В., доцент, к.психол.н., доцент кафедры теории и методики дошкольного образования ГБОУ ДПО НИРО;</w:t>
            </w:r>
          </w:p>
          <w:p>
            <w:pPr>
              <w:pStyle w:val="Normal"/>
              <w:rPr/>
            </w:pPr>
            <w:r>
              <w:rPr/>
              <w:t>Двойникова В.В., зам. заведующего МБДОУ «Детский сад № 17 комбинированного вида» г. Лысково, почетный работник общего образования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Математический констру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В., старший преподаватель кафедры теории и методики обучения мате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обие содержит краткое описание программной среды «Математический конструктор», ее основных характеристик и возможностей. Изложены основные приемы работы по созданию динамических геометрических чертежей и графиков алгебраических функций. Приведены примеры для самостоятельной работы. Данное пособие может быть использовано слушателями квалификационных курсов учителей математики для освоения навыков работы в программной среде «Математический констру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возможностей учителя в передаче знаний и умений как на уроке, так и вне 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юрин М.Ю., </w:t>
            </w:r>
          </w:p>
          <w:p>
            <w:pPr>
              <w:pStyle w:val="Normal"/>
              <w:rPr/>
            </w:pPr>
            <w:r>
              <w:rPr/>
              <w:t>к.ф.-м.н., зав. кафедрой теории и методики обучения информатике ГБОУ ДПО НИРО;</w:t>
            </w:r>
          </w:p>
          <w:p>
            <w:pPr>
              <w:pStyle w:val="Normal"/>
              <w:rPr/>
            </w:pPr>
            <w:r>
              <w:rPr/>
              <w:t>Великанов Ю.Б., к.пед.н., доцент, учитель математики МАОУ СОШ № 187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Основы финансовой грамотности (8–9 классы). Часть 1,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М.В., доцент, к.э.н., доцент кафедры теории и практики управления образованием, </w:t>
            </w:r>
          </w:p>
          <w:p>
            <w:pPr>
              <w:pStyle w:val="Normal"/>
              <w:rPr/>
            </w:pPr>
            <w:r>
              <w:rPr/>
              <w:t>Рунова Т.А., к.психол.н., доцент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Учебное пособие разработано для реализации образовательной программы «Основы финансовой грамотности (8</w:t>
            </w:r>
            <w:r>
              <w:rPr/>
              <w:t>–</w:t>
            </w:r>
            <w:r>
              <w:rPr>
                <w:bCs/>
              </w:rPr>
              <w:t xml:space="preserve">9 классы)» (ГБОУ ДПО НИРО, 2018 год), рассчитанной на 36 учебных часов. Пособие также может быть использовано в  общеобразовательных организациях при работе по другим программам полностью или частично как дополнительный источник методического обеспечения занятий по финансовой грамотности. </w:t>
            </w:r>
          </w:p>
          <w:p>
            <w:pPr>
              <w:pStyle w:val="Normal"/>
              <w:rPr/>
            </w:pPr>
            <w:r>
              <w:rPr/>
              <w:t>Первая часть пособия посвящена личным финансам и финансам семьи, использованию банковских услуг подростками. Вторая часть пособия содержит информацию о пенсии, услугах страхования, налогах, семейном бизне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грамотности старшекласс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ошина Т.Н., учитель экономики высшей квалификационной категории МБОУ школа № 26 </w:t>
            </w:r>
          </w:p>
          <w:p>
            <w:pPr>
              <w:pStyle w:val="Normal"/>
              <w:rPr/>
            </w:pPr>
            <w:r>
              <w:rPr/>
              <w:t>г. Дзержинска;</w:t>
            </w:r>
          </w:p>
          <w:p>
            <w:pPr>
              <w:pStyle w:val="Normal"/>
              <w:rPr/>
            </w:pPr>
            <w:r>
              <w:rPr/>
              <w:t xml:space="preserve">Симонов И.А., </w:t>
            </w:r>
          </w:p>
          <w:p>
            <w:pPr>
              <w:pStyle w:val="Normal"/>
              <w:rPr/>
            </w:pPr>
            <w:r>
              <w:rPr/>
              <w:t>ст. преподаватель кафедры теории и методики обучения технологии и эконом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тельной организ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Формирование бережливой среды в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арина А.В., руководитель учебно-методического центра бережливых технологий в образовании («Фабрика процессов»), старший преподаватель кафедры теории и практики управления образованием, Сибирякова Л.В., доцент, к.пед.н., доцент кафедры теории и методики обучения технологии и экономике, Новоселова А.Н., доцент, к.филол.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содержит описание возможностей использования в практике деятельности образовательной организации методов и инструментов бережливого производства. Материалы пособия могут быть использованы при реализации основных и дополнительных профессиональных образовательных программ, ориентированных на формирование у работников образовательных организаций компетенций в области разработки и реализации оптимизационных проектов, направленных на выявление и устранение потерь в деятельности образовательной организа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 руководителей и педагогических работников образовательных организаций профессиональных компетенций по виду профессиональной деятельности «Управление проектами (процессами) в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никова М.В., директор МАОУ «Школа № 79 </w:t>
            </w:r>
          </w:p>
          <w:p>
            <w:pPr>
              <w:pStyle w:val="Normal"/>
              <w:rPr/>
            </w:pPr>
            <w:r>
              <w:rPr/>
              <w:t>им. Н.А. Зайцева» Нижнего Новгорода;</w:t>
            </w:r>
          </w:p>
          <w:p>
            <w:pPr>
              <w:pStyle w:val="Normal"/>
              <w:rPr/>
            </w:pPr>
            <w:r>
              <w:rPr/>
              <w:t>Максимова С.А., д.филос.н., доцент, проректор по научно-исследовательской и проектной деятельности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3">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9-06-21T11:23:00Z</dcterms:modified>
  <cp:revision>82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